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 2011-2012 уч.года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Пролетели первые два месяца учебы…  А значит пора подвести первые итоги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1 сентября школа приняла 918 человек, среди них пять 1-ых классов, пять- 5-ых классов, два 10-х, один 11-ый класс. Торжественную линейку приготовили и провели одиннадцатиклассники, члены УСШ- Квасова Ирина и Юрченко Денис, учащиеся 8бкласса Бондаренко Ксеня, Семёнова Наташа, Макарова Анфиса и ученик 9а класса Мартынов Виталий. Самыми яркими участниками линейки были, конечно же, первоклассники. Несмотря на дождь, праздник удался!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45745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146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2 сентября прошел единый день профилактики детского дорожно-транспортного травматизма. </w:t>
      </w:r>
    </w:p>
    <w:p>
      <w:pPr>
        <w:pStyle w:val="Normal"/>
        <w:spacing w:lineRule="auto" w:line="240" w:before="0" w:after="0"/>
        <w:jc w:val="both"/>
        <w:rPr/>
      </w:pPr>
      <w:r>
        <w:rPr/>
        <w:t>Учащиеся 4-6 классов приняли участие в викторине «Перекресток». Победителями стали 5а, 5д и 6б классы. В 7 классах прошла спортивная игра «Пешеходы и велосипедисты». 1  место занял -7а класс. В 8-9 классах  в интеллектуальной игре «Знатоки правил дорожного движения» одержала победу команда 9а класса. Итогом работы 10-11 классов стали проекты, выполненные для использования на занятиях  в начальной шко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49555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49555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9 сентября – единый день здоровья, начавшийся с классных часов, посвященных сохранению здоровья и продолжившийся соревнованиями по бегу и прыжкам на уроках физической культуры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Сентябрь традиционно является месячником безопасности. Поэтому многие мероприятия были посвящены именно этому направлению. В 5-6 классах прошел конкурс агитбригад по ПДД. Все классы выступили достойно, интересно. Были продемонстрированы сценки, сказки, песни… все возможные варианты привлечения внимания к теме безопасности на дороге. В результате 1 место жюри присудило команде 5а класса, 2 место - команде 6б класса, 3 место поделили команды 5б и 5г классов. К сожалению, не приготовили выступления 6а и 6в классы. Команды победительницы  (5а и 6б) выступили на уроке ПДД в начальной школе в конце четверти 28 октября. Учащиеся 1-4 кл. не только посмотрели выступление агитбригад, но и активно отвечали на вопросы ведущих -  ученицы 10б класса Галушкиной Екатерины и заместителя директора по ВР Костиной О.В.  Надо отметить, что в этот день с учениками начальной школы беседовала Елена Ивановна Голубцова, так что  день профилактики ДДТТ оказался очень насыщенным и полезным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558415" cy="171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69210" cy="171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течение месяца учащиеся школы принимали участие и в творческих конкурсах по данной теме. Особенно активными были ученики 5д и 5в классов. Победителями стали 5а и 10б классы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Сентябрь традиционно стал и месячником выборов нового состава УСШ. На пост председателя УСШ баллотировалось 9 человек, пятеро из которых постоянные члены Актива УСШ. Перед выборами состоялась предвыборная конференция, на которой выступили кандидаты: Юрченко Д., Мохнач П., Вардумян С., Рожкова О., Жбакова А., Кузьмич А. и Шинкоренко И. Каждый кандидат познакомил избирателей со своей программой и ответил на интересующие вопросы. Гостем конференции был депутат ГП Пироговский Акимов Е.В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564765" cy="170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49525" cy="169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23 сентября прошли выборы Председателя УСШ и Актива. В  выборах приняли участие  344 человека. Избирательный участок работал в течение всего учебного дня. Подведение итогов было открытым. Большинство голосов было отдано за кандидатуру Юрченко Дениса, который стал Председателем УСШ.  Ученица 10б класса Рожкова Ольга, в течение месяца  принимала участие в отборе кандидатов в палату «Лидер» РШП и успешно прошла все туры. В этом году Оля будет возглавлять штаб «Организатор» районного школьного парламента. Остальные кандидаты возглавили штабы школьного УСШ соответственно своим желаниям и способностям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Новый состав УСШ разработал проведение праздника ко Дню учителя. Праздник начался с поздравлений педагогов школы, урока самоуправления, урока для учителей. В учительской были представлены настоящие шедевры- осенние букеты и сладкая выпечка. Самый оригинальный букет представил 7б класс, самый красивый торт – 9а класс. После уроков состоялся праздничный концерт. В нем приняли участие творческие группы 5а, 5г, 6а, 6г, 7а, 7б, 8б, 8в, 9а, 11а классов. Во время перемен учителям были показаны фильмы-поздравления, снятые учащимися 10а и 10б классов. Большое спасибо всем, кто сделал этот день праздничным, красивым, добрым!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390140" cy="178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379345" cy="1776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Октябрь начался с рейдов комиссий УСШ. Был организован рейд по проверке учебников, дневников, внешнего вида учащихся и смотр классных уголков. Рейд по проверке учебников показал, что не все бережно относятся к учебным книгам, выданным школьной библиотекой или же приобретенным самостоятельно. Дисциплинарный комитет принял решение организовать день помощи библиотеке. В этот день, учащиеся, имеющиеся замечания по содержанию учебников, будут подклеивать книги, проводить работу по просьбе заведующего библиотекой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Рейд по проверке классных уголков показал, что все классы уголки оформили. Особенно хочется отметить уголки 5д, 7в, 7г, 10б класс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 октябре силами УСШ были проведены две  интересные интеллектуальные викторины: «Самые-самые животные», подготовленная Кузьмич Алёной для учащихся 3-4 классов и викторина «Самый умный», подготовленная Рожковой Ольгой для учащихся 7-8 классов. Ученики 4 классов проявили неподдельный интерес к вопросам викторины о животных. Среди них было много знатоков. А  среди учащихся 7-8 классов необходимо было выбрать одного знатока. Викторина «Самый умный» была посвящена 200-летию Царскосельского лицея, поэтому вопросы касались литературы, русского языка, истории. На звание «Самого умного» претендовало 10 человек. В финал вышли две семиклассницы. В упорной борьбе победителем стала ученица 7а класса Балацкая Даша, почетное второе место заняла ученица 7г класса Ворначева Аня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536190" cy="188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01265" cy="188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о второй половине октября прошла декада русского языка и литературы, в рамках которой были проведены предметные мероприятия по параллелям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Интересной была встреча учащихся 7-10 классов  с краеведами Мытищинского района и ветеранами поселка, организованная работниками библиотеки  ДК «Подмосковье» Семёновой С.С. и Ефимовой Т.В.  Перед учащимися выступила вдова Ю.А. Князева-автора нескольких трудов о Мытищинском районе, историк-краевед, писатель  Маслов В.А., ветераны поселка. В конце встречи был продемонстрирован фильм о городе Мытищи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1619885" cy="2153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619885" cy="2153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Закончилась четверть двумя яркими развлекательными программами, разработанными УСШ. 5-6 классы стали участниками веселого танцевального марафона, который выявил юные танцевальные таланты. Программа была конкурсная, поэтому есть и победители: 1 место -5г класс, 2 место- 5а класс, 3 место- 6г класс. Особо отмечены индивидуальные танцевальные композиции (5а) и (5д)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Познавательно-развлекательная программа для старшеклассников была посвящена культуре и традициям разных народов и разных времен. Осенний бал-2011 носил название «О, времена! О, нравы!» Были представлены следующие стили: первобытный, древнегреческий, египетский, цыганский, японский, средневековый. 9-11 классы представляли одежду данного времени и участвовали в разных конкурсах. В конкурсе «Первобытность» юношам нужно было поймать бумажных рыбок, а девушкам накормить добытчиков. Победители этого тура: 10а класс и за созданные образы отмечены Подлегаева Даша, Зиновеев Иван (10б) и Николаева Наташа(9а). В туре «Тайны Египта» победу одержал 9а класс, а в конкурсе «Секреты Клеопатры» -Онисикова Настя, 10а кл. В конкурсе «Цыгане шумною толпою» победителем признан 11а класс. В конкурсе «Традиции японского дома» победил 10 б класс. Завершающий тур- «Средневековье. Рыцарство». Всегда и все юноши были бы такими замечательными, галантными рыцарями! Победители- 11а класс-Куценко Алексей и Антонова Лера, 9а класс-Мартынов Виталий и Медникова Мария. Жюри отметило замечательную подготовку классов к мероприятию, а также наличие необыкновенных костюмов, многие из которых были сшиты специально к данному вечеру. Но один участник вечера, благодаря созданному образу, был незабываем. Садыков Александр (11а), участник конкурса «Тайны Египта», был отмечен жюри за самый оригинальный костюм. Было и два «минуса». Первый -  9б класса не принимал участие в мероприятии, т.к. не смог самостоятельно силами классного актива организовать подготовку к нему.  Второй- дискотека! Народу мало, желания, видимо, тоже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401570" cy="1809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412365" cy="1809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 целом же четверть закончилась на позитивной ноте.  Это радует!</w:t>
      </w:r>
    </w:p>
    <w:p>
      <w:pPr>
        <w:pStyle w:val="Normal"/>
        <w:spacing w:before="0" w:after="200"/>
        <w:jc w:val="center"/>
        <w:rPr/>
      </w:pPr>
      <w:r>
        <w:rPr/>
        <w:t>Дальнейших всем творческих исканий, интересных мероприятий и побед!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54:00Z</dcterms:created>
  <dc:creator>Евгений</dc:creator>
  <dc:description/>
  <cp:keywords/>
  <dc:language>en-US</dc:language>
  <cp:lastModifiedBy>учитель</cp:lastModifiedBy>
  <dcterms:modified xsi:type="dcterms:W3CDTF">2011-11-08T13:59:00Z</dcterms:modified>
  <cp:revision>8</cp:revision>
  <dc:subject/>
  <dc:title/>
</cp:coreProperties>
</file>