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Циклограмм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кольных мониторинговых исследований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одерж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 поступления  учащихся в вузы, техникумы, колледж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це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 учебного процесса учебни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цева Е.В., Никитина Л.В.</w:t>
            </w:r>
          </w:p>
        </w:tc>
      </w:tr>
      <w:tr>
        <w:trPr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адаптации и мотивации обучения учащихся 1-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матина М.Е.</w:t>
            </w:r>
          </w:p>
          <w:p>
            <w:pPr>
              <w:pStyle w:val="Normal"/>
              <w:jc w:val="center"/>
              <w:rPr/>
            </w:pPr>
            <w:r>
              <w:rPr/>
              <w:t>Сорокина 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ое обследование учащихся начальных кла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матина М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ичный сбор информации о планируемом количестве участников ЕГЭ по предмета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хова С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диагностические работы по  русскому языку  и математике в 2-5-х класс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цева Е.В.</w:t>
            </w:r>
          </w:p>
          <w:p>
            <w:pPr>
              <w:pStyle w:val="Normal"/>
              <w:jc w:val="center"/>
              <w:rPr/>
            </w:pPr>
            <w:r>
              <w:rPr/>
              <w:t>Логвинова И.А.</w:t>
            </w:r>
          </w:p>
          <w:p>
            <w:pPr>
              <w:pStyle w:val="Normal"/>
              <w:jc w:val="center"/>
              <w:rPr/>
            </w:pPr>
            <w:r>
              <w:rPr/>
              <w:t>Сорокина Н.А.</w:t>
            </w:r>
          </w:p>
        </w:tc>
      </w:tr>
      <w:tr>
        <w:trPr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адаптации учащихся  5-х клас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ык А.З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адаптации учащихся 10  клас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винова  И.А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ное обследование и коррекционное  сопровождение учащихся, представленных на ПМП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матина М.Е.</w:t>
            </w:r>
          </w:p>
          <w:p>
            <w:pPr>
              <w:pStyle w:val="Normal"/>
              <w:jc w:val="center"/>
              <w:rPr/>
            </w:pPr>
            <w:r>
              <w:rPr/>
              <w:t>Сорокин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 во 2-х класс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ин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в 2-4-х кл. «Проверка уровня усвоения программного материала за 1-ю четверть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ина Н.А.</w:t>
            </w:r>
          </w:p>
          <w:p>
            <w:pPr>
              <w:pStyle w:val="Normal"/>
              <w:jc w:val="center"/>
              <w:rPr/>
            </w:pPr>
            <w:r>
              <w:rPr/>
              <w:t>Чудаева 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учебных результатов  по алгебре в 7-в и 8-в классах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це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зучение профессионального и методического мастерства учителей, соответствие заявленной квалификационной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ина Н.А., экспертная груп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 xml:space="preserve">Первичный мониторинг  занятости  учащихся  во внеурочное врем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ёвкин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исследования  асоциальных сем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и мониторинг состояния здоровья детей и подрост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педагог,</w:t>
            </w:r>
          </w:p>
          <w:p>
            <w:pPr>
              <w:pStyle w:val="Normal"/>
              <w:jc w:val="center"/>
              <w:rPr/>
            </w:pPr>
            <w:r>
              <w:rPr/>
              <w:t>Мед. рабо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С по математике во 2-х классах  «Сформированность вычислитель-ных навыков с переходом через 10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ин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С по русскому языку в 3-х классах «Состав слова, правописание звонких и глухих согласных. Безударные гласные, проверяемые уда-рением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ин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эффективности  образовательного процесса  на этапе достижения  стандартов ЗУН учащимися 10 класса. КДС по предметам (русский язык, химия,  англ. язык,  физи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винова И.А.</w:t>
            </w:r>
          </w:p>
          <w:p>
            <w:pPr>
              <w:pStyle w:val="Normal"/>
              <w:jc w:val="center"/>
              <w:rPr/>
            </w:pPr>
            <w:r>
              <w:rPr/>
              <w:t>Цвык  А.З.</w:t>
            </w:r>
          </w:p>
          <w:p>
            <w:pPr>
              <w:pStyle w:val="Normal"/>
              <w:jc w:val="center"/>
              <w:rPr/>
            </w:pPr>
            <w:r>
              <w:rPr/>
              <w:t>Бурце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зучение профессионального и методического мастерства, соответствие заявленной квалификационной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винова И.А. экспертные 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Мониторинг эффективности  образовательного процесса  на этапе достижения  стандартов ЗУН учащимися 7в класса. КДС  по предме-там.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ык  А.З.</w:t>
            </w:r>
          </w:p>
        </w:tc>
      </w:tr>
      <w:tr>
        <w:trPr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результативности  деятельности педагогов  и мониторинг выполнения учебных программ и практической части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винова И.А.</w:t>
            </w:r>
          </w:p>
          <w:p>
            <w:pPr>
              <w:pStyle w:val="Normal"/>
              <w:jc w:val="center"/>
              <w:rPr/>
            </w:pPr>
            <w:r>
              <w:rPr/>
              <w:t>Сорокина 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качества обученности  учащихся 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ык  А.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С по математике в 4-х классах  ”Арифметические действия в пре-делах 1000.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ин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С по русскому языку в 4-х классах «Безударные гласные, связь слов в предлож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ин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по русскому языку и математике в  2-3классах</w:t>
            </w:r>
            <w:r>
              <w:rPr>
                <w:sz w:val="28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ина Н.А.</w:t>
            </w:r>
          </w:p>
          <w:p>
            <w:pPr>
              <w:pStyle w:val="Normal"/>
              <w:jc w:val="center"/>
              <w:rPr/>
            </w:pPr>
            <w:r>
              <w:rPr/>
              <w:t>Чудаева 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 в 1-х – 4-х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ина Н.А.</w:t>
            </w:r>
          </w:p>
          <w:p>
            <w:pPr>
              <w:pStyle w:val="Normal"/>
              <w:jc w:val="center"/>
              <w:rPr/>
            </w:pPr>
            <w:r>
              <w:rPr/>
              <w:t>Чудаева 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диагностика учащихся  11-х клас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 учащихся 5-х классов по русскому языку и математике. Сравнительный анали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цева Е.В.</w:t>
            </w:r>
          </w:p>
          <w:p>
            <w:pPr>
              <w:pStyle w:val="Normal"/>
              <w:jc w:val="center"/>
              <w:rPr/>
            </w:pPr>
            <w:r>
              <w:rPr/>
              <w:t>Логвинова И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е контрольные работы 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винова И.А.</w:t>
            </w:r>
          </w:p>
          <w:p>
            <w:pPr>
              <w:pStyle w:val="Normal"/>
              <w:jc w:val="center"/>
              <w:rPr/>
            </w:pPr>
            <w:r>
              <w:rPr/>
              <w:t>Бурцева Е.В.</w:t>
            </w:r>
          </w:p>
          <w:p>
            <w:pPr>
              <w:pStyle w:val="Normal"/>
              <w:jc w:val="center"/>
              <w:rPr/>
            </w:pPr>
            <w:r>
              <w:rPr/>
              <w:t>Цвык А.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ый  сбор информации о планируемом количестве участников ЕГЭ по предмета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хова С.Н.</w:t>
            </w:r>
          </w:p>
        </w:tc>
      </w:tr>
      <w:tr>
        <w:trPr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Диагностика готовности педагогов к освоению инновационных педагогических технологий  как уровня  профессионального  рос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КДС по русскому языку в 2-х классах «Перенос слов. Обозначение мягкости согласных на письме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ин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КДС по математике в 3-х классах «Табличное умножение и деление двухзначных чисел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ин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эффективности  образовательного процесса  на этапе достижения  стандартов ЗУН учащимися 6 б класса. КДС  по предме-там (русский язык, математика,  история, англ. яз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цева  Е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зучение профессионального и методического мастерства учителей, соответствие заявленной квалификационной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винова И.А., Сорокина Н.А.</w:t>
            </w:r>
          </w:p>
          <w:p>
            <w:pPr>
              <w:pStyle w:val="Normal"/>
              <w:jc w:val="center"/>
              <w:rPr/>
            </w:pPr>
            <w:r>
              <w:rPr/>
              <w:t>экспертные группы</w:t>
            </w:r>
          </w:p>
        </w:tc>
      </w:tr>
      <w:tr>
        <w:trPr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С по природоведению в 4-х классах «Цепи питания. Природные зоны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ин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С по природоведению в 3-х классах «Свойства воздуха и воды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ин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облюдения санитарно-гигиенических требований при организации уро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винова И.А.</w:t>
            </w:r>
          </w:p>
          <w:p>
            <w:pPr>
              <w:pStyle w:val="Normal"/>
              <w:jc w:val="center"/>
              <w:rPr/>
            </w:pPr>
            <w:r>
              <w:rPr/>
              <w:t>Цвык  А.З.</w:t>
            </w:r>
          </w:p>
          <w:p>
            <w:pPr>
              <w:pStyle w:val="Normal"/>
              <w:jc w:val="center"/>
              <w:rPr/>
            </w:pPr>
            <w:r>
              <w:rPr/>
              <w:t>Бурцева Е.В.</w:t>
            </w:r>
          </w:p>
          <w:p>
            <w:pPr>
              <w:pStyle w:val="Normal"/>
              <w:jc w:val="center"/>
              <w:rPr/>
            </w:pPr>
            <w:r>
              <w:rPr/>
              <w:t>Сорокин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бного ЕГЭ по русскому языку в 11-х класс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винова  И.А.</w:t>
            </w:r>
          </w:p>
        </w:tc>
      </w:tr>
      <w:tr>
        <w:trPr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познавательных  и профессиональных интересов учащих-ся   9-х классо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винова  И.А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иагностика учебных результатов  учащихся 9-х классов.  Определение готовности обучающихся к переходу на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ступень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винова И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С по обучению грамоте в 1-х классах «Слог. Сло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ина 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эффективности  образовательного процесса  на этапе достижения  стандартов ЗУН учащимися 6в класса. КДС  по предме-та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цева  Е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степени овладения педагогами школы  интерактивны-ми, информационно-коммуникационными и др. технологиями в про-цессе посещения уро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совет</w:t>
            </w:r>
          </w:p>
        </w:tc>
      </w:tr>
      <w:tr>
        <w:trPr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«Удовлетворенность родителями  качеством образовательной среды  (анкетирование родителей учащихся 1-11-х классов)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винова И.А.</w:t>
            </w:r>
          </w:p>
          <w:p>
            <w:pPr>
              <w:pStyle w:val="Normal"/>
              <w:jc w:val="center"/>
              <w:rPr/>
            </w:pPr>
            <w:r>
              <w:rPr/>
              <w:t>Сорокина Н.А.</w:t>
            </w:r>
          </w:p>
          <w:p>
            <w:pPr>
              <w:pStyle w:val="Normal"/>
              <w:jc w:val="center"/>
              <w:rPr/>
            </w:pPr>
            <w:r>
              <w:rPr/>
              <w:t>Лёвкина О.В.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уровня сформированности навыков чтения и письма среди учащихся 1-х клас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матина М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ное обследование и коррекционное  сопровождение учащихся, представленных на ПМП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матина М.Е.</w:t>
            </w:r>
          </w:p>
          <w:p>
            <w:pPr>
              <w:pStyle w:val="Normal"/>
              <w:jc w:val="center"/>
              <w:rPr/>
            </w:pPr>
            <w:r>
              <w:rPr/>
              <w:t>Сорокин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С по математике во2-х классах  (повторно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ин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С по математике в 1-х классах. «Десяток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ина 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по русскому языку и математике в 1-х класс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ин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ые экзамены  по русскому языку и алгебре для выпускников 9-х клас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винова И.А.</w:t>
            </w:r>
          </w:p>
          <w:p>
            <w:pPr>
              <w:pStyle w:val="Normal"/>
              <w:jc w:val="center"/>
              <w:rPr/>
            </w:pPr>
            <w:r>
              <w:rPr/>
              <w:t>Бурце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бного ЕГЭ по математике в 11-х класс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винова И.А.</w:t>
            </w:r>
          </w:p>
          <w:p>
            <w:pPr>
              <w:pStyle w:val="Normal"/>
              <w:jc w:val="center"/>
              <w:rPr/>
            </w:pPr>
            <w:r>
              <w:rPr/>
              <w:t>Бурце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ончательный  сбор информации о планируемом количестве участников ЕГЭ по предмета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хова С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неурочной занятости учащихся «Сохранность предпочтений учащихся в выборе занятий во внеурочное врем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кина О.В.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</w:tc>
      </w:tr>
      <w:tr>
        <w:trPr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и анализ удовлетворенности УВП  учащихся, педагогов и родител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ыполнения учебного плана, учебных программ и практической части по предметам за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руков. Ш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 в 1-х – 4-х класс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ина Н.А.</w:t>
            </w:r>
          </w:p>
          <w:p>
            <w:pPr>
              <w:pStyle w:val="Normal"/>
              <w:jc w:val="center"/>
              <w:rPr/>
            </w:pPr>
            <w:r>
              <w:rPr/>
              <w:t>Чудаева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 контрольные работы по русскому языку и математике во 2-4 -х класс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ин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контрольные работы  в 5-8, 10 классах в рамках промежу-точной аттестации. Мониторинг  результативности  промежуточной аттестации учащихся переводных клас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</w:t>
            </w:r>
          </w:p>
          <w:p>
            <w:pPr>
              <w:pStyle w:val="Normal"/>
              <w:rPr/>
            </w:pPr>
            <w:r>
              <w:rPr/>
              <w:t>УВР, руководи-тели Ш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обученности учащихся в условиях школы полного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матина М.Е.</w:t>
            </w:r>
          </w:p>
          <w:p>
            <w:pPr>
              <w:pStyle w:val="Normal"/>
              <w:jc w:val="center"/>
              <w:rPr/>
            </w:pPr>
            <w:r>
              <w:rPr/>
              <w:t>Сорокина Н.А.</w:t>
            </w:r>
          </w:p>
        </w:tc>
      </w:tr>
      <w:tr>
        <w:trPr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зультативности  деятельности педагогов за второе полугод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ВР</w:t>
            </w:r>
          </w:p>
          <w:p>
            <w:pPr>
              <w:pStyle w:val="Normal"/>
              <w:jc w:val="center"/>
              <w:rPr/>
            </w:pPr>
            <w:r>
              <w:rPr/>
              <w:t>руков. Ш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диагностика будущих первоклассников (по запросу родител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матина М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и учащихся 9-х классов. Мониторинг результатив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винова И.А.</w:t>
            </w:r>
          </w:p>
          <w:p>
            <w:pPr>
              <w:pStyle w:val="Normal"/>
              <w:jc w:val="center"/>
              <w:rPr/>
            </w:pPr>
            <w:r>
              <w:rPr/>
              <w:t>Бурце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 учащихся 11-х классов. Мониторинг результатив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винова И.А.</w:t>
            </w:r>
          </w:p>
          <w:p>
            <w:pPr>
              <w:pStyle w:val="Normal"/>
              <w:jc w:val="center"/>
              <w:rPr/>
            </w:pPr>
            <w:r>
              <w:rPr/>
              <w:t>Бурце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обученности  учащихся  за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винова И.А.</w:t>
            </w:r>
          </w:p>
          <w:p>
            <w:pPr>
              <w:pStyle w:val="Normal"/>
              <w:jc w:val="center"/>
              <w:rPr/>
            </w:pPr>
            <w:r>
              <w:rPr/>
              <w:t>Бурце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результативности выступлений школьников на  предметных олимпиадах, смотрах, конкурсах, конференциях разного уров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ёвкина О.В.</w:t>
            </w:r>
          </w:p>
          <w:p>
            <w:pPr>
              <w:pStyle w:val="Normal"/>
              <w:jc w:val="center"/>
              <w:rPr/>
            </w:pPr>
            <w:r>
              <w:rPr/>
              <w:t>Костина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остояния здоровья обучающихся  за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работник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1:36:00Z</dcterms:created>
  <dc:creator>User</dc:creator>
  <dc:description/>
  <cp:keywords/>
  <dc:language>en-US</dc:language>
  <cp:lastModifiedBy>User</cp:lastModifiedBy>
  <dcterms:modified xsi:type="dcterms:W3CDTF">2008-08-28T11:41:00Z</dcterms:modified>
  <cp:revision>2</cp:revision>
  <dc:subject/>
  <dc:title/>
</cp:coreProperties>
</file>