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32"/>
          <w:szCs w:val="32"/>
        </w:rPr>
        <w:t>Результаты  ЕГЭ 2010 года в МОУ СОШ № 19.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равнительная  статистика результатов ЕГЭ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1218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08"/>
        <w:gridCol w:w="2299"/>
        <w:gridCol w:w="2414"/>
        <w:gridCol w:w="2390"/>
      </w:tblGrid>
      <w:tr>
        <w:trPr>
          <w:trHeight w:val="5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ний тестовый балл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об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ний тестовый балл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ний тестовый балл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ний тестовый балл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равнительная  статистика результатов ЕГЭ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(средний тестовый балл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4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равнительная  статистика результатов ЕГЭ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(средний тестовый балл)</w:t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80"/>
        <w:gridCol w:w="1611"/>
        <w:gridCol w:w="1642"/>
        <w:gridCol w:w="1493"/>
        <w:gridCol w:w="1524"/>
        <w:gridCol w:w="1555"/>
        <w:gridCol w:w="1406"/>
        <w:gridCol w:w="143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обл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7:00Z</dcterms:created>
  <dc:creator>Admin</dc:creator>
  <dc:description/>
  <cp:keywords/>
  <dc:language>en-US</dc:language>
  <cp:lastModifiedBy>Admin</cp:lastModifiedBy>
  <dcterms:modified xsi:type="dcterms:W3CDTF">2010-11-02T09:56:00Z</dcterms:modified>
  <cp:revision>4</cp:revision>
  <dc:subject/>
  <dc:title>Результаты  ЕГЭ в 2010 году</dc:title>
</cp:coreProperties>
</file>