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кзаменационные билеты по обществознанию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( старого образца)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ы ответов на вопросы биле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1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Человек, индивид, ли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Человек – существо биосоциаль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тличие человека от других живых существ : способность к прямохождению,  мышление и речь, способность к творчеству, способность к деятельности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онятия «индивид», «индивидуальность», «личность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раграфы: 1, 7 п.4, 48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Государство, его основные признаки. Формы правления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государство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ории происхождения государства</w:t>
      </w:r>
    </w:p>
    <w:p>
      <w:pPr>
        <w:pStyle w:val="Style15"/>
        <w:ind w:left="900" w:hanging="0"/>
        <w:rPr>
          <w:sz w:val="24"/>
          <w:szCs w:val="24"/>
        </w:rPr>
      </w:pPr>
      <w:r>
        <w:rPr>
          <w:sz w:val="24"/>
          <w:szCs w:val="24"/>
        </w:rPr>
        <w:t>-божественная</w:t>
      </w:r>
    </w:p>
    <w:p>
      <w:pPr>
        <w:pStyle w:val="Style15"/>
        <w:ind w:left="900" w:hanging="0"/>
        <w:rPr>
          <w:sz w:val="24"/>
          <w:szCs w:val="24"/>
        </w:rPr>
      </w:pPr>
      <w:r>
        <w:rPr>
          <w:sz w:val="24"/>
          <w:szCs w:val="24"/>
        </w:rPr>
        <w:t>-теория общественного договора</w:t>
      </w:r>
    </w:p>
    <w:p>
      <w:pPr>
        <w:pStyle w:val="Style15"/>
        <w:ind w:left="900" w:hanging="0"/>
        <w:rPr>
          <w:sz w:val="24"/>
          <w:szCs w:val="24"/>
        </w:rPr>
      </w:pPr>
      <w:r>
        <w:rPr>
          <w:sz w:val="24"/>
          <w:szCs w:val="24"/>
        </w:rPr>
        <w:t>-классовая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изнаки государства </w:t>
      </w:r>
    </w:p>
    <w:p>
      <w:pPr>
        <w:pStyle w:val="Style15"/>
        <w:ind w:left="900" w:hanging="0"/>
        <w:rPr>
          <w:sz w:val="24"/>
          <w:szCs w:val="24"/>
        </w:rPr>
      </w:pPr>
      <w:r>
        <w:rPr>
          <w:sz w:val="24"/>
          <w:szCs w:val="24"/>
        </w:rPr>
        <w:t>-единство территории</w:t>
      </w:r>
    </w:p>
    <w:p>
      <w:pPr>
        <w:pStyle w:val="Style15"/>
        <w:ind w:left="900" w:hanging="0"/>
        <w:rPr>
          <w:sz w:val="24"/>
          <w:szCs w:val="24"/>
        </w:rPr>
      </w:pPr>
      <w:r>
        <w:rPr>
          <w:sz w:val="24"/>
          <w:szCs w:val="24"/>
        </w:rPr>
        <w:t>-публичная власть</w:t>
      </w:r>
    </w:p>
    <w:p>
      <w:pPr>
        <w:pStyle w:val="Style15"/>
        <w:ind w:left="900" w:hanging="0"/>
        <w:rPr>
          <w:sz w:val="24"/>
          <w:szCs w:val="24"/>
        </w:rPr>
      </w:pPr>
      <w:r>
        <w:rPr>
          <w:sz w:val="24"/>
          <w:szCs w:val="24"/>
        </w:rPr>
        <w:t>-суверенитет</w:t>
      </w:r>
    </w:p>
    <w:p>
      <w:pPr>
        <w:pStyle w:val="Style15"/>
        <w:ind w:left="900" w:hanging="0"/>
        <w:rPr>
          <w:sz w:val="24"/>
          <w:szCs w:val="24"/>
        </w:rPr>
      </w:pPr>
      <w:r>
        <w:rPr>
          <w:sz w:val="24"/>
          <w:szCs w:val="24"/>
        </w:rPr>
        <w:t>-законодательная деятельность</w:t>
      </w:r>
    </w:p>
    <w:p>
      <w:pPr>
        <w:pStyle w:val="Style15"/>
        <w:ind w:left="900" w:hanging="0"/>
        <w:rPr>
          <w:sz w:val="24"/>
          <w:szCs w:val="24"/>
        </w:rPr>
      </w:pPr>
      <w:r>
        <w:rPr>
          <w:sz w:val="24"/>
          <w:szCs w:val="24"/>
        </w:rPr>
        <w:t>- налоговые сб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Формы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а правления (республика и монарх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а территориально-государственного устройства ( унитарное и федеративное государ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итический режим (тоталитаризм, авторитаризм, демократ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25 (« Гражданство», «Гражданин и государство» не над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требности человека.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Что такое потребность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к изменяются потребности со временем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иды потребностей</w:t>
      </w:r>
    </w:p>
    <w:p>
      <w:pPr>
        <w:pStyle w:val="Style15"/>
        <w:ind w:left="900" w:hanging="0"/>
        <w:rPr>
          <w:sz w:val="24"/>
          <w:szCs w:val="24"/>
        </w:rPr>
      </w:pPr>
      <w:r>
        <w:rPr>
          <w:sz w:val="24"/>
          <w:szCs w:val="24"/>
        </w:rPr>
        <w:t>-физические</w:t>
      </w:r>
    </w:p>
    <w:p>
      <w:pPr>
        <w:pStyle w:val="Style15"/>
        <w:ind w:left="900" w:hanging="0"/>
        <w:rPr>
          <w:sz w:val="24"/>
          <w:szCs w:val="24"/>
        </w:rPr>
      </w:pPr>
      <w:r>
        <w:rPr>
          <w:sz w:val="24"/>
          <w:szCs w:val="24"/>
        </w:rPr>
        <w:t>-социальные</w:t>
      </w:r>
    </w:p>
    <w:p>
      <w:pPr>
        <w:pStyle w:val="Style15"/>
        <w:ind w:left="900" w:hanging="0"/>
        <w:rPr>
          <w:sz w:val="24"/>
          <w:szCs w:val="24"/>
        </w:rPr>
      </w:pPr>
      <w:r>
        <w:rPr>
          <w:sz w:val="24"/>
          <w:szCs w:val="24"/>
        </w:rPr>
        <w:t>-духовные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требности разумные и неразумные, подлинные и мнимые.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Ложные потребности</w:t>
      </w:r>
    </w:p>
    <w:p>
      <w:pPr>
        <w:pStyle w:val="Style15"/>
        <w:ind w:left="9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овое государство. Его основные призн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госуда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юбое ли государство является правов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знаки правового госуда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рховенств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зыблемость прав и свобод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деление вла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заимная ответственность гражданина и государств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31(важно: стр.192, 195-197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3.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ности человека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1.Что такое способности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2. Примеры выдающихся способностей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3. Задатки, способности, талант и гениальность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4. Способности человека сегодня.</w:t>
      </w:r>
    </w:p>
    <w:p>
      <w:pPr>
        <w:pStyle w:val="Style15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3( «Характер и сила воли» можно не рассказывать)</w:t>
      </w:r>
    </w:p>
    <w:p>
      <w:pPr>
        <w:pStyle w:val="Style15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, его роль в жизни человека и общества.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то такое право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сточники пра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равовой обыча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судебный прецед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нормативно-правовой акт ( законы и подзаконные акты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правовой договор 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истема права, отрасли пра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конституцион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гражданс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административ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трудовое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ль права в жизни человека, общества и государств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29(основное с.177-181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Человек и куль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общение человека к культуре. Культура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иды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атери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ухо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ука и искусств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ы 5 ( основной)  и 26 ( можно 1 пунк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Юридическая ответственность, ее ви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авонару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иды правонару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ступ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еступ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авовая ответственность (опреде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иды правовой (юридической ) ответ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голо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ражда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дминистра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исциплинарн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30 стр. 184-18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заимосвязь природы и общества.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то такое природа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оль природы в жизни человека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есто человека в природе: вершина пирамиды или звено в цепи?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Экологические проблемы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рода под охраной закона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ы  8-10( желательно обратить особое внимание на текст стр.45-46, 48, 52, 54, 56-57, 60-6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Конституция РФ. Основы конституционного стро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 пути к конститу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ституция-закон высшей юридической с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новы конституционного строя ( основываясь на тексте Конституции гл.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ы 33, 34, Конституция РФ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6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межличностных отношений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жличностные отношения, их особенност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 Виды отношен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деловы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личны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 Уровни межличностных отношен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знакомств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приятельств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товариществ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дружб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Понять другого- важное условие межличностных отношений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11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нарушение, виды правонарушений.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авонарушение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изнаки правонарушения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противоправность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виновность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общественная опасность</w:t>
      </w:r>
    </w:p>
    <w:p>
      <w:pPr>
        <w:pStyle w:val="Style15"/>
        <w:ind w:left="1080" w:hanging="0"/>
        <w:rPr>
          <w:sz w:val="24"/>
          <w:szCs w:val="24"/>
        </w:rPr>
      </w:pPr>
      <w:r>
        <w:rPr>
          <w:sz w:val="24"/>
          <w:szCs w:val="24"/>
        </w:rPr>
        <w:t>-наказуе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Виды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ступки ( привести приме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еступления ( привести приме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авовая ответ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озраст правовой ответствен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30 стр.184-186   Можно рассказать о конкретных видах правонарушений: административном и уголовном с.187-190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ение. Культура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об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ля чего необходимо об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ультура общ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12, можно до «конфликта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ава человека. Защита прав 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содержание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дея прав человека ведет свое начало еще с античности. Однако тогда говорили о правах только свободных граждан (рабы никаких прав не имели).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х просветители выдвинули идею прогрессивного права, т.е. люди обладают неотчуждаемыми правами и свободами, вытекающими из самой природы человека, а не дарующимися им правителями. Этими правами являются: право на жизнь, на свободу слова и совести, право на собственность. 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эти права были закреплены в Декларации независимости США и французской Декларации прав человека и гражданина. Затем они вошли в конституции всех стран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 декабря 1948г. на Генеральной ассамблее ООН был принята «Всеобщая декларация прав человека», в которой получили отражение современные представления о правах и свободах человека. В ст.1 Декларации говорится, что все люди рождаются свободными и равными в правах, никто не имеет право на дискриминацию в правах других людей, ограничиваются права и свободы только законами и правами других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1966 г. были приняты Международный пакт о гражданских и политических правах и Международный пакт об экономических, социальных и культурных пра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а и свободы людей делятся на 4 основные группы: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Гражданские или личные: право человека на жизнь, защиту достоинства, личную неприкосновенность, свободу передвижения, свободу совести и др.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литические права и свободы: право граждан участвовать в управлении делами государства, право на проведение митингов, шествий, демонстраций.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циальные и экономические права: право на труд, право на владение имуществом, право на отдых и др.</w:t>
      </w:r>
    </w:p>
    <w:p>
      <w:pPr>
        <w:pStyle w:val="Style15"/>
        <w:numPr>
          <w:ilvl w:val="0"/>
          <w:numId w:val="11"/>
        </w:numPr>
        <w:rPr/>
      </w:pPr>
      <w:r>
        <w:rPr>
          <w:sz w:val="24"/>
          <w:szCs w:val="24"/>
        </w:rPr>
        <w:t>Культурные права: право на образование, свобода литературного, художественного и иного творче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итические и гражданские права и свободы тесно взаимосвязаны, т.к.из-за политических взглядов человека могут лишить некоторых гражданских прав. Такое возможно в тоталитарных и авторитарных государствах. В демократических странах подобное невозмож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арантирует защиту прав и свобод граждан государство. Российская Конституция содержит статьи, касающиеся защиты прав человека, которые называются процессуальными гарантиями. Одной из процессуальных гарантий является право на судебную защи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Конституции РФ закреплены и очень важные гарантии прав и свобод человека, которые получили название презумпция невиновности (человек не может быть признан преступником, пока не вынесен приговор суда; обвиняемый не обязан доказывать свою невиновность и др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й человек имеет право обжаловать приговор су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щитить свои права человек может при помощи обращения в суд и внесудебные органы защит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омиссия по правам челове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омиссия по ликвидации расовой дискриминации при ООН и д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Малая группа. Человек в груп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руппа. Малая груп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иды малых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стоянные и врем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альные и неформа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ложение человека в группе (стату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рупповые нормы, ценности и са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блема группового эгоизма и конформизм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Религия. Свобода сов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содержание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лигия- определенные взгляды, соответствующие обряды и куль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бая религия в основе своей имеет веру, первым элементом которой является вера в существование Бога. Согласно современным религиозным учениям, человек наделен Богом свободой воли, имеет свободу выбора и поэтому сам отвечает за свои поступки и за будущее своей души. Вера основана на знании религиозных мифов и Священных книг (Библии, Корана и т.д.) и доверия к содержащимся в них сведениям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лигиозная вера включает в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дею существования Б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ормы морали, которые декларируются как происходящие от божественного откровения, нарушение которых является грех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ру в то, что деятельность священнослужителей, святых является боговдохновен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еру в то, что исполняя ритуалы ( крещение, молитвы, посты и т.д.) человек спасает свою ду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мире существует множество верований, которые делятся на две основные группы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политеистические</w:t>
      </w:r>
      <w:r>
        <w:rPr>
          <w:sz w:val="24"/>
          <w:szCs w:val="24"/>
        </w:rPr>
        <w:t xml:space="preserve"> ( исповедующие существование множества богов ( верования славян (боги- Перун, Мокошь, Даждьбог, Сварог и др.), древних египтян, греков, римлян и др.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-монотеистические (</w:t>
      </w:r>
      <w:r>
        <w:rPr>
          <w:sz w:val="24"/>
          <w:szCs w:val="24"/>
        </w:rPr>
        <w:t>исповедующие веру в единого Бога (христианство, ислам, иудаизм и др.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вою очередь они подразделяются на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ациональные религии</w:t>
      </w:r>
      <w:r>
        <w:rPr>
          <w:sz w:val="24"/>
          <w:szCs w:val="24"/>
        </w:rPr>
        <w:t xml:space="preserve"> ( конфуцианство в Китае, иудаизм в Израиле)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мировые религии</w:t>
      </w:r>
      <w:r>
        <w:rPr>
          <w:sz w:val="24"/>
          <w:szCs w:val="24"/>
        </w:rPr>
        <w:t xml:space="preserve"> ( буддизм, христианство, исл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оль религии в современном обществе не ослабла, т.к. они проповедуют абсолютные нравственные ценности, обращены к духовному миру человека. К тому же, церковь является носительницей культурных ценностей, поэтому в настоящее время одна из главных ее задач – сохранение культурных памя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сомненно, люди могут верить в Бога, как им подсказывает сердце, но одновременно должны уважать религиозную свободу других людей. Государство не должно вмешиваться в духовный мир человека. Т.о. будет осуществляться свобода сов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теизм- течение, отрицающее существование Бога, Абсолюта, непознаваемого мир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вобода совести- параграф 42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полнительный материал по теме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ровые религии</w:t>
      </w:r>
    </w:p>
    <w:p>
      <w:pPr>
        <w:pStyle w:val="Normal"/>
        <w:rPr/>
      </w:pPr>
      <w:r>
        <w:rPr>
          <w:i/>
          <w:sz w:val="24"/>
          <w:szCs w:val="24"/>
        </w:rPr>
        <w:t>Буддизм-</w:t>
      </w:r>
      <w:r>
        <w:rPr>
          <w:sz w:val="24"/>
          <w:szCs w:val="24"/>
        </w:rPr>
        <w:t xml:space="preserve"> самая ранняя по времени появления религия. Наиболее широко распространена в Азии. Основная идея буддизма: «жизнь»-страдание. Человек, следуя определенным заповедям , может совершить путь к спасению от него. Конечная цель человеческой жизни-д остижение нирваны (освобождения от всего мирского, от страдания), полное умиротворение и слияние с абсолютным бытием. Буддисты считают, что через размышление и созерцание человек может достичь истины, найти путь к спасению, и соблюдая заповеди, прийти к совершенству. Обязательные для всех буддистов заповед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убивать ни одного живого су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 брать чужой соб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 говорить неправ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 пить спирт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Христианство-</w:t>
      </w:r>
      <w:r>
        <w:rPr>
          <w:sz w:val="24"/>
          <w:szCs w:val="24"/>
        </w:rPr>
        <w:t xml:space="preserve">вторая по времени возникновения религия. Сейчас является самой распространенной. Нравственные правила христианства заложены в заповедях Моисея. Центральным в христианстве являются идея греховности человека как причины всех его несчастий и идея об избавлении от грехов с помощью молитв и покаяния. Христианская мораль проповедует: подчинение воле Бога, сострадание, любовь, милосердие. Священная книга  христиан- Библ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1054г христианство раскололось на 2 самостоятельных крыла: католицизм и православие. В 16 в. в результате Реформации от католицизма отделилось крыло, именуемое протестантизмом, которое распадается на лютеранство, кальвинизм, баптизм и др. В России распространено православное христианство, но есть представители и др. течений, в том числе и старообрядцы ( раскольники, не принявшие реформу Никона (17 в)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Ислам-</w:t>
      </w:r>
      <w:r>
        <w:rPr>
          <w:sz w:val="24"/>
          <w:szCs w:val="24"/>
        </w:rPr>
        <w:t xml:space="preserve"> самая поздняя по времени возникновения религия. Священная книга мусульман- Коран. Человек- существо слабое, надеется на помощь Бога Аллаха. Ислам активно вмешивается во все сферы жизни людей. Ислам- образ жизни, а не просто религия или куль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орность в исламе на первом месте. Каждый мусульманин  верит в единого Бога Аллаха, его посланников( Мухаммед и д.) и их писания, предписания которых необходимо неукоснительно соблю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Пять столпов ислам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знание символа веры: «Нет Бога кроме Аллаха, и Мухаммед-пророк ег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маз- ежедневная пятикратная молитва с ориентацией на Мек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Ежегодный месячный пост в священный месяц рама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язательная благотвори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аломничество в священный город Мекку ( здесь находится священный храм мусульман  - Кааб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сульманский мир распадается на 2 большие ветви: суннитов и ши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ество. Основные сферы общественной жизн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Что такое об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ные сферы общественной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оном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ит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ци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ухо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заимодействие сфер между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тупени развития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грарное ( традицион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ндустри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стиндустриально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1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Глобальные проблемы челов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содержание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рмин  «глобальные проблемы» стал часто использоваться с конца 60-х гг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</w:t>
      </w:r>
      <w:r>
        <w:rPr>
          <w:sz w:val="24"/>
          <w:szCs w:val="24"/>
          <w:u w:val="single"/>
        </w:rPr>
        <w:t>Глобальные проблемы</w:t>
      </w:r>
      <w:r>
        <w:rPr>
          <w:sz w:val="24"/>
          <w:szCs w:val="24"/>
        </w:rPr>
        <w:t>- это проблемы, актуальные для всего человечества. К ним относятся: экологический кризис, предотвращение третьей мировой войны, сокращение разрыва в уровне экономического развития между странами Запада и странами «третьего мира», стабилизация демографической ситуации в мире. В последние десять – двадцать лет большое значение приобретают проблемы распространения СПИДа, наркомании, борьба с международным терроризмом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ичины возникновения глобальных проб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громные масштабы человеческой деятельности, которая радикально изменила природу, общество, образ жизни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способность человека рационально распорядиться этой сило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Особенности глобальных пробл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грожают деградацией и гибелью всему человечеству;</w:t>
      </w:r>
    </w:p>
    <w:p>
      <w:pPr>
        <w:pStyle w:val="Normal"/>
        <w:rPr/>
      </w:pPr>
      <w:r>
        <w:rPr>
          <w:sz w:val="24"/>
          <w:szCs w:val="24"/>
        </w:rPr>
        <w:t>- имеют общемировой ( глобальный) характ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уждаются в неотложных реш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ребуют совместных действий нар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того, как будут решаться глобальные проблемы, зависит будущее человечества в целом и каждого индивида в частност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Экологический кризис.  </w:t>
      </w:r>
      <w:r>
        <w:rPr>
          <w:sz w:val="24"/>
          <w:szCs w:val="24"/>
        </w:rPr>
        <w:t>Причиной этого кризиса является хозяйственная деятельность людей, развитие Н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фере материального производства возросло потребление ресурсов. Это ведет к истощению запасов природного сырья: нефти, угля, газа, железа. Многие из этих богатств не возобновл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рубка лесов ведет к исчезновению многих видов животных и растений, превращению местности в полупустыни и пусты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льшую опасность представляет загрязнение Мирового океана и атмосферы. От этого страдают не только флора и фауна, но и сам человек, т.к. уменьшаются запасы пресной воды, от загрязнения воздуха страдает иммунная сист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того, чтобы выйти из кризиса, необходимо изменить производственную деятельность человека, его образ жизни. Создание безотходного производства. Необходимо восстановить лесное, водное хозяйство и т.п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Сохранение мира, устранение угрозы атомной войны.</w:t>
      </w:r>
    </w:p>
    <w:p>
      <w:pPr>
        <w:pStyle w:val="Normal"/>
        <w:rPr>
          <w:rFonts w:ascii="Arial" w:hAnsi="Arial" w:cs="Arial"/>
          <w:i/>
          <w:i/>
          <w:iCs/>
          <w:color w:val="201B1A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произошли две Мировые войны, которые принесли огромные людские (10 млн- Первая мировая и 60 млн.-Вторая мировая война) и материальные потери. Третья мировая война, по мнению ученых, приведет к финалу всей человеческой деятельности. Для предотвращения ядерной войны необходимо признать приоритет общечеловеческих ценностей, отказаться от войны, как средства разрешения конфликтов, признать право народа самостоятельно выбирать свою судьбу. Важные шаги в этом направлении уже делаются: подписаны соглашения о нераспространении ядерного оружия, его сокращении.</w:t>
      </w:r>
      <w:r>
        <w:rPr>
          <w:rFonts w:cs="Arial" w:ascii="Arial" w:hAnsi="Arial"/>
          <w:i/>
          <w:iCs/>
          <w:color w:val="201B1A"/>
          <w:sz w:val="24"/>
          <w:szCs w:val="24"/>
        </w:rPr>
        <w:t xml:space="preserve"> 8 апреля2010 г., Дмитрий Медведев и президент США Барак Обама подписали новый Договор о стратегических наступательных вооружениях (СНВ), в соответствии с которым арсеналы обеих стран сократятся примерно на одну треть. Тем самым, президенты России и США поставили новую задачу: вести мир к глобальному ядерному нулю. </w:t>
      </w:r>
    </w:p>
    <w:p>
      <w:pPr>
        <w:pStyle w:val="Normal"/>
        <w:rPr>
          <w:rFonts w:ascii="Arial" w:hAnsi="Arial" w:cs="Arial"/>
          <w:i/>
          <w:i/>
          <w:iCs/>
          <w:color w:val="201B1A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201B1A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одоление отсталости ряда стран ми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мало еще стран в которых царит ужасающая нищита нижних слоев населения: массы людей живут под открытым небом (80% людей не имеют удовлетворительных жилищных условий), плохо питаются, не имеют медицинской помощи. От голода каждый год умирает 30-40 человек.</w:t>
      </w:r>
    </w:p>
    <w:p>
      <w:pPr>
        <w:pStyle w:val="Normal"/>
        <w:rPr/>
      </w:pPr>
      <w:r>
        <w:rPr>
          <w:sz w:val="24"/>
          <w:szCs w:val="24"/>
        </w:rPr>
        <w:t>(В 1998 г. на Земле зарегистрирован шестимиллиардный житель. При этом наиболее быстрыми темпами население увеличивается в менее развитых социально - экономически странах Азии, Африки и Латинской Америки, что резко обостряет в них проблемы жилья, образования, медицинского обслуживания и продовольствия. Из-за быстрого роста населения, жители южных стран быстро сталкивается с бедностью. Данные государства сами по своей вене попадают в «порочный круг бедности». Низкий душевой доход в бедных странах ограничивает возможность сбережений и накопления. В результате сохраняется низкая производительность труда и низкие доходы. К тому же быстрый рост населения может сразу поглотить увеличение дохода на душу населения и таким образом свести на нет возможность выхода из “порочного круга бедности”.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ожение осложняется тем, что среди 6 млрд. жителей планеты 1 млрд ( граждане наиболее развитых стран, таких, как  США, Япония, Великобритания, ФРГ, Франция, Швейцария и др.; их в совокупности называют иногда «золотым миллиардом») пользуются львиной долей природных богатств, существующих в мире. Например, США, население которых составляет 5% жителей планеты, потребляет 40% всех энергоносителей. Это неравенство в дальнейшем может только усугубляться, что не может не привести к обострению отношений между народами, государствами. Выход- отказ от безудержной гонки производства и потребления в богатых странах в пользу справедливого распределения природных ресурсов и продуктов производства между всеми странами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емографическая проблема   </w:t>
      </w:r>
      <w:r>
        <w:rPr>
          <w:sz w:val="24"/>
          <w:szCs w:val="24"/>
        </w:rPr>
        <w:t>Парадокс ее заключается в том, что рост населения наблюдается в экономически отсталых странах, а убыль- в странах «золотого миллиарда». В ряде экономически развитых стран давно ощущается недостаток в рабочих кадрах, восполняемый за счет привлечения иностранных рабочих. В России убыль населения объясняется ухудшением социально-экономических условий жизни большинства граждан. Решение демографической проблемы в нашей стране- поддержка многодетных семей, выплата материнского капитала при рождении второго ребен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робнее о демографической проблеме – параграф 28 стр. 169-17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блема борьбы с терроризмом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зрывы посольств, торговых и культурных центров, взрывы в метро, поездах, на улицах –все это и многое другое мешает стабильному развитию мировых процессов, ставит мир на грань локальных вой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ле того, как в сентябре 2001г. США подвергся чудовищной террористической атаке ( Небоскребы Нью-Йорка), миф  о том, что какие-то страны могут оказаться вне поля действий международных террористов  был развеян. Мировое сообщество придает данной проблеме огромное значение. После ряда терактов в нашей стране ( последние в московском метро(29.03.2010)  и в Ставрополе- 26 мая 2010г.) проводятся дополнительные мероприятия для организации безопасност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Экономика и ее роль в жизни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экономика.</w:t>
      </w:r>
    </w:p>
    <w:p>
      <w:pPr>
        <w:pStyle w:val="Normal"/>
        <w:rPr/>
      </w:pPr>
      <w:r>
        <w:rPr>
          <w:sz w:val="24"/>
          <w:szCs w:val="24"/>
        </w:rPr>
        <w:t>2. Сферы (проявления) экономики: производство, распределение, обмен, потреб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изводство. «Три кита производств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бочая сила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едметы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редства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лавная проблема экономики- проблема распределения ограниченны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Основные группы ресурсов ( факторы производств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ем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р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пи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едпринимательские 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Главные вопросы эконо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Экономически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радицио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ын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централизованная ( командно-административ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меша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ль экономики в жизни человека и общества  ( удовлетворение потребносте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18 стр.102-104, параграф 19 стр. 108-11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сеобщая декларация прав человека. </w:t>
      </w:r>
    </w:p>
    <w:p>
      <w:pPr>
        <w:pStyle w:val="Normal"/>
        <w:rPr/>
      </w:pPr>
      <w:r>
        <w:rPr>
          <w:sz w:val="24"/>
          <w:szCs w:val="24"/>
        </w:rPr>
        <w:t>1.  Международные документы о правах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еобщая декларация прав человека ( принята Генеральной Ассамблеей ООН 10 декабря 1948г) – идеал современ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ава и свободы челове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36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11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ыночная экономика. Спрос и пред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эконом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лавные вопросы эконо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ипы экономических сис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ыночная экономика. Ее особен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19 стр. 110-113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рыночной экономике производитель самостоятельно решает, что, сколько и для кого производить, ориентируясь на соотношение спроса и предложения. </w:t>
      </w:r>
      <w:r>
        <w:rPr>
          <w:sz w:val="24"/>
          <w:szCs w:val="24"/>
          <w:u w:val="single"/>
        </w:rPr>
        <w:t>Спрос-</w:t>
      </w:r>
      <w:r>
        <w:rPr>
          <w:sz w:val="24"/>
          <w:szCs w:val="24"/>
        </w:rPr>
        <w:t xml:space="preserve"> это потребность человека в каком-либо товаре или услуге. </w:t>
      </w:r>
      <w:r>
        <w:rPr>
          <w:sz w:val="24"/>
          <w:szCs w:val="24"/>
          <w:u w:val="single"/>
        </w:rPr>
        <w:t>Предложение</w:t>
      </w:r>
      <w:r>
        <w:rPr>
          <w:sz w:val="24"/>
          <w:szCs w:val="24"/>
        </w:rPr>
        <w:t xml:space="preserve">- желание производителя предложить свой товар к услуге. Существует большая зависимость между спросом и предложением. Если растет спрос, то растет и предложение. Ситуацию на рынке, когда продавец может и хочет продать столько товара, сколько покупатель сможет и захочет купить за эту цену, экономисты называют рыночным равновесием, а цену, по которой заключается сделка, - равновесной ценой. </w:t>
      </w:r>
      <w:r>
        <w:rPr>
          <w:sz w:val="24"/>
          <w:szCs w:val="24"/>
          <w:u w:val="single"/>
        </w:rPr>
        <w:t>Равновесная цена</w:t>
      </w:r>
      <w:r>
        <w:rPr>
          <w:sz w:val="24"/>
          <w:szCs w:val="24"/>
        </w:rPr>
        <w:t>- важный ориентир для производителей. Для того, чтобы сохранить равновесие между спросом и предложением, была создана наука маркетинг. Она изучает объем спроса и предложения, денежные возможности разных групп покупателей, насыщенность рынка теми или иными товарам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Цена не единственный сигнал для производителя в выборе того, что производить. Другим сигналом служит </w:t>
      </w:r>
      <w:r>
        <w:rPr>
          <w:sz w:val="24"/>
          <w:szCs w:val="24"/>
          <w:u w:val="single"/>
        </w:rPr>
        <w:t>выгодность</w:t>
      </w:r>
      <w:r>
        <w:rPr>
          <w:sz w:val="24"/>
          <w:szCs w:val="24"/>
        </w:rPr>
        <w:t xml:space="preserve"> товара. Он выбирает те товары, по которым превышение выручки над затратами на производство, называемое прибылью, будет наибольшим. ( Здесь же можно рассказать о том, что делает производитель, чтобы получать прибы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ставной частью рыночных отношений является </w:t>
      </w:r>
      <w:r>
        <w:rPr>
          <w:sz w:val="24"/>
          <w:szCs w:val="24"/>
          <w:u w:val="single"/>
        </w:rPr>
        <w:t>конкуренция.</w:t>
      </w:r>
      <w:r>
        <w:rPr>
          <w:sz w:val="24"/>
          <w:szCs w:val="24"/>
        </w:rPr>
        <w:t xml:space="preserve"> Конкуренция- соперничество, борьба за достижение лучших результатов.  В рыночной экономике продавцы товаров и услуг конкурируют друг с другом, стараясь привлечь как можно больше покупателей. Для этого они снижают цены, улучшают качество товаров. Мелким производителям трудно выдержать конкуренцию. Крупные производители (союз производителей в одной отрасли- монополия) имеют больше возможностей для победы. Государство принимает антимонопольные законодательств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Гражданин. Участие граждан в политической жизн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Кто такой граждан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частие граждан в политической жизни осуществляется на основе политических пр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о избирать и быть избранными в органы государственной власти и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аво доступа к государственной служб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аво объединяться в общественные организации ( в том числе политические парт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аво проводить митинги, уличные шествия, пикетирования;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меры участия граждан в политической жизни ( можно рассказать об избирательном праве и  последней избирательной кампании. Можно рассказать о гражданине А.Д.Сахарове или привести свои примеры проявления гражданской позиции конкретными личностями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 35 стр 222-224, параграф 38 стр. 244-24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12.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сфера жизни общества. Социальная политика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Основные сферы жизни общества </w:t>
      </w:r>
      <w:r>
        <w:rPr>
          <w:i/>
          <w:sz w:val="24"/>
          <w:szCs w:val="24"/>
        </w:rPr>
        <w:t>(перечислить).</w:t>
      </w:r>
      <w:r>
        <w:rPr>
          <w:sz w:val="24"/>
          <w:szCs w:val="24"/>
        </w:rPr>
        <w:t xml:space="preserve"> Социальная сфе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Социальная структура общества. Основные типы социальных групп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кас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сослов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классы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3.  Социальные конфликты, их роль</w:t>
      </w:r>
      <w:r>
        <w:rPr>
          <w:i/>
          <w:sz w:val="24"/>
          <w:szCs w:val="24"/>
        </w:rPr>
        <w:t>.( необязательно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Социальный статус человека  ( предписанный и достигаемый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Социальная роль ( ожидаемое от человека данного социального статуса поведение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Социальная политика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21 стр. 120-123, 125-126 Социальная политика государства стр. 291-292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о и экономика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оль государства в экономике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алоговая систем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прямые налоги ( подоходный, поимущественный, налог на прибыль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косвенные налоги ( надбавки к цене, таможенная пошлина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Государственный бюдже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статьи доход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статьи расход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дефицит и профицит бюджета.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 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оциальные группы и общ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 Социальная структура общества. Основные типы социальных групп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кас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сослов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классы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2.  Социальные конфликты, их роль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21 стр. 120-12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циальная группа- совокупность людей, взаимодействующих друг с другом на основе совместной деятельности, интересов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ечественные ученые выделяют такие признаки социальной группы,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рганизован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ойчив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ложившаяся внутренняя структур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руппы бывают разными. Людей можно поделить на группы по </w:t>
      </w:r>
      <w:r>
        <w:rPr>
          <w:sz w:val="24"/>
          <w:szCs w:val="24"/>
          <w:u w:val="single"/>
        </w:rPr>
        <w:t xml:space="preserve">профессиональному </w:t>
      </w:r>
      <w:r>
        <w:rPr>
          <w:sz w:val="24"/>
          <w:szCs w:val="24"/>
        </w:rPr>
        <w:t xml:space="preserve">(слесари, писатели, милиционеры, врачи и т.д.), </w:t>
      </w:r>
      <w:r>
        <w:rPr>
          <w:sz w:val="24"/>
          <w:szCs w:val="24"/>
          <w:u w:val="single"/>
        </w:rPr>
        <w:t xml:space="preserve">национальному </w:t>
      </w:r>
      <w:r>
        <w:rPr>
          <w:sz w:val="24"/>
          <w:szCs w:val="24"/>
        </w:rPr>
        <w:t>( русские, украинцы, армяне, немцы, англичане и т.д</w:t>
      </w:r>
      <w:r>
        <w:rPr>
          <w:sz w:val="24"/>
          <w:szCs w:val="24"/>
          <w:u w:val="single"/>
        </w:rPr>
        <w:t>.), возрастному</w:t>
      </w:r>
      <w:r>
        <w:rPr>
          <w:sz w:val="24"/>
          <w:szCs w:val="24"/>
        </w:rPr>
        <w:t xml:space="preserve"> (дети, подростки, пожилые люди и.т.д.) и др. принцип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принципу длительности общения группы бывают:</w:t>
      </w:r>
    </w:p>
    <w:p>
      <w:pPr>
        <w:pStyle w:val="Normal"/>
        <w:rPr/>
      </w:pPr>
      <w:r>
        <w:rPr>
          <w:sz w:val="24"/>
          <w:szCs w:val="24"/>
          <w:u w:val="single"/>
        </w:rPr>
        <w:t>- неустойчивые</w:t>
      </w:r>
      <w:r>
        <w:rPr>
          <w:sz w:val="24"/>
          <w:szCs w:val="24"/>
        </w:rPr>
        <w:t>, т.е. краткосрочные ( примеры: аудитория, толпа)</w:t>
      </w:r>
    </w:p>
    <w:p>
      <w:pPr>
        <w:pStyle w:val="Normal"/>
        <w:rPr/>
      </w:pPr>
      <w:r>
        <w:rPr>
          <w:sz w:val="24"/>
          <w:szCs w:val="24"/>
          <w:u w:val="single"/>
        </w:rPr>
        <w:t>- устойчивые</w:t>
      </w:r>
      <w:r>
        <w:rPr>
          <w:sz w:val="24"/>
          <w:szCs w:val="24"/>
        </w:rPr>
        <w:t xml:space="preserve"> : семья, класс, друзья, спортивная команда и др.  ( или временные и постоянные см. тему «Малая групп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ойчивые группы можно поделить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альные ( зарегистрированные, имеющие программу и устав, например, партии, движ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формальные (группы официально не зарегистрированные ( члены клуба, друзь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можно рассказать о любой социальной группе, например семь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ценности и нормы морали. «Золотое правило нравствен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мор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оральная ответств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сшие ценности и иде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«Золотое правило морали (нравственности)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 49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ции и межнациональные отношения в современном обществ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лемена, народности, н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лемя- несколько родов, имеющих общее происхождение, территорию, язык, традиции. На смену племени приходит народность- языковая, территориальная, культурная, </w:t>
      </w:r>
      <w:r>
        <w:rPr>
          <w:b/>
          <w:sz w:val="24"/>
          <w:szCs w:val="24"/>
        </w:rPr>
        <w:t xml:space="preserve">этническая </w:t>
      </w:r>
      <w:r>
        <w:rPr>
          <w:sz w:val="24"/>
          <w:szCs w:val="24"/>
        </w:rPr>
        <w:t>общность. Большую роль в превращении союза племен в народность играет государство, которое объединяет территории и устанавливает более тесные связи между людьми. В эпоху капитализма на базе народностей формируются нации- высшие формы этнической общ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изнаки нации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единство языка (в </w:t>
      </w:r>
      <w:r>
        <w:rPr>
          <w:i/>
          <w:sz w:val="24"/>
          <w:szCs w:val="24"/>
        </w:rPr>
        <w:t xml:space="preserve">некоторых странах несколько государственных языков, например в Канаде, Швейцарии, Индии.)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единство территории </w:t>
      </w:r>
      <w:r>
        <w:rPr>
          <w:i/>
          <w:sz w:val="24"/>
          <w:szCs w:val="24"/>
        </w:rPr>
        <w:t>( наличие диаспор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общность экономической жизн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национальное самосозна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общность исторического развития.</w:t>
      </w:r>
    </w:p>
    <w:p>
      <w:pPr>
        <w:pStyle w:val="Normal"/>
        <w:rPr/>
      </w:pPr>
      <w:r>
        <w:rPr>
          <w:sz w:val="24"/>
          <w:szCs w:val="24"/>
        </w:rPr>
        <w:t>3. Отношение к истории и культуре.</w:t>
      </w:r>
    </w:p>
    <w:p>
      <w:pPr>
        <w:pStyle w:val="Normal"/>
        <w:rPr/>
      </w:pPr>
      <w:r>
        <w:rPr>
          <w:sz w:val="24"/>
          <w:szCs w:val="24"/>
        </w:rPr>
        <w:t>4.  Межнациональные отношения в современном обществ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2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авовые основы брака и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емейное пра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словия вступления в брак и препятствия к заключению бр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ава и обязанности супру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Личные права и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ущественные права и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рачный до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ава и обязанности родителей и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язанности родителей: воспитывать своих детей, обеспечить получение детьми основного общего образования, защищать права и интересы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а родителей: определять ФИО своих детей, требовать возврата детей от любого лица, удерживающего их у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а детей: на имя и гражданство, право жить и воспитываться в семье,  на общение с обоими родителями, право на защи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язанности детей: заботиться о своих родителях, оказывать им помощь и поддержк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43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литика,ее роль в жизни общества. Политическая власть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Что такое поли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ласть. Политическая вл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бенности политической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оль политической власти в современном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частники п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итические пар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итические лид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циальные общ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ль политики в жизни обществ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раграф 24 стр. 139-141, 143-144 Раскрывать п.3 </w:t>
      </w:r>
      <w:r>
        <w:rPr>
          <w:i/>
          <w:sz w:val="24"/>
          <w:szCs w:val="24"/>
          <w:u w:val="single"/>
        </w:rPr>
        <w:t>можно только на основе</w:t>
      </w:r>
      <w:r>
        <w:rPr>
          <w:i/>
          <w:sz w:val="24"/>
          <w:szCs w:val="24"/>
        </w:rPr>
        <w:t xml:space="preserve"> последнего п. параграф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Добро и зло –основные понятия этики. Моральный выбор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Мораль и нравств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ные категории э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бро и з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лг и сов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ритерий морального поведения ( наличие или отсутствие гуманного отношения, уважения к человеку, проявляющееся в реальных делах и поступк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альный выбо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50, стр 319-3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литические партии и движения. Многопартийность.</w:t>
      </w:r>
    </w:p>
    <w:p>
      <w:pPr>
        <w:pStyle w:val="Normal"/>
        <w:rPr/>
      </w:pPr>
      <w:r>
        <w:rPr>
          <w:sz w:val="24"/>
          <w:szCs w:val="24"/>
        </w:rPr>
        <w:t>1. Политическ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итические пар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итические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литические партии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признаки политических партий </w:t>
      </w:r>
      <w:r>
        <w:rPr>
          <w:i/>
          <w:sz w:val="24"/>
          <w:szCs w:val="24"/>
        </w:rPr>
        <w:t>( притязания на власть, наличие программы и профессионального аппарата, партия ставит долговременные задачи, имеет четкую организационную структуру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роль  политических партий в обществе </w:t>
      </w:r>
      <w:r>
        <w:rPr>
          <w:i/>
          <w:sz w:val="24"/>
          <w:szCs w:val="24"/>
        </w:rPr>
        <w:t>( выявляют разнообразные социальные интересы и потребности, разрабатывают политические цели и задачи развития общества, выдвигают своих кандидатов на выборах и оказывают им поддержку, оказывают влияние на формирование правительства, разъясняют правительственную политику, организуются акции поддержки или недоверия режиму, ведут работу с молодежью и др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виды политических </w:t>
      </w:r>
      <w:r>
        <w:rPr>
          <w:i/>
          <w:sz w:val="24"/>
          <w:szCs w:val="24"/>
        </w:rPr>
        <w:t>партий ( кадровые( небольшое количество членов; ориентированы на  подготовку к выборам) и массовые ( отличаются многочисленностью, имеют четкую идеологическую программу) ;по идеологической направленности: консервативные, либеральные, социалистические и др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Многопартийность. </w:t>
      </w:r>
      <w:r>
        <w:rPr>
          <w:i/>
          <w:sz w:val="24"/>
          <w:szCs w:val="24"/>
        </w:rPr>
        <w:t>( Многопартийность- возможность нормального функционирования в одной стране двух или более политических партий)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Политические партии в нашей стране. </w:t>
      </w:r>
      <w:r>
        <w:rPr>
          <w:i/>
          <w:sz w:val="24"/>
          <w:szCs w:val="24"/>
        </w:rPr>
        <w:t xml:space="preserve">( В конституции РФ признается политическое многообразие и многопартийность (ст.13). В России политические партии возникли в 90-е годы </w:t>
      </w:r>
      <w:r>
        <w:rPr>
          <w:i/>
          <w:sz w:val="24"/>
          <w:szCs w:val="24"/>
          <w:lang w:val="en-US"/>
        </w:rPr>
        <w:t>XIX</w:t>
      </w:r>
      <w:r>
        <w:rPr>
          <w:i/>
          <w:sz w:val="24"/>
          <w:szCs w:val="24"/>
        </w:rPr>
        <w:t xml:space="preserve"> в. В начале </w:t>
      </w:r>
      <w:r>
        <w:rPr>
          <w:i/>
          <w:sz w:val="24"/>
          <w:szCs w:val="24"/>
          <w:lang w:val="en-US"/>
        </w:rPr>
        <w:t>XX</w:t>
      </w:r>
      <w:r>
        <w:rPr>
          <w:i/>
          <w:sz w:val="24"/>
          <w:szCs w:val="24"/>
        </w:rPr>
        <w:t xml:space="preserve"> в. их насчитывалось несколько десятков. Наиболее влиятельными были партии кадетов, октябристов, эсеров и социал-демократов. После октябрьской революции 1917г. установилась власть большевиков и до конца 80-х гг </w:t>
      </w:r>
      <w:r>
        <w:rPr>
          <w:i/>
          <w:sz w:val="24"/>
          <w:szCs w:val="24"/>
          <w:lang w:val="en-US"/>
        </w:rPr>
        <w:t>XX</w:t>
      </w:r>
      <w:r>
        <w:rPr>
          <w:i/>
          <w:sz w:val="24"/>
          <w:szCs w:val="24"/>
        </w:rPr>
        <w:t xml:space="preserve"> века существовала одна партия- КПСС. Многопартийность в СССР формируется в период перестройки. В настоящее время в России действуют десятки политических партий. Наиболее влиятельными, представленными в государственной Думе являются партии: «Единая Россия»( 315 депутатов), КПРФ (57; Г.Зюганов), ЛДПР (40; В.Жириновский), «Справедливая Россия»(38; С.Миронов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24, стр.141-143, словарь стр. 38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Духовная жизнь обществ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граф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уховный мир человека- внутренний мир (мысли, чувства и т.д.)  духовный мир человека мыслители древности нередко отождествляли с душой. Материальное ( тело) и духовное (душа)- два самостоятельных начала ( античное представление). Древнеиндийские философы высказывали мысль о том, что тело и душа составляют единое целое. В новое время  термин «душа» стали употреблять для обозначения внутреннего мира человека, его самосознания. Затем в научный оборот вошло понятие духовной жизни людей, охватывающее все разнообразие человеческих чувств и  достижений разу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духовной жизнью людей связано понятие духовность- стремление к высоте своих идеалов и помыслов, следование таким ценностям, как душевность, дружелюбие, доброта, великодушие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ловек, у которого духовная жизнь малоразвита, бездуховен. К духовной жизни относят веру, чувства, знания, способности, потребности, стремления ( к самопознанию, самосовершенствованию). Сохранить свою неповторимость, остаться самим собой в любых условиях при любых обстоятельствах человек может, только сформировавшись как личность. Главное в духовной культуре личности – активное, творческое, ответственное отношение  к жизни, природе, людям, самому с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я познавательная деятельность человека направлена на удовлетворение духовных потребностей, потребности в знаниях о мире, о себе, о смысле жизни. Но знания не исчерпывают духовный мир человека. Составной его частью являются и эмоции. Наиболее сильные эмоции называются страстями. Они могут привести личность как к совершению подвигов, так и преступлений. Поэтому человеку важно научиться управлять своими эмоциями, сдерживать 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уховно богатый человек- человек с чувством собственного достоинства. Человеческое достоинство есть уважение к человеку, основанное на признании его ценности как нравственной личности; уважение к самому себе, основанное на своих положительных качествах. Чувство собственного достоинства является формой самоконтроля, когда человек измеряет себя, свою жизнь и поступки мерилом нравственности. Для человека, имеющего  чувство собственного достоинства характерны терпимость, уважение к людям, доброта, отзывчивость. Духовно богатый человек всячески сопротивляется тяжелым жизненным обстоятельствам, преодолевая трудности, ошибаясь и раскаиваясь, сеет вокруг себя доброе и вечно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обственность, ее формы. Правовое регулирование имущественных отношени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1. Что такое собств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авомочия собственника( владеть, пользоваться, распоряжать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убъекты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изические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юридические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Формы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осударстве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ас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уницип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мущественные отношения. Гражданское прав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40, стр. 253-25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ава и обязанности граждан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граждан РФ записаны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лаве  Конституции.  Основные права и свободы принадлежат каждому человеку от рождения и не могут быть отчуждены. Права и обязанности едины для вс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группы прав и своб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жданские ( личные) ( право на жизнь, достоинство, личную неприкосновенность, свободу совести и д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итические ( избирательные права, право на проведение митингов, демонстраций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циально-экономические ( право на труд, отдых, медицинское обслуживание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ультурные( право на образование, свобода творчества ..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ответе на этот вопрос можно пользоваться Конституцией, но при этом различать к какой группе прав принадлежат приводимые прим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а одного человека ограничены правами другого человека. Например, свобода слова имеет свой предел, т.к. человек своими словами не может оскорблять других, призывать к насилию. Помимо прав у гражданина РФ есть и обяза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блюдать зак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щищать Оте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латить нал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хранять прир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речь памятники истории 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учить основное общее обра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руд. Трудовые отношения и их правовое регулирован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Труд. Отношение к труду ( понятие трудолюбия и тунеядст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аво на труд (можно процитировать Конституц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зраст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ьготы несовершеннолетних работников( сокращенный  рабочий день, несовершеннолетние не привлекаются к сверхурочным, тяжелым и ночным работам, имеют право на отпуск в удобное врем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рудовой до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Трудовая книж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чества современного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исциплина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исциплинарные правонарушения и наказания ( замечание, выговор, строгий выговор, увольнение)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араграф  3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ава ребенк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Детство- особ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еждународные документы, защищающие права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ажнейшие права дете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23 стр. 137-138, записи в тетрад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наличии Конвенции о правах ребенка при подготовке ответа можно воспользоваться этим документом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Федерация, ее субъект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формам территориально-государственного устройства различают унитарные и федеративные государства, а также кон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нитарное государство состоит из государственных территориальных единиц, которые не имеют своего суверенитета, своей конституции, законов. Местные власти назначаются из центра и проводят его решения. Пример, Россия до 1917г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федерация объединяет два и более независимых государств, которые при этом создают специальные объединенные органы для совместных действий в определенных целях (пример, СНГ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едерация – союзное государство, состоящее из государственных образований, сохраняющих определенную юридическую и политическую самостоятельность. Эти образования называют субъектами федерации. Субъекты федерации имеют собственные конституции или уставы, законодательные, исполнительные и судебные органы. Однако принимается и единое, обязательное для всех субъектов федерации законодательство, образуются единые для всех органы государственной власти, устанавливается единое гражданство и т.д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но Конституции Россия является федеративным государством. В состав РФ входят 89 субъе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республика (Карелия, Мордовия, Адыгея и д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краев (Краснодарский, Хабаровский, Приморский и д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 областей (Ростовская, Брянская, Самарская и д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города федерального значения (Москва и Санкт-Петербур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автономная область (Еврейск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автономных округ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спублики имеют свою конституцию. Все остальные субъекты уста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я территория РФ делится на семь федеральных округов, в которых назначаются представители Президента. (субъектами не явля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 субъекты равны между собой. В некоторых многонациональных странах существуют тенденции к сепаратизму (пример, Чечня, чеченская война 90-е годы) Сепаратизм – стремление добиться выхода какой-либо части из единого государства. В результате ослабляются государства, появляется террориз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25 ( формы территориально-государственного устройства), Конституция РФ гл.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аво на образование: содержание и гарант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раграф 47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такое образование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оль образования в жизни человека и общества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аво на образование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правления в развитии образовани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гуманизац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гуманитаризац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интернационализац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. Этапы современного российск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ет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аконодательная, исполнительная и судебная власти 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дею разделения властей на законодательную, исполнительную и судебную высказал еще Аристотель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. до н.э. Позже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., появляется целая теория разделения властей как одного из условий существования правового государства. Ее развил Ш. Монтескье. Он считал, что каждая власть должна контролировать и сдерживать друг друга. Это позволит избежать произв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 три ветви власти должны быть автономными, независимыми, иметь свои четкие полномочия и обязанности. Законодательная власть вырабатывает   и издает законы. Исполнительная власть их исполняет. Судебная следит за точностью исполнения и охраняет закон от любых посягате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10 ст. Конституции говорится: «Государственная власть в РФ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»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конодательная власть во всех правовых государствах принадлежит </w:t>
      </w:r>
      <w:r>
        <w:rPr>
          <w:sz w:val="24"/>
          <w:szCs w:val="24"/>
          <w:u w:val="single"/>
        </w:rPr>
        <w:t>парламенту</w:t>
      </w:r>
      <w:r>
        <w:rPr>
          <w:sz w:val="24"/>
          <w:szCs w:val="24"/>
        </w:rPr>
        <w:t xml:space="preserve">- представительному выборному органу. В России законодательную власть осуществляет </w:t>
      </w:r>
      <w:r>
        <w:rPr>
          <w:sz w:val="24"/>
          <w:szCs w:val="24"/>
          <w:u w:val="single"/>
        </w:rPr>
        <w:t>Федеральное собрание</w:t>
      </w:r>
      <w:r>
        <w:rPr>
          <w:sz w:val="24"/>
          <w:szCs w:val="24"/>
        </w:rPr>
        <w:t>, которое состоит из 2 палат - Совета Федерации и Государственной Думы. Депутаты в Государственную Думу избираются сроком на 4 года ( внесены изменения -на 5 лет). Большинство из них объединены во фракции в соответствии с принадлежностью к тем или иным политическим партиям. Все депутаты работают в парламенте на постоянной основе. Они обладают неприкосновенностью. Проходят заседания под руководством Председателя Думы или его заместителей. Государственная Дума состоит из 450 депутатов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Совета Федерации не избираются, а формируются. В него входят по 2 представителя от каждого субъекта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ной задачей исполнительной власти является организация принятых парламентом законов. Представители исполнительной власти обычно назначаются.  Органами исполнительной власти РФ является Правительство РФ, министерства, федеральные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ей судебной власти является защита прав и свобод человека. Судебную власть осуществляют только суды. Суды в РФ: Конституционные, суды общей юрисдикции, арбитражные су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едпринимательская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граф 40 стр. 257- 259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Что такое предпринимательство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то может заниматься предпринимательской деятельностью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иды предпринимательской деятельност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производственна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торгова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посредническа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финансова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страхов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 Формы предпринимате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дивидуальная трудов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астное предпри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оператив, товари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сновные источники:</w:t>
      </w:r>
    </w:p>
    <w:p>
      <w:pPr>
        <w:pStyle w:val="Normal"/>
        <w:rPr/>
      </w:pPr>
      <w:r>
        <w:rPr>
          <w:sz w:val="24"/>
          <w:szCs w:val="24"/>
        </w:rPr>
        <w:t>- Учебник Боголюбова «Введение в обществознание» 8-9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Л.Д.Ивашкевич, Н.Г. Сизова  « Шпаргалка по обществознания для 8-9 классов», Ростов-на-Дону «Феникс», 200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17:00Z</dcterms:created>
  <dc:creator>Admin</dc:creator>
  <dc:description/>
  <cp:keywords/>
  <dc:language>en-US</dc:language>
  <cp:lastModifiedBy>User</cp:lastModifiedBy>
  <dcterms:modified xsi:type="dcterms:W3CDTF">2010-06-04T10:02:00Z</dcterms:modified>
  <cp:revision>9</cp:revision>
  <dc:subject/>
  <dc:title/>
</cp:coreProperties>
</file>