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2009-2010 уч.года</w:t>
      </w:r>
    </w:p>
    <w:p>
      <w:pPr>
        <w:pStyle w:val="Normal"/>
        <w:rPr>
          <w:b/>
          <w:b/>
          <w:lang w:val="en-US"/>
        </w:rPr>
      </w:pPr>
      <w:r>
        <w:rPr/>
        <w:t xml:space="preserve">была маленькой, но очень насыщенной. В нашей школе прошли </w:t>
      </w:r>
      <w:r>
        <w:rPr>
          <w:b/>
        </w:rPr>
        <w:t>мероприятия наук естественного цик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5 классах КВН «Знатоки природы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 6 и 7 классах викторины  по биологи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8 классах – биолого-географический калейдоскоп</w:t>
      </w:r>
    </w:p>
    <w:p>
      <w:pPr>
        <w:pStyle w:val="Normal"/>
        <w:rPr/>
      </w:pPr>
      <w:r>
        <w:rPr/>
        <w:t>в 9 классах – общественный смотр знаний «Биология, география, химия»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52600" cy="131445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753235" cy="131445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749425" cy="131191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Были проведены мероприятия </w:t>
      </w:r>
      <w:r>
        <w:rPr>
          <w:b/>
          <w:sz w:val="24"/>
          <w:u w:val="single"/>
        </w:rPr>
        <w:t xml:space="preserve">по </w:t>
      </w:r>
      <w:r>
        <w:rPr>
          <w:b/>
          <w:u w:val="single"/>
        </w:rPr>
        <w:t>краеведению</w:t>
      </w:r>
      <w:r>
        <w:rPr/>
        <w:t xml:space="preserve">. Для 9-11 классов силами учащихся 10 класса был организован </w:t>
      </w:r>
      <w:r>
        <w:rPr>
          <w:b/>
        </w:rPr>
        <w:t>лекторий «Древние города Подмосковья</w:t>
      </w:r>
      <w:r>
        <w:rPr/>
        <w:t xml:space="preserve">». Затем в этих  классах была проведена </w:t>
      </w:r>
      <w:r>
        <w:rPr>
          <w:b/>
        </w:rPr>
        <w:t>викторина «Московской области-80</w:t>
      </w:r>
      <w:r>
        <w:rPr/>
        <w:t xml:space="preserve">!», состоящая из нескольких этапов: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 этап- история городов Московской области,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II</w:t>
      </w:r>
      <w:r>
        <w:rPr/>
        <w:t xml:space="preserve"> этап- монастыри Подмосковья,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III</w:t>
      </w:r>
      <w:r>
        <w:rPr/>
        <w:t xml:space="preserve"> этап – народные промыслы Подмосковья,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IV</w:t>
      </w:r>
      <w:r>
        <w:rPr/>
        <w:t xml:space="preserve"> этап- старые и новые названия городов. </w:t>
      </w:r>
    </w:p>
    <w:p>
      <w:pPr>
        <w:pStyle w:val="Normal"/>
        <w:jc w:val="both"/>
        <w:rPr/>
      </w:pPr>
      <w:r>
        <w:rPr/>
        <w:t xml:space="preserve">Лучшие знания показала команда  11-а  класса. В 7-8 классах прошла викторина </w:t>
      </w:r>
      <w:r>
        <w:rPr>
          <w:b/>
        </w:rPr>
        <w:t>«История  земли Мытищинской»</w:t>
      </w:r>
      <w:r>
        <w:rPr/>
        <w:t xml:space="preserve">. Ребята отвечали на вопросы по истории и современности г. Мытищ и п. Пироговский. Победителем стала команда 8б класса. Немного не хватило для победы команде 8а класса. В  5-6 классах было проведено большое серьезное мероприятие </w:t>
      </w:r>
      <w:r>
        <w:rPr>
          <w:b/>
        </w:rPr>
        <w:t>«Дорогая моя, столица»,</w:t>
      </w:r>
      <w:r>
        <w:rPr/>
        <w:t xml:space="preserve"> посвященное  68-ой годовщине Московской битвы. Ребята читали стихи, пели песни, рассказывали о героях- мытищинцах, приготовили и показали презентацию «Контрнаступление советских войск под Москвой». Так же для 5-6 классов была запланирована игра «Следующая станция- поселок Пироговский», однако в связи с загруженностью учащихся, данное мероприятие перенесено на более поздние сроки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4200" cy="1390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690" cy="13779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В международный день ребенка Актив УСШ провел </w:t>
      </w:r>
      <w:r>
        <w:rPr>
          <w:b/>
        </w:rPr>
        <w:t>День Большого брата</w:t>
      </w:r>
      <w:r>
        <w:rPr/>
        <w:t xml:space="preserve"> в начальной школе. Дергачёва А. и Комаричева Д. проводили занятия ритмикой, Никифорова И. и Юрченко Д. организовали веселые спортивные состязания, а Мохнач П. и Старикова М. провели познавательную литературную викторин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6580" cy="13855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325" cy="137795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1500" cy="138112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ша школа принимала активное участие в районных мероприятиях. Предварительно мероприятия проводились на школьном уровне. Так прошел конкурс «Супер-мега-стар». В нем приняли участие ученицы 7-11 классов. Нашим талантам пришлось выступать в сложных условиях некачественного звука, однако все справились. В результате победу разделили ученицы 9 классов Курмаева В. И Маркина А. и ученица 11 класса Дергачёва А., которая представляла нашу школу на районном конкурсе. Выступила красиво, оригинально, интересно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5790" cy="140716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5790" cy="140716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9600" cy="14097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В декабре месяце </w:t>
      </w:r>
      <w:r>
        <w:rPr>
          <w:u w:val="single"/>
        </w:rPr>
        <w:t xml:space="preserve">стартовал </w:t>
      </w:r>
      <w:r>
        <w:rPr>
          <w:b/>
          <w:u w:val="single"/>
        </w:rPr>
        <w:t>районный КВН</w:t>
      </w:r>
      <w:r>
        <w:rPr/>
        <w:t xml:space="preserve"> школьных команд. Наша команда «Пироги» в составе: Дергачева А., Никифорова И., Азизян М., Ларин А.,  Вардумян Л., Будаев К., Комаров М., Мохнач П., Вардумян З. </w:t>
      </w:r>
      <w:r>
        <w:rPr>
          <w:b/>
        </w:rPr>
        <w:t xml:space="preserve">заняла </w:t>
      </w:r>
      <w:r>
        <w:rPr>
          <w:b/>
          <w:lang w:val="en-US"/>
        </w:rPr>
        <w:t>III</w:t>
      </w:r>
      <w:r>
        <w:rPr>
          <w:b/>
        </w:rPr>
        <w:t xml:space="preserve"> место в </w:t>
      </w:r>
      <w:r>
        <w:rPr>
          <w:b/>
          <w:lang w:val="en-US"/>
        </w:rPr>
        <w:t>I</w:t>
      </w:r>
      <w:r>
        <w:rPr>
          <w:b/>
        </w:rPr>
        <w:t xml:space="preserve">  туре</w:t>
      </w:r>
      <w:r>
        <w:rPr/>
        <w:t xml:space="preserve">. Команда по праву была признана самой тактичной. В феврале состоится </w:t>
      </w:r>
      <w:r>
        <w:rPr>
          <w:lang w:val="en-US"/>
        </w:rPr>
        <w:t>II</w:t>
      </w:r>
      <w:r>
        <w:rPr/>
        <w:t xml:space="preserve"> тур КВН. Желаем удачи нашей команде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1025" cy="138811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8640" cy="136398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конце года прошли новогодние мероприятия. Для учащихся 5-7 классов – новогодняя </w:t>
      </w:r>
      <w:r>
        <w:rPr>
          <w:b/>
        </w:rPr>
        <w:t>дискотека «Стартин».</w:t>
      </w:r>
      <w:r>
        <w:rPr/>
        <w:t xml:space="preserve"> Ведущая- Дергачёва Алёна. Победитель- 6в класс. Для учащихся 8-11 классов- </w:t>
      </w:r>
      <w:r>
        <w:rPr>
          <w:b/>
        </w:rPr>
        <w:t>«Большая разница».</w:t>
      </w:r>
      <w:r>
        <w:rPr/>
        <w:t xml:space="preserve"> Мероприятие разработано Активом УСШ. Классам было дано задание – сделать пародию на известную телепередачу. Передачи были распределены по жребию. 8а представлял «Ералаш», 8б- «Звезды на льду», 8в- «Розыгрыш» и др. Пародии оказались разные, но в целом новогоднее мероприятие доставило массу удовольствия участникам и зрителям. Победителем стала творческая группа 10 а класса, сделавшая пародию на детскую передачу «Спокойной ночи, малыши!» После мероприятия состоялась дискотека, организованная силами УСШ ( отв.- Будаев К., Касаткин М., Комаров М.) и выпускников 9 класса прошлого года ( Боровиков С., Воробьев А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37640" cy="107886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6690" cy="109283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0500" cy="109474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11442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Учебная четверть закончилась объявлением итогов учебы, которые одних порадовали, а других заставили поставить  задачи на следующую четверть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0:00Z</dcterms:created>
  <dc:creator>Admin</dc:creator>
  <dc:description/>
  <cp:keywords/>
  <dc:language>en-US</dc:language>
  <cp:lastModifiedBy>Admin</cp:lastModifiedBy>
  <dcterms:modified xsi:type="dcterms:W3CDTF">2010-01-20T13:34:00Z</dcterms:modified>
  <cp:revision>4</cp:revision>
  <dc:subject/>
  <dc:title>II четверть 2009-2010 уч</dc:title>
</cp:coreProperties>
</file>