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 2010-2011 уч.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прошла под   знаком дружбы, коллективизма, толера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ноября- международный </w:t>
      </w:r>
      <w:r>
        <w:rPr>
          <w:rFonts w:cs="Times New Roman" w:ascii="Times New Roman" w:hAnsi="Times New Roman"/>
          <w:sz w:val="24"/>
          <w:szCs w:val="24"/>
          <w:u w:val="single"/>
        </w:rPr>
        <w:t>день толерантности</w:t>
      </w:r>
      <w:r>
        <w:rPr>
          <w:rFonts w:cs="Times New Roman" w:ascii="Times New Roman" w:hAnsi="Times New Roman"/>
          <w:sz w:val="24"/>
          <w:szCs w:val="24"/>
        </w:rPr>
        <w:t>. Редколлегии классов выпустили великолепные плакаты по теме «Мы- россияне!» Особенно впечатлили работы 10а, 9а, 9в,       6а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ноября- </w:t>
      </w:r>
      <w:r>
        <w:rPr>
          <w:rFonts w:cs="Times New Roman" w:ascii="Times New Roman" w:hAnsi="Times New Roman"/>
          <w:sz w:val="24"/>
          <w:szCs w:val="24"/>
          <w:u w:val="single"/>
        </w:rPr>
        <w:t>Международный день ребенка</w:t>
      </w:r>
      <w:r>
        <w:rPr>
          <w:rFonts w:cs="Times New Roman" w:ascii="Times New Roman" w:hAnsi="Times New Roman"/>
          <w:sz w:val="24"/>
          <w:szCs w:val="24"/>
        </w:rPr>
        <w:t xml:space="preserve"> был отмечен  акцией « Поможем детям, оставшимся без попечения родителей». Эта акция широко не популяризировалась и была рассчитана на отклик детей, которые действительно неравнодушны к этой проблеме. Было собрано немного подарков, которые были отправлены в детские дома Твери и Клина к Новому году. В этот же день члены УСШ и учащиеся 9в класса провели ряд мероприятий в начальной школе. Была организована викторина «Мои права», урок аэробики, «Весёлые старты» и литературный экспром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четверти был осуществлен большой проект </w:t>
      </w:r>
      <w:r>
        <w:rPr>
          <w:rFonts w:cs="Times New Roman" w:ascii="Times New Roman" w:hAnsi="Times New Roman"/>
          <w:sz w:val="24"/>
          <w:szCs w:val="24"/>
          <w:u w:val="single"/>
        </w:rPr>
        <w:t>«Широка страна моя родная»</w:t>
      </w:r>
      <w:r>
        <w:rPr>
          <w:rFonts w:cs="Times New Roman" w:ascii="Times New Roman" w:hAnsi="Times New Roman"/>
          <w:sz w:val="24"/>
          <w:szCs w:val="24"/>
        </w:rPr>
        <w:t xml:space="preserve"> отдельно для учащихся 5-7 и соответственно 8-11 классов. Проект был приурочен к Новому году, но получилось так, что и ко дню образования СССР. Не смотря на то, что было дано задание осветить историю, культуру, обычаи народов и республик современной России, учащиеся не только  рассказывали о народах России, но и стран СН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б класс представлял Украину                 6в и 6г класс представлял обычаи русского на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202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учился большой праздник, не совсем удачный для 5-7 классов, т.к. не было должной заинтересованности, дисциплины да и подготовки и очень яркий в 8-11 классах, благодаря зажигательным танцам народов России и СНГ, в исполнении учащихся, поддержке школьного коллектива и хорошему настроению всех пришедших на веч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2020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20205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традиционно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, посвященные годовщине Московской битвы и дню конституции России</w:t>
      </w:r>
      <w:r>
        <w:rPr>
          <w:rFonts w:cs="Times New Roman" w:ascii="Times New Roman" w:hAnsi="Times New Roman"/>
          <w:sz w:val="24"/>
          <w:szCs w:val="24"/>
        </w:rPr>
        <w:t xml:space="preserve">. В этом году учитель истории Медникова Г.И. подготовила лекторские группы (10а кл) и организовала просмотр документального видеофильма «Битва за Москву», а учитель обществознания Костина О.В. подготовила лекторские группы учащихся 9б класса по теме «Всеобщая декларация прав человека и Конституция России о правах человека». Лекторские группы посетили все классы среднего и старшего звена. Кроме этого, были организованы тематические классные часы. А в 10а классе прошла беседа о правах человека, которую провел уполномоченный по правам человека в Мытищинском районе </w:t>
      </w:r>
      <w:r>
        <w:rPr>
          <w:rFonts w:cs="Times New Roman" w:ascii="Times New Roman" w:hAnsi="Times New Roman"/>
          <w:sz w:val="24"/>
          <w:szCs w:val="24"/>
          <w:u w:val="single"/>
        </w:rPr>
        <w:t>Волгин Анатолий Иван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олгиным А.И.                                     Викторина «Конституция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9-11 классов бала проведена викторина </w:t>
      </w:r>
      <w:r>
        <w:rPr>
          <w:rFonts w:cs="Times New Roman" w:ascii="Times New Roman" w:hAnsi="Times New Roman"/>
          <w:sz w:val="24"/>
          <w:szCs w:val="24"/>
          <w:u w:val="single"/>
        </w:rPr>
        <w:t>«Конституция России».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стала команда 10а класса, большее количество баллов которой принес Манохин Дмитрий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а команда 11а класс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 9а класса. Кстати, хочется отметить, что на районной олимпиаде по обществознанию Манохин Дмитрий (10а), Литвиненко Всеволод (9а) и Мартынов Виталий (8а) вошли в десятку лучших в своей возраст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5-6 классов прошла игра-викторина </w:t>
      </w:r>
      <w:r>
        <w:rPr>
          <w:rFonts w:cs="Times New Roman" w:ascii="Times New Roman" w:hAnsi="Times New Roman"/>
          <w:sz w:val="24"/>
          <w:szCs w:val="24"/>
          <w:u w:val="single"/>
        </w:rPr>
        <w:t>«60 минут вокруг света»,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ая ученицами 11а класса под руководством Костиной О.В. Учащиеся выполняли  разнообразные задания, касающиеся символики, истории и культуры России, США, Великобритании, Китая, Египта  и достопримечательностей стран мира. Победителем стала команда 6а класса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а команда 5а класса, 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 5в класс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2075" cy="19735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2075" cy="19735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кады предме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тественно-научного цикла </w:t>
      </w:r>
      <w:r>
        <w:rPr>
          <w:rFonts w:cs="Times New Roman" w:ascii="Times New Roman" w:hAnsi="Times New Roman"/>
          <w:sz w:val="24"/>
          <w:szCs w:val="24"/>
        </w:rPr>
        <w:t>прошли тематические мероприятия во всех классах.  Их провели педагоги Захарова А.А., Новикова Е.Н., Павлова А.В., Сергеева О.В., Бычкова В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нимательные биологические задачи решают учащиеся 7б и 7а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четверти состоялся районный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агитбригад по ПДД</w:t>
      </w:r>
      <w:r>
        <w:rPr>
          <w:rFonts w:cs="Times New Roman" w:ascii="Times New Roman" w:hAnsi="Times New Roman"/>
          <w:sz w:val="24"/>
          <w:szCs w:val="24"/>
        </w:rPr>
        <w:t>. Агитбригада отряда ЮИД (7б класс) заняла 6 место из более чем 20 кома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2080" cy="2018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2240" cy="2011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четверти на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по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было представлено несколько работ (руководитель-Быкова О.А.), результаты которого будут подведены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 Очень надеемся на победу наших художни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ыли проведены мероприятия по профилактике курения и других вредных привычек, несмотря на то, что и 9а, и 9г, и 10а подготовили выступления по данной теме. Надеемся организовать данные вступлен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налажена работа шефского сектора. По-прежнему ответственно к заботе о младших школьниках и ветеранах относятся учащиеся 11а, 9б, 9в, 7в, 7б, 6а, 6г классов. Работа шефского сектора взята на особый контроль УСШ и заместителя директора по ВР Костиной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четверти нас ожидает участие в фестивале искусств, тема которого «Школьные годы чудесные», подготовка и проведение тематических мероприятий, посвященных дню защитника Отечества и Международному женскому дню, декада предметов физико-математического цикла, ряд мероприятий, организованных РШП и УСШ, а также работа по экологическому направлению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Новым годом! Новых вам успехов!</w:t>
      </w:r>
    </w:p>
    <w:sectPr>
      <w:headerReference w:type="default" r:id="rId14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28510</wp:posOffset>
              </wp:positionH>
              <wp:positionV relativeFrom="page">
                <wp:posOffset>5405755</wp:posOffset>
              </wp:positionV>
              <wp:extent cx="431800" cy="3295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25.6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6:00Z</dcterms:created>
  <dc:creator>Admin</dc:creator>
  <dc:description/>
  <cp:keywords/>
  <dc:language>en-US</dc:language>
  <cp:lastModifiedBy>учитель</cp:lastModifiedBy>
  <dcterms:modified xsi:type="dcterms:W3CDTF">2011-01-13T13:45:00Z</dcterms:modified>
  <cp:revision>6</cp:revision>
  <dc:subject/>
  <dc:title/>
</cp:coreProperties>
</file>