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Итоги </w:t>
      </w:r>
      <w:r>
        <w:rPr>
          <w:b/>
          <w:lang w:val="en-US"/>
        </w:rPr>
        <w:t>III</w:t>
      </w:r>
      <w:r>
        <w:rPr>
          <w:b/>
        </w:rPr>
        <w:t xml:space="preserve"> четвер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Месячники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Январь- «Без наук как без рук»</w:t>
      </w:r>
    </w:p>
    <w:p>
      <w:pPr>
        <w:pStyle w:val="Normal"/>
        <w:rPr/>
      </w:pPr>
      <w:r>
        <w:rPr/>
        <w:t>Февраль- «Защитник»</w:t>
      </w:r>
    </w:p>
    <w:p>
      <w:pPr>
        <w:pStyle w:val="Normal"/>
        <w:rPr/>
      </w:pPr>
      <w:r>
        <w:rPr/>
        <w:t>Март- «Книголюб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III</w:t>
      </w:r>
      <w:r>
        <w:rPr/>
        <w:t xml:space="preserve"> четверть началась с участия нашей школы в районных мероприятиях: « Герб. Гимн. Флаг», викторине «Что? Где? Когда?», спортивных соревнованиях «Троеборье», организованных РШП. Гражданско-патриотическое мероприятие </w:t>
      </w:r>
      <w:r>
        <w:rPr>
          <w:b/>
        </w:rPr>
        <w:t>«Герб. Гимн. Флаг»</w:t>
      </w:r>
      <w:r>
        <w:rPr/>
        <w:t xml:space="preserve"> прошло на высоком уровне.  Нашу школу представляла знаменная группа в составе: </w:t>
      </w:r>
      <w:r>
        <w:rPr>
          <w:i/>
        </w:rPr>
        <w:t>Золотько Сергей, Леошина Татьяна, Комаричева Дарья</w:t>
      </w:r>
      <w:r>
        <w:rPr/>
        <w:t xml:space="preserve"> (учащиеся 9б класса) и вокалисты: </w:t>
      </w:r>
      <w:r>
        <w:rPr>
          <w:i/>
        </w:rPr>
        <w:t>Курмаева Вера, Румянцева Кристина и Квасова Ирина</w:t>
      </w:r>
      <w:r>
        <w:rPr/>
        <w:t xml:space="preserve"> (учащиеся 9а класса). Конкурс проводился впервые. Наша команда заняла </w:t>
      </w: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</w:t>
      </w:r>
      <w:r>
        <w:rPr>
          <w:lang w:val="en-US"/>
        </w:rPr>
        <w:t>I</w:t>
      </w:r>
      <w:r>
        <w:rPr/>
        <w:t xml:space="preserve">  туре </w:t>
      </w:r>
      <w:r>
        <w:rPr>
          <w:lang w:val="en-US"/>
        </w:rPr>
        <w:t>III</w:t>
      </w:r>
      <w:r>
        <w:rPr/>
        <w:t xml:space="preserve"> районной межшкольной интеллектуальной игры </w:t>
      </w:r>
      <w:r>
        <w:rPr>
          <w:b/>
        </w:rPr>
        <w:t>«Что? Где? Когда?»</w:t>
      </w:r>
      <w:r>
        <w:rPr/>
        <w:t xml:space="preserve"> наша команда лидировала. Удержать пальму первенства ей не удалось, но попробовать свои силы и показать свои знания удалось без сомнения. Лучшим игроком команды назван учащийся 9а класса </w:t>
      </w:r>
      <w:r>
        <w:rPr>
          <w:i/>
        </w:rPr>
        <w:t>Садыков Александр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В спортивном </w:t>
      </w:r>
      <w:r>
        <w:rPr>
          <w:b/>
        </w:rPr>
        <w:t>троеборье</w:t>
      </w:r>
      <w:r>
        <w:rPr/>
        <w:t xml:space="preserve"> наша команда завоевала </w:t>
      </w:r>
      <w:r>
        <w:rPr>
          <w:b/>
          <w:lang w:val="en-US"/>
        </w:rPr>
        <w:t>I</w:t>
      </w:r>
      <w:r>
        <w:rPr>
          <w:b/>
        </w:rPr>
        <w:t xml:space="preserve">  место по футболу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95072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898650" cy="143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950720" cy="145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январе месяце был проведено несколько гражданско-правовых мероприятий. Среди них классные часы </w:t>
      </w:r>
      <w:r>
        <w:rPr>
          <w:b/>
        </w:rPr>
        <w:t>«20лет Конвенции о правах ребенка»</w:t>
      </w:r>
      <w:r>
        <w:rPr/>
        <w:t xml:space="preserve"> и </w:t>
      </w:r>
      <w:r>
        <w:rPr>
          <w:b/>
        </w:rPr>
        <w:t>правовая викторина</w:t>
      </w:r>
      <w:r>
        <w:rPr/>
        <w:t xml:space="preserve"> для учащихся 9-11 классов. В феврале наша команда учащихся 9а класса принимала участие в районной олимпиаде по праву. Лучшим знатоком команды стал </w:t>
      </w:r>
      <w:r>
        <w:rPr>
          <w:i/>
        </w:rPr>
        <w:t>Манохин Дмитрий</w:t>
      </w:r>
      <w:r>
        <w:rPr/>
        <w:t>, набравший 40 балл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25 января по 5 февраля  в школе проходили викторины, конкурсы и другие мероприятия в рамках декады предметов физико-математического цик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 февраля  - День российской науки мы отметили проведением игры </w:t>
      </w:r>
      <w:r>
        <w:rPr>
          <w:b/>
        </w:rPr>
        <w:t>«Самый умный»</w:t>
      </w:r>
      <w:r>
        <w:rPr/>
        <w:t xml:space="preserve">, организованной Председателем УСШ </w:t>
      </w:r>
      <w:r>
        <w:rPr>
          <w:i/>
        </w:rPr>
        <w:t>Дергачевой Аленой</w:t>
      </w:r>
      <w:r>
        <w:rPr/>
        <w:t xml:space="preserve">. В игре принимали участие: </w:t>
      </w:r>
      <w:r>
        <w:rPr>
          <w:i/>
        </w:rPr>
        <w:t>Манохин Дмитрий</w:t>
      </w:r>
      <w:r>
        <w:rPr/>
        <w:t xml:space="preserve"> </w:t>
      </w:r>
      <w:r>
        <w:rPr>
          <w:i/>
        </w:rPr>
        <w:t>(9а),</w:t>
      </w:r>
      <w:r>
        <w:rPr/>
        <w:t xml:space="preserve"> </w:t>
      </w:r>
      <w:r>
        <w:rPr>
          <w:i/>
        </w:rPr>
        <w:t>Сергеичев Антон (9б), Мозжухина Жанна (9в), Карпов Николай (10а), Будаев Кирилл (10а), Лукашин Андрей (11а)</w:t>
      </w:r>
      <w:r>
        <w:rPr/>
        <w:t xml:space="preserve">. После первого тура лидировал Карпов Николай. Однако второй тур, который включал в себя вопросы на логику, решительную победу одержала </w:t>
      </w:r>
      <w:r>
        <w:rPr>
          <w:i/>
        </w:rPr>
        <w:t>Мозжухина Жанна</w:t>
      </w:r>
      <w:r>
        <w:rPr/>
        <w:t>. Молодец!</w:t>
      </w:r>
    </w:p>
    <w:p>
      <w:pPr>
        <w:pStyle w:val="Normal"/>
        <w:rPr/>
      </w:pPr>
      <w:r>
        <w:rPr/>
        <w:drawing>
          <wp:inline distT="0" distB="0" distL="0" distR="0">
            <wp:extent cx="2119630" cy="1589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32330" cy="1589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189355" cy="1599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4 февраля- </w:t>
      </w:r>
      <w:r>
        <w:rPr>
          <w:b/>
        </w:rPr>
        <w:t>День святого Валентина</w:t>
      </w:r>
      <w:r>
        <w:rPr/>
        <w:t xml:space="preserve">.  Как обычно, работала почта. Почтальонами были члены УСШ- </w:t>
      </w:r>
      <w:r>
        <w:rPr>
          <w:i/>
        </w:rPr>
        <w:t xml:space="preserve">Дергачева Алена, Комаричева Даша, Сергеичева Тоня, Юрченко Денис, Антонова Лера. </w:t>
      </w:r>
      <w:r>
        <w:rPr/>
        <w:t xml:space="preserve">Этот день был объявлен УСШ днем вежливости, а также днем бантиков и костюм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амыми запоминающимися мероприятиями марта стали организованный совместно с ДК «Подмосковье» «Рыцарский турнир» и концерт, посвященный 8 марта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«Рыцарский турнир»</w:t>
      </w:r>
      <w:r>
        <w:rPr/>
        <w:t xml:space="preserve"> состоял из нескольких состязаний: написать комплименты девушке на все буквы алфавита, быстро одеть костюм и завязать галстук, развернуть конфету в боксерских перчатках и подарить ее даме сердца и другие. Особенно интересен был танцевальный марафон. Начался турнир с презентации «рыцарей»: </w:t>
      </w:r>
      <w:r>
        <w:rPr>
          <w:i/>
        </w:rPr>
        <w:t>Долотина Андрея (9а), Золотько Сергея (9б), Сагынбека Бексултана (9в), Халатяна Арама (10а), Айрапетяна Алена(11а)</w:t>
      </w:r>
      <w:r>
        <w:rPr/>
        <w:t xml:space="preserve">. Лидером стал «рыцарь» из 9а класса </w:t>
      </w:r>
      <w:r>
        <w:rPr>
          <w:i/>
        </w:rPr>
        <w:t>Долотин Андрей</w:t>
      </w:r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50720" cy="1463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37385" cy="1443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50720" cy="1463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8 марта</w:t>
      </w:r>
      <w:r>
        <w:rPr/>
        <w:t xml:space="preserve"> началось с поздравления учителей, громких аплодисментов и урока самоуправления в некоторых классах, который в этот раз был посвящен </w:t>
      </w:r>
      <w:r>
        <w:rPr>
          <w:b/>
        </w:rPr>
        <w:t>хорошим манерам.</w:t>
      </w:r>
      <w:r>
        <w:rPr/>
        <w:t xml:space="preserve"> Уроки проводили учащиеся 11 а класса </w:t>
      </w:r>
      <w:r>
        <w:rPr>
          <w:i/>
        </w:rPr>
        <w:t>Дергачева Алена, Азизян Рита, Васильева Мария, Садыкова Диана, Никифорова Ирина, и 9 классов: Медвецкая Кристина, Антонова Валерия, Комаричева Даша.</w:t>
      </w:r>
      <w:r>
        <w:rPr/>
        <w:t xml:space="preserve"> После уроков все собрались в актовом зале, где прошел большой концерт-поздравление для женщин-педагогов, работников школы, девочек-учениц. Была подготовлена презентация «Вот такие мы!». Ведущими концерта были учащиеся 8а класса </w:t>
      </w:r>
      <w:r>
        <w:rPr>
          <w:i/>
        </w:rPr>
        <w:t>Прохоров Борис и Агаев Эльчин</w:t>
      </w:r>
      <w:r>
        <w:rPr/>
        <w:t xml:space="preserve">. Председатель УСШ </w:t>
      </w:r>
      <w:r>
        <w:rPr>
          <w:i/>
        </w:rPr>
        <w:t>Дергачева Алена</w:t>
      </w:r>
      <w:r>
        <w:rPr/>
        <w:t xml:space="preserve"> тепло поздравила педагогов с праздником и провела несколько веселых конкурсов. Закончился праздник  взаимными поздравлениями.</w:t>
      </w:r>
    </w:p>
    <w:p>
      <w:pPr>
        <w:pStyle w:val="Normal"/>
        <w:rPr/>
      </w:pPr>
      <w:r>
        <w:rPr/>
        <w:drawing>
          <wp:inline distT="0" distB="0" distL="0" distR="0">
            <wp:extent cx="1950720" cy="1443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98650" cy="14236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11350" cy="14331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Третья четверть была богата разного рода коллективными делами, творческими конкурсами и интеллектуальными мероприятиями. Среди них праздник </w:t>
      </w:r>
      <w:r>
        <w:rPr>
          <w:b/>
        </w:rPr>
        <w:t>«Умники и умницы»</w:t>
      </w:r>
      <w:r>
        <w:rPr/>
        <w:t xml:space="preserve">, на котором чествовали победителей школьных олимпиад и </w:t>
      </w:r>
      <w:r>
        <w:rPr>
          <w:b/>
        </w:rPr>
        <w:t>школьная научно-практическая конференция</w:t>
      </w:r>
      <w:r>
        <w:rPr/>
        <w:t xml:space="preserve">. На НПК работали секции математики, русского языка и литературы, истории и обществознания. По итогам работы секций было рекомендовано направить </w:t>
      </w:r>
      <w:r>
        <w:rPr>
          <w:i/>
        </w:rPr>
        <w:t>Гогину Елизавету (10а), Азизян Маргариту (11а). Солдатову Алену (11а) и Томнову Елену (8в</w:t>
      </w:r>
      <w:r>
        <w:rPr/>
        <w:t>) на районную НПК «Шаг в науку» со своими отличными рефератами. На школьной конференции очень яркими были выступления учащихся 8б, 10 а  класса на секции математики, которые также могли достойно представлять нашу школу в район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начальной школе прошел интереснейший </w:t>
      </w:r>
      <w:r>
        <w:rPr>
          <w:b/>
        </w:rPr>
        <w:t>фестиваль дружбы народов России</w:t>
      </w:r>
      <w:r>
        <w:rPr/>
        <w:t>. Учащиеся 2-4 классов представляли разные народы и некогда входившие в состав СССР республики. Рассказали о традициях и культуре украинцев, белорусов, туркмен, армян и других народов, которые и поныне являются частью нашего многонационального государства.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875790" cy="13823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92300" cy="143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8810" cy="143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Ярким событием стала </w:t>
      </w:r>
      <w:r>
        <w:rPr>
          <w:b/>
        </w:rPr>
        <w:t>школьная лига КВН</w:t>
      </w:r>
      <w:r>
        <w:rPr/>
        <w:t xml:space="preserve">, организованная Российским кооперативным университетом и Управлением образования Мытищинского района. Наша команда в следующем составе: </w:t>
      </w:r>
      <w:r>
        <w:rPr>
          <w:i/>
        </w:rPr>
        <w:t>Дергачева Алена, Азизян Рита, Никифорова Ирина, Мохнач Полина, Будаев Кирилл, Вардумян Зорик, Васильева Мария, Самсонова Ирина, Ларин Андрей и Комаров Максим</w:t>
      </w:r>
      <w:r>
        <w:rPr/>
        <w:t xml:space="preserve"> приняли участие в нескольких играх и </w:t>
      </w:r>
      <w:r>
        <w:rPr>
          <w:u w:val="single"/>
        </w:rPr>
        <w:t>прошли в полуфинал, который состоится в апреле. Дальнейших вам успехов, ребята!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911350" cy="14141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4685" cy="14433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50720" cy="1463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кончилась четверть проведением литературных викторин и веселых мероприятий в начальной школе. </w:t>
      </w:r>
      <w:r>
        <w:rPr>
          <w:b/>
        </w:rPr>
        <w:t>Литературная викторина</w:t>
      </w:r>
      <w:r>
        <w:rPr/>
        <w:t xml:space="preserve"> в 5-6 классах была посвящена 205-летию со дня рождения </w:t>
      </w:r>
      <w:r>
        <w:rPr>
          <w:b/>
        </w:rPr>
        <w:t>Г.Х. Андерсена</w:t>
      </w:r>
      <w:r>
        <w:rPr/>
        <w:t xml:space="preserve">. В викторине одержала победу команда 6б класса. В начальной школе члены УСШ провели игру </w:t>
      </w:r>
      <w:r>
        <w:rPr>
          <w:b/>
        </w:rPr>
        <w:t>«Угадай мелодию».</w:t>
      </w:r>
      <w:r>
        <w:rPr/>
        <w:t xml:space="preserve"> Мелодии весело подхватывали и дети, и учител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районе  четверть закончилась проведением игры </w:t>
      </w:r>
      <w:r>
        <w:rPr>
          <w:b/>
        </w:rPr>
        <w:t>«Всезнайка»</w:t>
      </w:r>
      <w:r>
        <w:rPr/>
        <w:t xml:space="preserve"> для учащихся 6-8 классов. Наша команда на 1 балл отстала от команд победителей. Но мы с удовольствием поздравляем девочек во главе с капитаном </w:t>
      </w:r>
      <w:r>
        <w:rPr>
          <w:i/>
        </w:rPr>
        <w:t>Поздняковой Наташей</w:t>
      </w:r>
      <w:r>
        <w:rPr/>
        <w:t xml:space="preserve"> с хорошим результатом. </w:t>
      </w:r>
      <w:r>
        <w:rPr>
          <w:i/>
        </w:rPr>
        <w:t>Антонова Валерия и Дергачева Алена</w:t>
      </w:r>
      <w:r>
        <w:rPr/>
        <w:t xml:space="preserve"> были ведущими, наряду с другими членами РШП. Они проводили игру с другими командами. «Всезнайкой» стала команда 15 лицея.</w:t>
      </w:r>
    </w:p>
    <w:p>
      <w:pPr>
        <w:pStyle w:val="Normal"/>
        <w:rPr/>
      </w:pPr>
      <w:r>
        <w:rPr/>
        <w:drawing>
          <wp:inline distT="0" distB="0" distL="0" distR="0">
            <wp:extent cx="1833245" cy="137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46580" cy="13849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59280" cy="13944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</w:t>
      </w:r>
      <w:r>
        <w:rPr>
          <w:lang w:val="en-US"/>
        </w:rPr>
        <w:t>IV</w:t>
      </w:r>
      <w:r>
        <w:rPr/>
        <w:t xml:space="preserve">четверти мы будем проводить мероприятия, </w:t>
      </w:r>
      <w:r>
        <w:rPr>
          <w:b/>
        </w:rPr>
        <w:t>посвященные Дню Победы</w:t>
      </w:r>
      <w:r>
        <w:rPr/>
        <w:t xml:space="preserve">. Уже немало сделано в течение этого года. Все классы работали над проектами, проводили беседы и классные часы, поздравляли ветеранов Великой Отечественной войны на дому, пришло время встретиться с ними в школе на организованных мероприятиях и на поселковом митинге 9 ма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05:00Z</dcterms:created>
  <dc:creator>User</dc:creator>
  <dc:description/>
  <cp:keywords/>
  <dc:language>en-US</dc:language>
  <cp:lastModifiedBy>Admin</cp:lastModifiedBy>
  <dcterms:modified xsi:type="dcterms:W3CDTF">2010-04-16T12:13:00Z</dcterms:modified>
  <cp:revision>6</cp:revision>
  <dc:subject/>
  <dc:title>Итоги III четверти</dc:title>
</cp:coreProperties>
</file>