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четвер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.год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ледняя четверть 2009-2010 уч.года была нацелена на достойную </w:t>
      </w:r>
      <w:r>
        <w:rPr>
          <w:b/>
          <w:sz w:val="24"/>
          <w:szCs w:val="24"/>
        </w:rPr>
        <w:t>встречу 65-ой годовщины Великой Победы</w:t>
      </w:r>
      <w:r>
        <w:rPr>
          <w:sz w:val="24"/>
          <w:szCs w:val="24"/>
        </w:rPr>
        <w:t xml:space="preserve">,  воспитание патриотизма, уважения к пережившим войну и подарившим нам мир и свободу. В апреле прошли </w:t>
      </w:r>
      <w:r>
        <w:rPr>
          <w:b/>
          <w:sz w:val="24"/>
          <w:szCs w:val="24"/>
        </w:rPr>
        <w:t>защиты проектов</w:t>
      </w:r>
      <w:r>
        <w:rPr>
          <w:sz w:val="24"/>
          <w:szCs w:val="24"/>
        </w:rPr>
        <w:t xml:space="preserve">, над которыми классы работали в течение этого года. Конечно, работа по силе вклада каждого, ответственности и презентабельности оказалась разной. Но в целом -удовлетворительной.  Хорошо потрудились и представили свои проекты  все 5 классы (альманахи о войне), 6б класс ( «Дети –герои»), 8б класс ( «Памятники и обелиски»).       7а класс  подготовил проект «Мытищинцы в годы войны» и принял участие в конкурсе «Фронтовое письмо». Все письма были очень интересные, соответствовали духу времени, эмоциональны. Но, к сожалению, 7а класс выставку писем так и не оформи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636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673350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5-7 классах прошел </w:t>
      </w:r>
      <w:r>
        <w:rPr>
          <w:b/>
          <w:sz w:val="24"/>
          <w:szCs w:val="24"/>
        </w:rPr>
        <w:t>фестиваль военно-патриотической песни</w:t>
      </w:r>
      <w:r>
        <w:rPr>
          <w:sz w:val="24"/>
          <w:szCs w:val="24"/>
        </w:rPr>
        <w:t xml:space="preserve"> «Песни великого подвига». На фестивале были представлены песни о войне разных лет. По-разному подошли классы и к композиционному решению своих постановок. 5б класс представил классный хор и посвятил песню дедушкам - ветеранам. 6в класс использовал в исполнении номера элементы народного танца и живое музыкальное сопровожд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558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7810" cy="209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 дню встречи с ветеранами была организована </w:t>
      </w:r>
      <w:r>
        <w:rPr>
          <w:b/>
          <w:sz w:val="24"/>
          <w:szCs w:val="24"/>
        </w:rPr>
        <w:t>выставка рисунков и плакатов</w:t>
      </w:r>
      <w:r>
        <w:rPr>
          <w:sz w:val="24"/>
          <w:szCs w:val="24"/>
        </w:rPr>
        <w:t xml:space="preserve"> «Великой Победе посвящается». Лучшим плакатом признана работа 7б класса «Вперед, к Победе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6535" cy="205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694305" cy="2020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 мая во всех классах прошли </w:t>
      </w:r>
      <w:r>
        <w:rPr>
          <w:b/>
          <w:sz w:val="24"/>
          <w:szCs w:val="24"/>
        </w:rPr>
        <w:t>классные часы, посвященные дню Победы</w:t>
      </w:r>
      <w:r>
        <w:rPr>
          <w:sz w:val="24"/>
          <w:szCs w:val="24"/>
        </w:rPr>
        <w:t>. Каждый классный час был хорошо подготовлен, продуман, осмыс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8180" cy="146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906270" cy="143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927225" cy="143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тречи с ветеранами прошли накануне 9 мая. 7 и 9 классы были приглашены на </w:t>
      </w:r>
      <w:r>
        <w:rPr>
          <w:b/>
          <w:sz w:val="24"/>
          <w:szCs w:val="24"/>
        </w:rPr>
        <w:t>встречу в ДК «Подмосковье»</w:t>
      </w:r>
      <w:r>
        <w:rPr>
          <w:sz w:val="24"/>
          <w:szCs w:val="24"/>
        </w:rPr>
        <w:t xml:space="preserve">.  Бывшие саперы </w:t>
      </w:r>
      <w:r>
        <w:rPr>
          <w:b/>
          <w:i/>
          <w:sz w:val="24"/>
          <w:szCs w:val="24"/>
        </w:rPr>
        <w:t>Невзоров В.А. и Ханин А.С.</w:t>
      </w:r>
      <w:r>
        <w:rPr>
          <w:sz w:val="24"/>
          <w:szCs w:val="24"/>
        </w:rPr>
        <w:t xml:space="preserve"> делились своими воспоминаниями о далеких 40-х годах, тяжелом военном времени. После этого был показан замечательный музыкальный спектакль мытищинской т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6535" cy="2066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860040" cy="2113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 классы встречали подшефных ветеранов в стенах родной школы. 8а и 8г класс провели торжественную встречу с ветеранами войны и тыла </w:t>
      </w:r>
      <w:r>
        <w:rPr>
          <w:b/>
          <w:i/>
          <w:sz w:val="24"/>
          <w:szCs w:val="24"/>
        </w:rPr>
        <w:t>Горячевым Б.Ф. и Бондаревой</w:t>
      </w:r>
      <w:r>
        <w:rPr>
          <w:sz w:val="24"/>
          <w:szCs w:val="24"/>
        </w:rPr>
        <w:t xml:space="preserve"> Л.И. 8б и 8в класс организовали литературно-музыкальную композицию и побеседовали </w:t>
      </w:r>
      <w:r>
        <w:rPr>
          <w:b/>
          <w:i/>
          <w:sz w:val="24"/>
          <w:szCs w:val="24"/>
        </w:rPr>
        <w:t>с Дульневым Г.М. и Тороповой М.Н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6535" cy="2051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756535" cy="2051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осле встречи во дворе школы были посажены небольшие ростки сирени. Надеемся, что через несколько лет они вырастут и будут напоминать вновь пришедшим в школу о подвиге прабабушек и прадедуш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6535" cy="206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56535" cy="2066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0а и11а кл. пригласили ветеранов войны и тружеников тыла на мероприятие, которому дали название </w:t>
      </w:r>
      <w:r>
        <w:rPr>
          <w:b/>
          <w:sz w:val="24"/>
          <w:szCs w:val="24"/>
        </w:rPr>
        <w:t>«От всей души!»</w:t>
      </w:r>
      <w:r>
        <w:rPr>
          <w:sz w:val="24"/>
          <w:szCs w:val="24"/>
        </w:rPr>
        <w:t xml:space="preserve"> Беседа протекала за чашечками ароматного чая, под звуки вальса «В лесу прифронтовом». На память ветеранам вручили фотографии и благодарственные грам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0040" cy="2145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901315" cy="2176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9 мая в 12.00 возле памятника советскому  воину состоялся </w:t>
      </w:r>
      <w:r>
        <w:rPr>
          <w:b/>
          <w:sz w:val="24"/>
          <w:szCs w:val="24"/>
        </w:rPr>
        <w:t>поселковый митинг</w:t>
      </w:r>
      <w:r>
        <w:rPr>
          <w:sz w:val="24"/>
          <w:szCs w:val="24"/>
        </w:rPr>
        <w:t>.  В течение митинга учащиеся 7а и 9б класса несли почетный караул возле памятника, принимали участие в театральной части. Учащимся 9а и 9в класса выпала честь изготовить и возложить к памятнику гирлянду памяти, что они с честью сдел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0040" cy="2129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901315" cy="2145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и прошли мероприятия </w:t>
      </w:r>
      <w:r>
        <w:rPr>
          <w:b/>
          <w:sz w:val="24"/>
          <w:szCs w:val="24"/>
        </w:rPr>
        <w:t>по обеспечению здорового образа жизни.</w:t>
      </w:r>
      <w:r>
        <w:rPr>
          <w:sz w:val="24"/>
          <w:szCs w:val="24"/>
        </w:rPr>
        <w:t xml:space="preserve">       В 5 классах прошла ставшая традиционной спортивная викторина </w:t>
      </w:r>
      <w:r>
        <w:rPr>
          <w:i/>
          <w:sz w:val="24"/>
          <w:szCs w:val="24"/>
        </w:rPr>
        <w:t>«Туши пожар, пока в беду не попал».</w:t>
      </w:r>
      <w:r>
        <w:rPr>
          <w:sz w:val="24"/>
          <w:szCs w:val="24"/>
        </w:rPr>
        <w:t xml:space="preserve"> Победу в ней одержал 5а класс.  В 8-ых  классах организована викторина </w:t>
      </w:r>
      <w:r>
        <w:rPr>
          <w:i/>
          <w:sz w:val="24"/>
          <w:szCs w:val="24"/>
        </w:rPr>
        <w:t>«Береги свое здоровье»</w:t>
      </w:r>
      <w:r>
        <w:rPr>
          <w:sz w:val="24"/>
          <w:szCs w:val="24"/>
        </w:rPr>
        <w:t xml:space="preserve">  (победитель- 8б класс). В 9-11 классах – </w:t>
      </w:r>
      <w:r>
        <w:rPr>
          <w:i/>
          <w:sz w:val="24"/>
          <w:szCs w:val="24"/>
        </w:rPr>
        <w:t>«Веселые старты»</w:t>
      </w:r>
      <w:r>
        <w:rPr>
          <w:sz w:val="24"/>
          <w:szCs w:val="24"/>
        </w:rPr>
        <w:t xml:space="preserve">, которые оправдали свое название (победитель- 9б класс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8650" cy="1423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72615" cy="140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72615" cy="140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всех параллелях были организованы  мероприятия по безопасности дорожного движения. 30 апреля в </w:t>
      </w:r>
      <w:r>
        <w:rPr>
          <w:b/>
          <w:sz w:val="24"/>
          <w:szCs w:val="24"/>
        </w:rPr>
        <w:t xml:space="preserve">Единый день профилактики ДТП </w:t>
      </w:r>
      <w:r>
        <w:rPr>
          <w:sz w:val="24"/>
          <w:szCs w:val="24"/>
        </w:rPr>
        <w:t xml:space="preserve">прошли викторины, выступления агитбригады, библиотечные чтения (совместно с библиотекой ДК «Подмосковье»).  9 апреля наш </w:t>
      </w:r>
      <w:r>
        <w:rPr>
          <w:b/>
          <w:sz w:val="24"/>
          <w:szCs w:val="24"/>
        </w:rPr>
        <w:t>отряд ЮИД</w:t>
      </w:r>
      <w:r>
        <w:rPr>
          <w:sz w:val="24"/>
          <w:szCs w:val="24"/>
        </w:rPr>
        <w:t xml:space="preserve">  (Касимова Надежда, Дымнов Богдан, Котин Андрей, Стариченкова Валерия (6б класс) принимал участие в соревнованиях, где  показал очень хорошие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4995" cy="1383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85950" cy="1398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44040" cy="1383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этой четверти были организованы викторины, посвященные </w:t>
      </w:r>
      <w:r>
        <w:rPr>
          <w:b/>
          <w:sz w:val="24"/>
          <w:szCs w:val="24"/>
        </w:rPr>
        <w:t>Дню космонавтики</w:t>
      </w:r>
      <w:r>
        <w:rPr>
          <w:sz w:val="24"/>
          <w:szCs w:val="24"/>
        </w:rPr>
        <w:t xml:space="preserve">.   В 5-6 классах проведен конкурс </w:t>
      </w:r>
      <w:r>
        <w:rPr>
          <w:i/>
          <w:sz w:val="24"/>
          <w:szCs w:val="24"/>
        </w:rPr>
        <w:t>- проект «Космический рейс»</w:t>
      </w:r>
      <w:r>
        <w:rPr>
          <w:sz w:val="24"/>
          <w:szCs w:val="24"/>
        </w:rPr>
        <w:t xml:space="preserve"> (победитель – 6б кл), в 7-8 классах лекция- викторина </w:t>
      </w:r>
      <w:r>
        <w:rPr>
          <w:i/>
          <w:sz w:val="24"/>
          <w:szCs w:val="24"/>
        </w:rPr>
        <w:t xml:space="preserve">«Аллея космонавтов» </w:t>
      </w:r>
      <w:r>
        <w:rPr>
          <w:sz w:val="24"/>
          <w:szCs w:val="24"/>
        </w:rPr>
        <w:t>(победитель- 8б класс). Шефский сектор организовал выступления в начальной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0720" cy="1472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98650" cy="14331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11350" cy="1423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апреле команда нашей школы приняла участие в мероприятии, организованном РШП</w:t>
      </w:r>
      <w:r>
        <w:rPr>
          <w:b/>
          <w:sz w:val="24"/>
          <w:szCs w:val="24"/>
        </w:rPr>
        <w:t>- «Стартин».</w:t>
      </w:r>
      <w:r>
        <w:rPr>
          <w:sz w:val="24"/>
          <w:szCs w:val="24"/>
        </w:rPr>
        <w:t xml:space="preserve"> Наша команда, возглавляемая Дергачевой Аленой, была признана самой креатив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0720" cy="14528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98650" cy="14236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11350" cy="14236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Также отлично заявила о себе </w:t>
      </w:r>
      <w:r>
        <w:rPr>
          <w:b/>
          <w:sz w:val="24"/>
          <w:szCs w:val="24"/>
        </w:rPr>
        <w:t>команда «КВН» «Пироги».</w:t>
      </w:r>
      <w:r>
        <w:rPr>
          <w:sz w:val="24"/>
          <w:szCs w:val="24"/>
        </w:rPr>
        <w:t xml:space="preserve"> 22 апреля состоялся полуфинал игры, в результате которого наша команда вышла в ФИНАЛ. Вместе с нами в финале будут играть лучшие команды мытищинских  школ - «Без прописки», «Золотые дети», «Ваша фамилия Мухин», «Случай из жизни».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743835" cy="2047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743835" cy="2057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этот же день, 22 апреля, в ДК «Подмосковье» состоялся конкурс </w:t>
      </w:r>
      <w:r>
        <w:rPr>
          <w:b/>
          <w:sz w:val="24"/>
          <w:szCs w:val="24"/>
        </w:rPr>
        <w:t>«Мисс Весна-2010».</w:t>
      </w:r>
      <w:r>
        <w:rPr>
          <w:sz w:val="24"/>
          <w:szCs w:val="24"/>
        </w:rPr>
        <w:t xml:space="preserve"> В конкурсе принимали участие Курмаева В., Медвецкая К. (9а кл), Еремина А. (9в), Макушкина В. ,  Вардумян Л. (10а класс) и представительницы от других поселений. В результате проведенных конкурсов титул «Мисс Весна-2010» присвоен жюри </w:t>
      </w:r>
      <w:r>
        <w:rPr>
          <w:b/>
          <w:i/>
          <w:sz w:val="24"/>
          <w:szCs w:val="24"/>
        </w:rPr>
        <w:t>Медвецкой Кристине (9а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2860675" cy="2135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drawing>
          <wp:inline distT="0" distB="0" distL="0" distR="0">
            <wp:extent cx="2821940" cy="21164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 10 по 21 мая в школе проходила </w:t>
      </w:r>
      <w:r>
        <w:rPr>
          <w:b/>
          <w:sz w:val="24"/>
          <w:szCs w:val="24"/>
        </w:rPr>
        <w:t>неделя технологии</w:t>
      </w:r>
      <w:r>
        <w:rPr>
          <w:sz w:val="24"/>
          <w:szCs w:val="24"/>
        </w:rPr>
        <w:t>. В рамках недели были проведены следующие мероприят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«Рецептиком поделитесь?» ( обмен рецептами праздничных блюд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Шуточная викторина для 5 к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«Веселое Лукоморье» в рамках темы «Славянская мифология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Экскурсия «Дорогами Библии» и други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7 мая в РДК «Яуза» состоялся праздник </w:t>
      </w:r>
      <w:r>
        <w:rPr>
          <w:b/>
          <w:sz w:val="24"/>
          <w:szCs w:val="24"/>
        </w:rPr>
        <w:t>«Виват, знания, творчество, спорт!»</w:t>
      </w:r>
      <w:r>
        <w:rPr>
          <w:sz w:val="24"/>
          <w:szCs w:val="24"/>
        </w:rPr>
        <w:t xml:space="preserve"> На нем чествовали победителей олимпиад, спортивных соревнований и творческих конкурсов. </w:t>
      </w:r>
      <w:r>
        <w:rPr>
          <w:b/>
          <w:i/>
          <w:sz w:val="24"/>
          <w:szCs w:val="24"/>
        </w:rPr>
        <w:t>Халатян Арам</w:t>
      </w:r>
      <w:r>
        <w:rPr>
          <w:sz w:val="24"/>
          <w:szCs w:val="24"/>
        </w:rPr>
        <w:t xml:space="preserve">, ученик 10а класса, стал стипендиатом Главы Мытищинского района. </w:t>
      </w:r>
      <w:r>
        <w:rPr>
          <w:b/>
          <w:i/>
          <w:sz w:val="24"/>
          <w:szCs w:val="24"/>
        </w:rPr>
        <w:t>Антонова Валерия</w:t>
      </w:r>
      <w:r>
        <w:rPr>
          <w:sz w:val="24"/>
          <w:szCs w:val="24"/>
        </w:rPr>
        <w:t xml:space="preserve">, ученица 9а класса, награждена грамотой «Надежда школы». </w:t>
      </w:r>
      <w:r>
        <w:rPr>
          <w:b/>
          <w:i/>
          <w:sz w:val="24"/>
          <w:szCs w:val="24"/>
        </w:rPr>
        <w:t>МОУ СОШ № 19</w:t>
      </w:r>
      <w:r>
        <w:rPr>
          <w:sz w:val="24"/>
          <w:szCs w:val="24"/>
        </w:rPr>
        <w:t xml:space="preserve"> стала победителем в номинации </w:t>
      </w:r>
      <w:r>
        <w:rPr>
          <w:b/>
          <w:sz w:val="24"/>
          <w:szCs w:val="24"/>
        </w:rPr>
        <w:t>«Лучшая в спорте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48180" cy="1445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906270" cy="1414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948180" cy="1461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5 мая в школе состоялся </w:t>
      </w:r>
      <w:r>
        <w:rPr>
          <w:b/>
          <w:sz w:val="24"/>
          <w:szCs w:val="24"/>
        </w:rPr>
        <w:t>праздник «Последнего звонка».</w:t>
      </w:r>
      <w:r>
        <w:rPr>
          <w:sz w:val="24"/>
          <w:szCs w:val="24"/>
        </w:rPr>
        <w:t xml:space="preserve"> На празднике присутствовали почетные гости – Глава Администрации ПГ Пироговский Уланов Ю.Н., заместитель Главы Администрации ПГ Пироговский Шамагина Н.В., педагоги, родители, ученики. Сюрпризы для выпускников подготовили ученики 2 класса и первая учительница  Чудаева С.А., десятиклассники, учащиеся 9а класса- активисты УСШ и классный руководитель выпускников –Новикова Л.А. Ярким и запоминающимся было выступление самих виновников торжества. Праздник закончился заливистым перезвоном школьных звонков и отпусканием воздушных шаров мечты в небо. Впереди экзамены и школьный бал, который состоится 23 июня в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4465" cy="2038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691765" cy="2018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ончился  учебный год </w:t>
      </w:r>
      <w:r>
        <w:rPr>
          <w:b/>
          <w:sz w:val="24"/>
          <w:szCs w:val="24"/>
        </w:rPr>
        <w:t>школьными линейками</w:t>
      </w:r>
      <w:r>
        <w:rPr>
          <w:sz w:val="24"/>
          <w:szCs w:val="24"/>
        </w:rPr>
        <w:t>, на которых подводились итоги, награждались победители, вручались грамоты от Ученического Совета Школы, давались напутствия на лето и буду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5580" cy="2066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56535" cy="2066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ачались экзамены для выпускников и практика для 7-8, 10 класс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drawing>
          <wp:inline distT="0" distB="0" distL="0" distR="0">
            <wp:extent cx="2735580" cy="2051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56535" cy="2066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3:00Z</dcterms:created>
  <dc:creator>Admin</dc:creator>
  <dc:description/>
  <cp:keywords/>
  <dc:language>en-US</dc:language>
  <cp:lastModifiedBy>Admin</cp:lastModifiedBy>
  <dcterms:modified xsi:type="dcterms:W3CDTF">2010-06-02T12:54:00Z</dcterms:modified>
  <cp:revision>3</cp:revision>
  <dc:subject/>
  <dc:title>Итоги IV  четверти</dc:title>
</cp:coreProperties>
</file>