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TextBody"/>
        <w:jc w:val="center"/>
        <w:rPr/>
      </w:pPr>
      <w:r>
        <w:rPr/>
        <w:t>СРЕДНЯЯ ОБЩЕОБРАЗОВАТЕЛЬНАЯ  ШКОЛА №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ВЫСТУПЛЕНИЕ </w:t>
      </w:r>
    </w:p>
    <w:p>
      <w:pPr>
        <w:pStyle w:val="TextBody"/>
        <w:jc w:val="center"/>
        <w:rPr/>
      </w:pPr>
      <w:r>
        <w:rPr/>
        <w:t>НА РАЙОННОЙ НАУЧНО-ПРАКТИЧЕСКОЙ  КОНФЕРЕН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ОГВИНОВОЙ  ИРИНЫ АНАТОЛЬЕВНЫ, ЗАМЕСТИТЕЛЯ ДИРЕКТОРА ПО УЧЕБНО-ВОСПИТАТЕЛЬНОЙ РАБОТ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ОЛЬ МЕТОДИЧЕСКОЙ СЛУЖБЫ В ИННОВАЦИОННОЙ ДЕЯТЕЛЬНОСТИ  ШКОЛ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п. ПИРОГОВСКИЙ </w:t>
      </w:r>
    </w:p>
    <w:p>
      <w:pPr>
        <w:pStyle w:val="TextBody"/>
        <w:jc w:val="center"/>
        <w:rPr/>
      </w:pPr>
      <w:r>
        <w:rPr/>
        <w:t>2007 ГОД</w:t>
      </w:r>
    </w:p>
    <w:p>
      <w:pPr>
        <w:pStyle w:val="TextBody"/>
        <w:rPr/>
      </w:pPr>
      <w:r>
        <w:rPr/>
        <w:t xml:space="preserve">В современных  социально-экономических, общественно-политических условиях образовательные учреждения по-разному реагируют на социально-экономические изменения. Одни из них не прогнозируют изменения, ориентируются на существующие требования и условия и меняются только тогда, когда не меняться просто нельзя.  Другие стремятся опережать события, осуществляя инновационную деятельность.  Мы себя относим к этой категории школ. </w:t>
      </w:r>
    </w:p>
    <w:p>
      <w:pPr>
        <w:pStyle w:val="TextBody"/>
        <w:rPr/>
      </w:pPr>
      <w:r>
        <w:rPr/>
        <w:t xml:space="preserve"> </w:t>
      </w:r>
      <w:r>
        <w:rPr/>
        <w:t>И для себя определили следующие источники зарождения инновационных  процессов в нашем коллективе:</w:t>
      </w:r>
    </w:p>
    <w:p>
      <w:pPr>
        <w:pStyle w:val="TextBody"/>
        <w:numPr>
          <w:ilvl w:val="0"/>
          <w:numId w:val="4"/>
        </w:numPr>
        <w:rPr/>
      </w:pPr>
      <w:r>
        <w:rPr/>
        <w:t>интуиция творческого руководителя;</w:t>
      </w:r>
    </w:p>
    <w:p>
      <w:pPr>
        <w:pStyle w:val="TextBody"/>
        <w:numPr>
          <w:ilvl w:val="0"/>
          <w:numId w:val="4"/>
        </w:numPr>
        <w:rPr/>
      </w:pPr>
      <w:r>
        <w:rPr/>
        <w:t>опыт, рожденный в стенах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нение потребителя образовательных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требности общества в изменении ситуации в образовании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ая над методической темой «Цель воспитания – развитие личности, готовой к взаимодействию со средой», анализируя данные по трудоустройству учащихся, после окончания школы, мы пришли к выводу, что общество предъявляет достаточно жесткие требования к выпускникам. Школа должна готовить детей к жизни, в которой им понадобятся не только академические  знания, но и готовность к социальному  взаимодействию, умение работать с информацией, принимать  осознанные решения в ситуации выбора.  В то же время  они должны быть гражданами  своей страны, и, добиваясь  своих личностно-значимых целей, способствовать позитивному развитию общества.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Накопленный опыт, анализ состояния, в котором  она находится, понимание логики развития образовательного учреждения позволили нам сформулировать цели развития, описать  желаемое состояние, к которому мы хотим привести школу, наметить пути достижения этого состояния. </w:t>
      </w:r>
    </w:p>
    <w:p>
      <w:pPr>
        <w:pStyle w:val="Normal"/>
        <w:spacing w:lineRule="auto" w:line="360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 направлениями  инновационной деятельности школы ст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хнологий обучения и вос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стран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го дн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кола – социокультурный  центр микрорайон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 определило общешкольную методическую тему «Формирование ключевых компетентностей, адекватных социально-экономическим  условиям». Вся работа методической службы строилась в русле этой темы.        Целью методической работы является накопление теоретических знаний по данной теме, систематизация и обобщение накапливаемого практического опыта по внедрению инновационных технологий обучения и воспитания, а затем практическое руководство внедрением инновац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ой темой  пронизывает все направления инновационной деятельности школы, так как для формирования ключевых компетентностей важно создание  воспитательно-образовательного пространства, стимулирующего различные виды деятельности учащихся (познавательной, коммуникативной, игровой, физической)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троится работа?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123305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ва тематических педсовета посвящаются рассмотрению теоретических основ компетентностного подхода, выполнение решений которых делегируются методическому совету школы, школьным методическим объединениям, медико-психолого-логопедической служ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 рассматривает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школьных методических объединени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готовки и проведения тематических  педагогических сове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работки пакета методик диагностики эффективности и результативности инновационных технологий, способствующих формированию компетент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дения мониторинговых исследований результативности внедрения инноваци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етодическое объединение (у нас их 6) в соответствии с методической темой, с учетом рекомендаций методсовета  выстраивает свою работу. В соответствии с нынешней темой реализуются следующие   направления: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идов  совместной  работы учащихся, обеспечивающих получение детьми коммуникативного опыта  в русле совместной предметной деятельности (филологи, начальные классы, ШМО классных руководителей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щихся  путем  использования информационно-коммуникативных технологий  и  интерактивных форм обучения (ШМО  учителей естественно-научного циклов)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технологий  на уроках физико-математического цикла (ШМО учителей физико-математического цикла).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вень эффективности всей этой работы помогает выявить  внутришкольный  контроль.  Тематический контроль в рамках ВШК осуществляется в русле методической тем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 педагога, выбор тематики курсов повышения  квалификации  в основном строится также в соответствии с общешкольной темой. Даже работа над темой, посвященной методике своего предмета, обязательно преломляется в направлении общешкольной темы.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Сильными рычагами развития методической службы школы стал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требность учителей в самореализации, полном приложении своих способностей и возмож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требность учителей в профессиональном рост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требность  в психологических и управленческих  знан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ереход учителя от использования отдельных новых методов к апробации и разработке педагогических технологий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данной теме «Формирование ключевых компетентностей, адекватных социально-экономическим  условиям» третий год.</w:t>
      </w:r>
      <w:r>
        <w:rPr>
          <w:sz w:val="22"/>
          <w:szCs w:val="22"/>
        </w:rPr>
        <w:t>(см. Приложение №1)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Первый год был посвящён вопросам  формирования  информационной компетентности (готовности к использованию информационных ресурсов, умения работать с информацией, готовности к самообразованию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 xml:space="preserve">Второй год – формированию  коммуникативной компетентности, готовности к социальному взаимодейств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тоги работы по методической теме за предыдущих два года, мы решили  подвести промежуточные итоги, сделать анализ достигнутых результатов. Поэтому в   2007-2008 учебном году мы решили взять подтему  «Внедрение инновационных технологий в учебно-воспитательный процесс как одно из условий формирования </w:t>
      </w:r>
      <w:r>
        <w:rPr>
          <w:sz w:val="28"/>
        </w:rPr>
        <w:t>информационной и коммуникативной компетентностей».</w:t>
      </w:r>
    </w:p>
    <w:p>
      <w:pPr>
        <w:pStyle w:val="Heading2"/>
        <w:spacing w:lineRule="auto" w:line="360"/>
        <w:jc w:val="center"/>
        <w:rPr/>
      </w:pPr>
      <w:r>
        <w:rPr/>
        <w:t>Приоритетные  направ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еятельности школьной методической службы (ШМС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Создание  системы непрерывного  повышения квалификации педагогов в рамках школы (постоянно действующий семинар «Информатизация образовательного пространства и сохранение здоровья школьников», методическая неделя «Применение средств ИКТ в предметной деятельности»), вн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провождение деятельности педагогов информационной, научной, консультационной помощью со стороны внутренних и внешних консульт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держка инновационных поисков педагогов и  создание банка данных образцов инновационных проектов, методических находок, авторских разработок, используемых в ходе урочной и внеуроч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недрение  проектной деятельности в урочную и внеурочную деятельность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Разработка и формирование пакета методик диагностики эффективности и результативности технологий формирования информационной и коммуникативной компетент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Мониторинговые исследования по темам «Сохранение здоровья школьников в условиях обучения в инновационном режиме», «Промежуточные результаты внедрения инноваций в учебно-воспитательном процессе (с учетом возрастных особенностей обучающихся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 связи урочной  и внеурочной деятельности в рамках  работы по модели «Школа полного д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дико-психолого-логопедическое  сопровождение инновационной работы школы по формированию ключевых компетентностей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над общешкольной методической  те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ключевых компетентностей, адекватных социльно-экономическим  условия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 – 2010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5 – 2006 учебный год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Формирование  готовности к использованию информационных ресурсов, умения работать с информацией, готовности к самообразованию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Педсовет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Готовность учащихся к использованию информационных  ресурсов – одна из ключевых  компетентностей, адекватных  социально-экономическим условиям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Системный подход к формированию общеучебных умений и навыков, необходимых  для формирования ключевых компетентностей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ические объедин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навыков работы с текстом как основы формирования информационной компетент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ние заданий, требующих применения разных типов чтения на предметах гуманитарного цикл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оль задач по математике и естествознанию, требующих качественного ответа, в формировании  информационной компетентности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ост удельного веса самостоятельной работы с различными источниками информации и базами данных  на уроках  естественно-научного цикла с целью формирования готовности к самообразованию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спользование опорных схем на уроках русского языка, картосхем на уроках истории, таблиц и схем на уроках географии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ические семинары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онно-коммуникационные технологии в учебно-воспитательном процессе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Оптимальные методические приемы обучения школьников  различным видам речевой деятельности с учетом их индивидуальных особенностей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Круглый стол ( в рамках совместного заседания учителей русского языка и литературы и начальной школы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Методические пути решения проблемы орфографической и пунктуационной грамотности и общей речевой культуры на уроках русского языка, методы и формы повышения качества грамотности уч-ся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2006-2007 учебный год</w:t>
      </w:r>
    </w:p>
    <w:p>
      <w:pPr>
        <w:pStyle w:val="Normal"/>
        <w:spacing w:before="280" w:after="280"/>
        <w:jc w:val="both"/>
        <w:rPr/>
      </w:pPr>
      <w:r>
        <w:rPr>
          <w:b/>
        </w:rPr>
        <w:t>Формирование</w:t>
      </w:r>
      <w:r>
        <w:rPr>
          <w:b/>
          <w:color w:val="000000"/>
          <w:spacing w:val="1"/>
        </w:rPr>
        <w:t xml:space="preserve"> коммуникативной компетентности, готовности к социальному взаимодействию.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1"/>
        </w:rPr>
      </w:pPr>
      <w:r>
        <w:rPr>
          <w:i/>
        </w:rPr>
        <w:t>Перед методической службой школы была поставлена цель: «Обеспечение роста профессиональной компетентности учителей школы как условие реализации целей развития личности учащихся, совершенствования учебно-воспитательного процесса»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Педсове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ирование у учащихся коммуникативной компетентности как  одной из ключевых компетентностей, адекватных современным социально-экономическим условиям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Использование  технологии проектной  деятельности в учебно-воспитательном процессе для формирования  ключевых компетентностей  у учащихся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ические объединения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ирование и развитие коммуникативной культуры учащихся, осуществление интеллектуального развития на уроках русского языка и литературы, иностранных языков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лгоритмизация как средство успешного овладения орфографическими правилами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ционно-коммуникационные технологии в учебно-воспитательном процессе (на уроках математики, физики)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тегрированные уроки, их роль в развитии познавательной деятельности учащихся (на уроках математики, физики, химии)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вершенствование навыков  работы с текстом как основы формирования информационной компетентности (на уроках математики)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бота с опорными конспектами на уроках общественных дисциплин с целью формирования информационной компетентности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пользование различных источников информации на уроках естественно-научного цикла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рганизация работы в парах, группах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ические семинар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Технология проектной деятельности</w:t>
      </w:r>
    </w:p>
    <w:p>
      <w:pPr>
        <w:pStyle w:val="Normal"/>
        <w:numPr>
          <w:ilvl w:val="0"/>
          <w:numId w:val="11"/>
        </w:numPr>
        <w:spacing w:before="0" w:after="0"/>
        <w:rPr>
          <w:iCs/>
        </w:rPr>
      </w:pPr>
      <w:r>
        <w:rPr>
          <w:iCs/>
        </w:rPr>
        <w:t>Использование метода проекта учителями-предметниками в учебно-воспитательном процессе (деловая игра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спользование учителями-предметниками  технологии видеоуроков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Работа творческой группы</w:t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i/>
          <w:i/>
        </w:rPr>
      </w:pPr>
      <w:r>
        <w:rPr/>
        <w:t>Составление единых методических приемов, используемых учителями-предметниками при формировании ООУН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нутришкольный контроль:</w:t>
      </w:r>
    </w:p>
    <w:p>
      <w:pPr>
        <w:pStyle w:val="Normal"/>
        <w:numPr>
          <w:ilvl w:val="0"/>
          <w:numId w:val="11"/>
        </w:numPr>
        <w:spacing w:before="0" w:after="0"/>
        <w:rPr>
          <w:iCs/>
        </w:rPr>
      </w:pPr>
      <w:r>
        <w:rPr>
          <w:iCs/>
        </w:rPr>
        <w:t>Формирование у учащихся  информационной компетентности  (работа с текстом, использование  различных источников информации, работа с информацией) на уроках  географии, биологии, химии и физики</w:t>
      </w:r>
    </w:p>
    <w:p>
      <w:pPr>
        <w:pStyle w:val="Normal"/>
        <w:numPr>
          <w:ilvl w:val="0"/>
          <w:numId w:val="11"/>
        </w:numPr>
        <w:spacing w:before="0" w:after="0"/>
        <w:rPr>
          <w:iCs/>
        </w:rPr>
      </w:pPr>
      <w:r>
        <w:rPr>
          <w:iCs/>
        </w:rPr>
        <w:t>Формирование навыков разных типов чтения  на уроках русского языка и литературы</w:t>
      </w:r>
    </w:p>
    <w:p>
      <w:pPr>
        <w:pStyle w:val="Normal"/>
        <w:numPr>
          <w:ilvl w:val="0"/>
          <w:numId w:val="11"/>
        </w:numPr>
        <w:spacing w:before="0" w:after="0"/>
        <w:rPr>
          <w:iCs/>
        </w:rPr>
      </w:pPr>
      <w:r>
        <w:rPr>
          <w:iCs/>
        </w:rPr>
        <w:t>Парная и групповая работа на уроках математики</w:t>
      </w:r>
    </w:p>
    <w:p>
      <w:pPr>
        <w:pStyle w:val="Normal"/>
        <w:numPr>
          <w:ilvl w:val="0"/>
          <w:numId w:val="11"/>
        </w:numPr>
        <w:spacing w:before="0" w:after="280"/>
        <w:rPr>
          <w:iCs/>
        </w:rPr>
      </w:pPr>
      <w:r>
        <w:rPr>
          <w:iCs/>
        </w:rPr>
        <w:t>Технология проектной деятельности во внеклассной работе</w:t>
      </w:r>
    </w:p>
    <w:p>
      <w:pPr>
        <w:pStyle w:val="Normal"/>
        <w:spacing w:before="280" w:after="2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2007- 2008 учебный год</w:t>
      </w:r>
    </w:p>
    <w:p>
      <w:pPr>
        <w:pStyle w:val="Heading2"/>
        <w:rPr>
          <w:b w:val="false"/>
          <w:b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Приоритетные  направления </w:t>
      </w:r>
    </w:p>
    <w:p>
      <w:pPr>
        <w:pStyle w:val="Normal"/>
        <w:jc w:val="center"/>
        <w:rPr/>
      </w:pPr>
      <w:r>
        <w:rPr>
          <w:b/>
          <w:i/>
        </w:rPr>
        <w:t>деятельности школьной методической служб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 системы непрерывного  повышения квалификации педагогов в рамках школы (постоянно действующий семинар «Информатизация образовательного пространства и сохранение здоровья школьников», методическая неделя «Применение средств ИКТ в предметной деятельности»), вне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провождение деятельности педагогов информационной, научной, консультационной помощью со стороны внутренних и внешних консульта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держка инновационных поисков педагогов и  создание банка данных образцов инновационных проектов, методических находок, авторских разработок, используемых в ходе урочной и внеурочн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формирование пакета методик диагностики эффективности и результативности технологий формирования информационной и коммуникативной компетент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 по темам «Сохранение здоровья школьников в условиях обучения в инновационном режиме», «Промежуточные результаты внедрения инноваций в учебно-воспитательном процессе (с учетом возрастных особенностей обучающихся)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 проектной деятельности в урочную и внеурочную деятельность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едико-психолого- логопедическое  сопровождение инновационной работы школы по формированию ключевых компетентностей</w:t>
      </w:r>
    </w:p>
    <w:p>
      <w:pPr>
        <w:pStyle w:val="Normal"/>
        <w:spacing w:before="280" w:after="280"/>
        <w:rPr/>
      </w:pPr>
      <w:r>
        <w:rPr>
          <w:b/>
          <w:iCs/>
        </w:rPr>
        <w:t>Районный семинар руководителей образовательных учреждений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i/>
          <w:i/>
          <w:iCs/>
        </w:rPr>
      </w:pPr>
      <w:r>
        <w:rPr/>
        <w:t>Формирование ключевых компетентностей, адекватных социльно-экономическим  условиям</w:t>
      </w:r>
    </w:p>
    <w:p>
      <w:pPr>
        <w:pStyle w:val="Normal"/>
        <w:spacing w:before="280" w:after="280"/>
        <w:rPr/>
      </w:pPr>
      <w:r>
        <w:rPr>
          <w:b/>
          <w:iCs/>
        </w:rPr>
        <w:t>Районный семинар заместителей руководителей образовательных учреждений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4"/>
        </w:numPr>
        <w:spacing w:before="0" w:after="280"/>
        <w:rPr>
          <w:iCs/>
        </w:rPr>
      </w:pPr>
      <w:r>
        <w:rPr>
          <w:iCs/>
        </w:rPr>
        <w:t>Организация методической работы.</w:t>
      </w:r>
    </w:p>
    <w:p>
      <w:pPr>
        <w:pStyle w:val="Normal"/>
        <w:spacing w:before="280" w:after="280"/>
        <w:ind w:left="360" w:hanging="0"/>
        <w:rPr>
          <w:b/>
          <w:b/>
          <w:iCs/>
        </w:rPr>
      </w:pPr>
      <w:r>
        <w:rPr>
          <w:b/>
        </w:rPr>
        <w:t>Методическая  неделя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i/>
          <w:i/>
          <w:iCs/>
        </w:rPr>
      </w:pPr>
      <w:r>
        <w:rPr/>
        <w:t>Открытые уроки «Применение средств ИКТ в предметной деятельности» в рамках «Информатизация образовательного пространства»</w:t>
      </w:r>
    </w:p>
    <w:p>
      <w:pPr>
        <w:pStyle w:val="Normal"/>
        <w:spacing w:before="280" w:after="280"/>
        <w:rPr/>
      </w:pPr>
      <w:r>
        <w:rPr>
          <w:b/>
          <w:bCs/>
          <w:iCs/>
          <w:color w:val="000000"/>
        </w:rPr>
        <w:t>Постоянно действующий  семинар</w:t>
      </w:r>
      <w:r>
        <w:rPr>
          <w:b/>
          <w:bCs/>
          <w:i/>
          <w:iCs/>
          <w:color w:val="000000"/>
        </w:rPr>
        <w:t xml:space="preserve">  «Информатизация образовательного пространства и сохранение здоровья школьников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седание 1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Итоги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этапа информатизации образовательного пространства школы с точки зрения сохранения здоровья школь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седание 2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Использование ИКТ во внеурочной деятель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седание 3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i/>
          <w:color w:val="000000"/>
        </w:rPr>
        <w:t>Применение средств ИКТ в предметной деятель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седание 4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i/>
          <w:color w:val="000000"/>
        </w:rPr>
        <w:t>Воспитание и социализация средствами массовой информации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дсове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классного руководителя с родителями  для обеспечения позитивной социализации  учащихся.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/>
        <w:t xml:space="preserve">Анализ результатов второго этапа реализации Программы развития школы и пути повышения эффективности инновационных преобразований  учебно-воспитательного процесса на </w:t>
      </w:r>
      <w:r>
        <w:rPr>
          <w:lang w:val="en-US"/>
        </w:rPr>
        <w:t>III</w:t>
      </w:r>
      <w:r>
        <w:rPr/>
        <w:t xml:space="preserve"> этапе.</w:t>
      </w:r>
    </w:p>
    <w:p>
      <w:pPr>
        <w:pStyle w:val="Normal"/>
        <w:numPr>
          <w:ilvl w:val="0"/>
          <w:numId w:val="5"/>
        </w:numPr>
        <w:spacing w:before="0" w:after="280"/>
        <w:rPr>
          <w:iCs/>
        </w:rPr>
      </w:pPr>
      <w:r>
        <w:rPr/>
        <w:t>Организация  внутренне  мотивированной деятельности учащихся  – основное условие для  формирования ключевых компетентностей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Направления деятельности школьных методических объединен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Активизация деятельности школьников путем использования  информационно-коммуникативных технологий и интерактивных форм обучения (ШМО естественно-научного и физико-математического циклов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Использование элементов новых  педагогических технологий на уроках физической культуры, ОБЖ, технолог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Расширение видов совместной работы учащихся обеспечивающих получение детьми  коммуникативного опыта в русле совместной предметной деятельности  (ШМО филологов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Формирование учебной компетентности учащихся на уроках в начальной школе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сширение социального опыта детей во взаимодействии с социальной средой</w:t>
      </w:r>
      <w:r>
        <w:rPr>
          <w:iCs/>
        </w:rPr>
        <w:t xml:space="preserve"> (ШМО классных руководителей)</w:t>
      </w:r>
    </w:p>
    <w:p>
      <w:pPr>
        <w:pStyle w:val="Normal"/>
        <w:spacing w:lineRule="auto" w:line="360"/>
        <w:ind w:left="7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32:00Z</dcterms:created>
  <dc:creator>User</dc:creator>
  <dc:description/>
  <cp:keywords/>
  <dc:language>en-US</dc:language>
  <cp:lastModifiedBy>Admin</cp:lastModifiedBy>
  <cp:lastPrinted>2007-10-27T08:22:00Z</cp:lastPrinted>
  <dcterms:modified xsi:type="dcterms:W3CDTF">2009-06-24T05:03:00Z</dcterms:modified>
  <cp:revision>7</cp:revision>
  <dc:subject/>
  <dc:title>   В современных  социально-экономических, общественно-политических условиях образовательные учреждения по-разному реагируют на социально-экономические изменения</dc:title>
</cp:coreProperties>
</file>