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ЧЕ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 РАСПРОСТРАНИНИИ  ИННОВАЦИОННОГО  ОПЫТА</w:t>
      </w:r>
    </w:p>
    <w:p>
      <w:pPr>
        <w:pStyle w:val="Normal"/>
        <w:jc w:val="center"/>
        <w:rPr/>
      </w:pPr>
      <w:r>
        <w:rPr>
          <w:b/>
          <w:i/>
        </w:rPr>
        <w:t>МОУ  СОШ  №19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 xml:space="preserve"> </w:t>
      </w:r>
      <w:r>
        <w:rPr>
          <w:b/>
          <w:i/>
          <w:caps/>
        </w:rPr>
        <w:t>пос. пироговский  мытищинского  р-на</w:t>
      </w:r>
    </w:p>
    <w:p>
      <w:pPr>
        <w:pStyle w:val="Normal"/>
        <w:ind w:firstLine="72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20"/>
        <w:jc w:val="both"/>
        <w:rPr/>
      </w:pPr>
      <w:r>
        <w:rPr>
          <w:b/>
        </w:rPr>
        <w:t>20 декабря 2007 года</w:t>
      </w:r>
      <w:r>
        <w:rPr/>
        <w:t xml:space="preserve"> на зональном фестивале методических идей в г. Ивантеевке выступили зам.  директора по УВР Логвинова И.А. по теме «Роль методической работы школы  в развитии инновационных процессов», зам. директора по ИКТ, учитель информатики Горохова С.Н. по теме  «Развитие личности ученика посредством  организации предметной деятельности, стимулирующей  его познавательную и социальную активность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8 января 2008 года </w:t>
      </w:r>
      <w:r>
        <w:rPr/>
        <w:t xml:space="preserve"> прошло заседание Управляющего совета школы на тему «Итоги второго этапа реализации Программы развития школы и задачи третьего этапа».</w:t>
      </w:r>
    </w:p>
    <w:p>
      <w:pPr>
        <w:pStyle w:val="Normal"/>
        <w:ind w:firstLine="720"/>
        <w:jc w:val="both"/>
        <w:rPr>
          <w:b/>
          <w:b/>
          <w:i/>
          <w:i/>
          <w:caps/>
        </w:rPr>
      </w:pPr>
      <w:r>
        <w:rPr>
          <w:b/>
        </w:rPr>
        <w:t>22  января 2008 года</w:t>
      </w:r>
      <w:r>
        <w:rPr/>
        <w:t xml:space="preserve"> состоялось общешкольное родительское собрание «Взаимодействие  семьи и   школы для обеспечения оптимальных условий для самоопределения и самореализации  учащихся». Особый интерес у родителей вызвало выступление зам. директора по ИКТ «Информатизация образовательного пространства школы и сохранение здоровья учащихся». </w:t>
      </w:r>
      <w:r>
        <w:rPr>
          <w:b/>
          <w:i/>
          <w:cap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 xml:space="preserve">31 </w:t>
      </w:r>
      <w:r>
        <w:rPr>
          <w:b/>
        </w:rPr>
        <w:t>января 2008 года прошло</w:t>
      </w:r>
      <w:r>
        <w:rPr/>
        <w:t xml:space="preserve">  заседание педагогического совета школы «Анализ результатов  второго этапа реализации Программы развития школы и пути повышения эффективности инновационных преобразований учебно-воспитательного процесса на третьем этапе». </w:t>
      </w:r>
    </w:p>
    <w:p>
      <w:pPr>
        <w:pStyle w:val="Normal"/>
        <w:ind w:firstLine="720"/>
        <w:jc w:val="both"/>
        <w:rPr/>
      </w:pPr>
      <w:r>
        <w:rPr/>
        <w:t xml:space="preserve">С докладом выступила директор школы Д.Ч. Колонина. Она проанализировала ход второго этапа реализации Программы развития по всем направлениям и сформулировала главные задачи третьего этапа. </w:t>
      </w:r>
    </w:p>
    <w:p>
      <w:pPr>
        <w:pStyle w:val="Normal"/>
        <w:ind w:firstLine="720"/>
        <w:jc w:val="both"/>
        <w:rPr/>
      </w:pPr>
      <w:r>
        <w:rPr/>
        <w:t>Зам. директора по ИКТ Горохова С.Н. познакомила педагогов с результатами мониторинга  «Применение инновационных технологий в учебно-воспитательном процессе (с учетом возрастных особенностей обучающихся)».</w:t>
      </w:r>
    </w:p>
    <w:p>
      <w:pPr>
        <w:pStyle w:val="Normal"/>
        <w:ind w:firstLine="720"/>
        <w:jc w:val="both"/>
        <w:rPr/>
      </w:pPr>
      <w:r>
        <w:rPr/>
        <w:t>Учитель математики Бурцева Е.В. поделилась опытом  применения интерактивной доски в организации урочной и внеурочной деятельности,  рассказала о роли интерактивных технологий в повышении мотивации  учащихся.</w:t>
      </w:r>
    </w:p>
    <w:p>
      <w:pPr>
        <w:pStyle w:val="Normal"/>
        <w:ind w:firstLine="720"/>
        <w:jc w:val="both"/>
        <w:rPr/>
      </w:pPr>
      <w:r>
        <w:rPr/>
        <w:t>Учитель географии Новикова Е.Н. выступила с опытом использования ИКТ на разных этапах урока с целью повышения интереса к предмету, качества обучения школьников, инициирования самостоятельного мышления школьников, формирования приёмов систематизации информации, ранжирования полученных сведений.</w:t>
      </w:r>
    </w:p>
    <w:p>
      <w:pPr>
        <w:pStyle w:val="Normal"/>
        <w:ind w:firstLine="720"/>
        <w:jc w:val="both"/>
        <w:rPr/>
      </w:pPr>
      <w:r>
        <w:rPr/>
        <w:t>Зам. директора по ВР Лёвкина О.В.  рассказала о требованиях к учебно-воспитательному процессу с точки зрения здоровьесбережения в условиях инновационных преобразований.</w:t>
      </w:r>
    </w:p>
    <w:p>
      <w:pPr>
        <w:pStyle w:val="Normal"/>
        <w:ind w:firstLine="720"/>
        <w:jc w:val="both"/>
        <w:rPr/>
      </w:pPr>
      <w:r>
        <w:rPr>
          <w:b/>
        </w:rPr>
        <w:t>29 февраля 2008 года</w:t>
      </w:r>
      <w:r>
        <w:rPr/>
        <w:t xml:space="preserve"> в школе прошла научно-практическая конференция  учащихся «Шаг в науку». Работало четыре секции  литературы, географии, истории и физико-математическая секция.   Было представлено  20 докладов, выполненных индивидуально и группами учащихся 8-11 классов. Большинство докладов сопровождалось компьютерной поддержкой. Результатом конференции стало направление на районную научно-практическую конференцию школьников следующих работ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720"/>
        <w:jc w:val="both"/>
        <w:rPr/>
      </w:pPr>
      <w:r>
        <w:rPr/>
        <w:t>«Адресаты любовной лирики С. Есенина» - Быкова Е., 11а класс</w:t>
      </w:r>
    </w:p>
    <w:p>
      <w:pPr>
        <w:pStyle w:val="Normal"/>
        <w:ind w:firstLine="720"/>
        <w:jc w:val="both"/>
        <w:rPr/>
      </w:pPr>
      <w:r>
        <w:rPr/>
        <w:t>«Любовная лирика А. Ахматовой» - Мохноногова Ю., 11а класс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География</w:t>
      </w:r>
    </w:p>
    <w:p>
      <w:pPr>
        <w:pStyle w:val="Normal"/>
        <w:ind w:firstLine="720"/>
        <w:jc w:val="both"/>
        <w:rPr/>
      </w:pPr>
      <w:r>
        <w:rPr/>
        <w:t>«Экологические проблемы и их решение в России» - Васильева М., 9б класс</w:t>
      </w:r>
    </w:p>
    <w:p>
      <w:pPr>
        <w:pStyle w:val="Normal"/>
        <w:ind w:firstLine="720"/>
        <w:jc w:val="both"/>
        <w:rPr/>
      </w:pPr>
      <w:r>
        <w:rPr/>
        <w:t>«Зависимость жизни и хозяйственной деятельности человека от природных условий и ресурсов на различных территориях страны» - Солдатова А., 9б класс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 рамках проекта «Школа – социокультурный центр микрорайона»</w:t>
      </w:r>
      <w:r>
        <w:rPr/>
        <w:t xml:space="preserve"> совместно с социальными партнерами ДК «Подмосковье» и сельской детской школой искусст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8 января</w:t>
      </w:r>
      <w:r>
        <w:rPr/>
        <w:t xml:space="preserve"> прошла театрализованная викторина для старшеклассников «Суд над наркоманией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2 февраля</w:t>
      </w:r>
      <w:r>
        <w:rPr/>
        <w:t xml:space="preserve"> вечер «Песни в серых шинелях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 15 по 20 марта</w:t>
      </w:r>
      <w:r>
        <w:rPr/>
        <w:t xml:space="preserve"> – фестиваль «Музыкальная весна».</w:t>
      </w:r>
    </w:p>
    <w:p>
      <w:pPr>
        <w:pStyle w:val="Normal"/>
        <w:ind w:firstLine="720"/>
        <w:jc w:val="both"/>
        <w:rPr/>
      </w:pPr>
      <w:r>
        <w:rPr>
          <w:b/>
        </w:rPr>
        <w:t>7 марта 2008 года</w:t>
      </w:r>
      <w:r>
        <w:rPr/>
        <w:t xml:space="preserve"> состоялся заключительный концерт совместного проекта коллектива педагогов и коллектива учащихся «Две звезды».</w:t>
      </w:r>
    </w:p>
    <w:p>
      <w:pPr>
        <w:pStyle w:val="Normal"/>
        <w:ind w:firstLine="720"/>
        <w:jc w:val="both"/>
        <w:rPr/>
      </w:pPr>
      <w:r>
        <w:rPr>
          <w:b/>
        </w:rPr>
        <w:t>18-19 марта 2008 года</w:t>
      </w:r>
      <w:r>
        <w:rPr/>
        <w:t xml:space="preserve"> прошла школьная конференция «Школа. Посёлок. Люди», приуроченная к  предстоящему юбилею школы. В рамках конференции каждый класс  представлял и защищал проект, содержавший результаты творческой, исследовательской, краеведческой работы, посвященной истории школы, жителям поселка, являвшимся выпускниками школы, бабушкам и дедушкам, мамам и папам, закончившим нашу школу. В процессе работы над проектами был собран богатейший фото материал, газетные публикации разных лет. По итогам конференции было решено организовать выставку наиболее интересных материалов в апреле меся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33:00Z</dcterms:created>
  <dc:creator>User</dc:creator>
  <dc:description/>
  <cp:keywords/>
  <dc:language>en-US</dc:language>
  <cp:lastModifiedBy>User</cp:lastModifiedBy>
  <dcterms:modified xsi:type="dcterms:W3CDTF">2008-06-27T05:33:00Z</dcterms:modified>
  <cp:revision>2</cp:revision>
  <dc:subject/>
  <dc:title>ОТЧЕТ </dc:title>
</cp:coreProperties>
</file>