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ротокола №1  заседания педагогического совета МОУ СОШ №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августа 200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уальные задачи  современной модели образо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ализ работы по реализации основных направлений РКПМО за 2008-2009 учебный год и задачи на 2008-2009 учебный год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суждение Положения МОУ СОШ №19 «О системе оценки качества образования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 охране труда, соблюдении техники безопасности  и пожарной безопасности во время учебно-воспитательного процесс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работе по профилактике дорожного травматизма и изучению ПДД с учащимися школ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режиме работы 01.09.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 второму вопросу</w:t>
      </w:r>
      <w:r>
        <w:rPr>
          <w:sz w:val="28"/>
          <w:szCs w:val="28"/>
        </w:rPr>
        <w:t xml:space="preserve"> слушали директора школы Колонину Д.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Heading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 2008/2009 учебном году продолжается третий этап реализации Программы развития «Школа – центр позитивной социализации личности» и второй год реализации основных направлений РКПМО. В связи с этим  педагогический коллектив главными своими  целями считает:</w:t>
      </w:r>
    </w:p>
    <w:p>
      <w:pPr>
        <w:pStyle w:val="Heading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 обеспечение  широкого внедрения  инноваций, сопровождая этот процесс исследованиями эффективности и результативности процесса, перевод   новых  структурных подразделения  и новообразований в режим функционирования;</w:t>
      </w:r>
    </w:p>
    <w:p>
      <w:pPr>
        <w:pStyle w:val="Heading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. стимулировать деятельность коллектива на создание комплекса условий для получения детьми качественного образования.</w:t>
      </w:r>
    </w:p>
    <w:p>
      <w:pPr>
        <w:pStyle w:val="Heading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ля реализации этих целей коллектив ставит перед собой следующие задачи:</w:t>
      </w:r>
    </w:p>
    <w:p>
      <w:pPr>
        <w:pStyle w:val="TextBody"/>
        <w:jc w:val="both"/>
        <w:rPr/>
      </w:pPr>
      <w:r>
        <w:rPr>
          <w:sz w:val="28"/>
          <w:szCs w:val="28"/>
        </w:rPr>
        <w:t>1. Продолжить  работу над методической темой «Формирова</w:t>
        <w:softHyphen/>
        <w:t>ние у учащихся ключевых компетентностей, адекватных социально-экономическим условиям»</w:t>
      </w:r>
      <w:r>
        <w:rPr>
          <w:spacing w:val="1"/>
          <w:sz w:val="28"/>
          <w:szCs w:val="28"/>
        </w:rPr>
        <w:t>, сосредоточив внимание в этом году на технологизации образования как основы реализации компетентностного подхода.    В рамках этой работ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Продолжить разработку и формирование пакета методик диагностики эффективности и результативности технологий формирования ключевых  компетентнос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Повысить качество обученности на  каждой ступени обучения не менее чем на 2%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.Увеличить на 5% участие обучающихся  в проектной и исследовательской  деятельности (монопредметных проектах, проектах на междисциплинарной основе, а также в проектах  социокультурной направленности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4.Продолжить создание банка данных образцов инновационных проектов, методических находок, авторских разработок, используемых в ходе урочной и внеурочной деятельност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5.Провести мониторинговые исследования по темам «Сохранение здоровья школьников в условиях обучения в инновационном режиме», «Динамика качества обученности учащихся в условиях школы полного д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 рамках информатизации образовательного процесс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Продолжить работу постоянно действующего семинара «Информатизация образовательного пространства и сохранение здоровья школьников».</w:t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 Организовать работу курсов на базе школы для учителей-предметников по  использованию ресурсов сети Интернет в учебно-воспитательн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расширению  системы дополнительного образования  и физкультурно-оздоровительной работы силами педагогов школы, родителей и специалистов учреждений, являющихся социальными партнерами, в рамках муниципального эксперимента « Школы полного дня» и внутришкольного эксперимента «Школа – социокультурный центр микрорайо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совершенствовать нормативную базу для обеспечения реальной связи между результативностью и уровнем оплаты труда педагогов, объективной оценки  качества образовательных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10% увеличить число учащихся, вовлеченных в деятельность системы школьного само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ять систему  внешней экспертизы учебных достижений учащихся, распространив ее на начальную ступень обуч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 третьему вопросу</w:t>
      </w:r>
      <w:r>
        <w:rPr>
          <w:sz w:val="28"/>
          <w:szCs w:val="28"/>
        </w:rPr>
        <w:t xml:space="preserve"> слушали заместителя директора школы по учебно-воспитательной работе Логвинову И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проект Положения МОУ СОШ №19 «О системе оценки качества образования» для утверждения  на заседании Управляющего совета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педсовета                               Д.Ч. Колон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педсовета                                       Т.А. Борисова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04:00Z</dcterms:created>
  <dc:creator>User</dc:creator>
  <dc:description/>
  <cp:keywords/>
  <dc:language>en-US</dc:language>
  <cp:lastModifiedBy>User</cp:lastModifiedBy>
  <dcterms:modified xsi:type="dcterms:W3CDTF">2008-09-30T12:04:00Z</dcterms:modified>
  <cp:revision>2</cp:revision>
  <dc:subject/>
  <dc:title>ВЫПИСКА</dc:title>
</cp:coreProperties>
</file>