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Примерный план воспитательной работы на 2011-2012  уч. год.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409"/>
        <w:gridCol w:w="1269"/>
        <w:gridCol w:w="452"/>
        <w:gridCol w:w="818"/>
        <w:gridCol w:w="253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6 классы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8 классы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11 классы</w:t>
            </w:r>
          </w:p>
        </w:tc>
      </w:tr>
      <w:tr>
        <w:trPr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ентябр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ыборы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День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оры Ученического школьного Совета.</w:t>
            </w:r>
          </w:p>
          <w:p>
            <w:pPr>
              <w:pStyle w:val="Normal"/>
              <w:rPr/>
            </w:pPr>
            <w:r>
              <w:rPr/>
              <w:t>Организационное заседание УСШ. Планирование работы УСШ.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Агитбригада по ПДД</w:t>
            </w:r>
          </w:p>
          <w:p>
            <w:pPr>
              <w:pStyle w:val="Normal"/>
              <w:rPr/>
            </w:pPr>
            <w:r>
              <w:rPr/>
              <w:t>«Дорожная азбу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курс </w:t>
            </w:r>
            <w:r>
              <w:rPr>
                <w:u w:val="single"/>
              </w:rPr>
              <w:t>рисунков</w:t>
            </w:r>
          </w:p>
          <w:p>
            <w:pPr>
              <w:pStyle w:val="Normal"/>
              <w:rPr/>
            </w:pPr>
            <w:r>
              <w:rPr/>
              <w:t>«Безопасная дорога в школ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кторина по ПДД «Азбуку дорожную знать каждому положено»</w:t>
            </w:r>
          </w:p>
          <w:p>
            <w:pPr>
              <w:pStyle w:val="Normal"/>
              <w:rPr/>
            </w:pPr>
            <w:r>
              <w:rPr/>
              <w:t xml:space="preserve">Конкурс </w:t>
            </w:r>
            <w:r>
              <w:rPr>
                <w:u w:val="single"/>
              </w:rPr>
              <w:t xml:space="preserve">плакатов </w:t>
            </w:r>
            <w:r>
              <w:rPr/>
              <w:t>«Наш поселок: дорога и дети».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ед по ПДД для начальной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курс  </w:t>
            </w:r>
            <w:r>
              <w:rPr>
                <w:u w:val="single"/>
              </w:rPr>
              <w:t>газет</w:t>
            </w:r>
            <w:r>
              <w:rPr/>
              <w:t xml:space="preserve"> «Опасности на дороге»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формление классных уголков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боры  органов классного самоуправления.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Дню Учителя.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день здоровья (по спец.плану)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боевой славы(8 сентября- начало блокады Ленинграда; Бородинская битва, 30.09- начало Московской битвы, 21- международный день мира)</w:t>
            </w:r>
          </w:p>
        </w:tc>
      </w:tr>
      <w:tr>
        <w:trPr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ктябр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аздник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октября – Международный день музыки. День пожилых людей. Всемирный день защиты животны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 октября – День Учител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 октября – Международный день школьных библиотек.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дение мероприятий ко Дню Учителя. </w:t>
            </w:r>
          </w:p>
          <w:p>
            <w:pPr>
              <w:pStyle w:val="Normal"/>
              <w:rPr/>
            </w:pPr>
            <w:r>
              <w:rPr/>
              <w:t>Урок самоуправления.</w:t>
            </w:r>
          </w:p>
          <w:p>
            <w:pPr>
              <w:pStyle w:val="Normal"/>
              <w:rPr/>
            </w:pPr>
            <w:r>
              <w:rPr/>
              <w:t xml:space="preserve">Выпуск </w:t>
            </w:r>
            <w:r>
              <w:rPr>
                <w:u w:val="single"/>
              </w:rPr>
              <w:t>газет</w:t>
            </w:r>
            <w:r>
              <w:rPr/>
              <w:t xml:space="preserve">, украшение кабинетов. 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Декада русского языка и литературы. 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По специальному плану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азочные цветы»</w:t>
            </w:r>
          </w:p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амый умный», посвящ.200-летию Царскосел.лицея 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енний бал»</w:t>
            </w:r>
          </w:p>
          <w:p>
            <w:pPr>
              <w:pStyle w:val="Normal"/>
              <w:jc w:val="center"/>
              <w:rPr/>
            </w:pPr>
            <w:r>
              <w:rPr/>
              <w:t>"Хэллоуин»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УСШ и Штабов. Рейд по проверке классных уголков и учебников.</w:t>
            </w:r>
          </w:p>
          <w:p>
            <w:pPr>
              <w:pStyle w:val="Normal"/>
              <w:rPr/>
            </w:pPr>
            <w:r>
              <w:rPr/>
              <w:t>Предметные олимпиады (октябрь-декабрь)</w:t>
            </w:r>
          </w:p>
        </w:tc>
      </w:tr>
      <w:tr>
        <w:trPr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оябр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уд да дело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 ноября – День народного единст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 ноября – Международный день толерант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 ноября – Международный День отказа от кур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 ноября- всемирный день ребен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 ноября – Всероссийский день матер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е классные часы.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и стихотворений «Лучше мамы друга нет»</w:t>
            </w:r>
          </w:p>
          <w:p>
            <w:pPr>
              <w:pStyle w:val="Normal"/>
              <w:rPr/>
            </w:pPr>
            <w:r>
              <w:rPr/>
              <w:t>Программа для учащихся начальной школы «День большого брата»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 над мусором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ый диспут «Какие мы?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бригада «Здоровье нации  21 веке»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Газеты:</w:t>
            </w:r>
            <w:r>
              <w:rPr/>
              <w:t xml:space="preserve"> 5-6 кл. «Лучше мамы друга нет»; 7-8 кл. « Ты, я, он, она - вместе дружная страна»; 9-11кл: « Мы за здоровый образ жизни!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екабр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Гражданин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 декабря-  начало  контрнаступления советских войск под Москв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 декабря – День прав челове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 декабря – день Конститу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новогодняя неделя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да наук естественного цикла. По специальному плану.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Наша страна-Россия!»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Горжусь Россией!»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игра «Знаете ли вы закон?»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или лектории, посвященные дню Конституции, дню прав человека  и 70-летию битвы  под Москвой. Поздравление ветеранов ВОВ.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забавы</w:t>
            </w:r>
          </w:p>
          <w:p>
            <w:pPr>
              <w:pStyle w:val="Normal"/>
              <w:rPr/>
            </w:pPr>
            <w:r>
              <w:rPr/>
              <w:t>Новогодняя дискотека (5-7)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шоу  (8-11).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УСШ, штабов, работа шефского сектора.</w:t>
            </w:r>
          </w:p>
          <w:p>
            <w:pPr>
              <w:pStyle w:val="Normal"/>
              <w:rPr/>
            </w:pPr>
            <w:r>
              <w:rPr/>
              <w:t xml:space="preserve">Выпуск </w:t>
            </w:r>
            <w:r>
              <w:rPr>
                <w:u w:val="single"/>
              </w:rPr>
              <w:t>новогодних газет</w:t>
            </w:r>
            <w:r>
              <w:rPr/>
              <w:t>. Оформление кабинетов.</w:t>
            </w:r>
          </w:p>
        </w:tc>
      </w:tr>
      <w:tr>
        <w:trPr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Январ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Без наук как без рук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января – Новый го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 января – Рождество Христов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 января – Татьянин день. День студента.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да наук физико-математического цикла. По специальному плану.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праздник «Горячи калачи из русской печи»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гия числа 7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? Где? Когда?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УСШ, Штабов.</w:t>
            </w:r>
          </w:p>
          <w:p>
            <w:pPr>
              <w:pStyle w:val="Normal"/>
              <w:rPr/>
            </w:pPr>
            <w:r>
              <w:rPr/>
              <w:t>Рейд по проверке внешнего вида и дневников.</w:t>
            </w:r>
          </w:p>
        </w:tc>
      </w:tr>
      <w:tr>
        <w:trPr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Феврал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Защитник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февраля – победа советских войск под Сталинградом (1943г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 февраля - День Российской нау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 февраля – День защитников Отечества.(Творческие, спортивные интеллектуальные конкурсы)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посвященные дням воинской славы России. Поздравление ветеранов.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гра «Быстрый, ловкий, умелый»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Шерлок Холмс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«К защите Родины готов!»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еница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, посвященная Дню святого Валентина</w:t>
            </w:r>
          </w:p>
        </w:tc>
      </w:tr>
      <w:tr>
        <w:trPr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ар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ниголюб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марта – Всемирный день гражданской оборон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 марта – международный женский ден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 марта – международный день музеев.</w:t>
            </w:r>
          </w:p>
          <w:p>
            <w:pPr>
              <w:pStyle w:val="Normal"/>
              <w:rPr/>
            </w:pPr>
            <w:r>
              <w:rPr>
                <w:i/>
              </w:rPr>
              <w:t>21 марта – всемирный день поэзии.             27 марта – Международный день теат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 марта – День защиты Земли.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здничные мероприятия, посвященные Международному  женскому дню 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Литературная  викто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агитбригад по эк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у-программа «Самая обаятельная и привлекательная»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фестиваля искусств. Конкурс чтецов, вокалистов, театральных постановок…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театров и музеев.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УСШ, штабов. Работа с подшефными согласно отдельному плану.</w:t>
            </w:r>
          </w:p>
          <w:p>
            <w:pPr>
              <w:pStyle w:val="Normal"/>
              <w:rPr/>
            </w:pPr>
            <w:r>
              <w:rPr/>
              <w:t>Рейд по проверке учебников.</w:t>
            </w:r>
          </w:p>
        </w:tc>
      </w:tr>
      <w:tr>
        <w:trPr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прел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смонавт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апреля –День юмо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 апреля- Всемирный день здоровь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 апреля - День космонавтики.                   22 апреля- День Земли.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сероссийская неделя здоровья </w:t>
            </w:r>
            <w:r>
              <w:rPr>
                <w:b w:val="false"/>
              </w:rPr>
              <w:t>(по специальному плану)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космонавтики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  «Чистая земля!»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Улыбка дня», посвященный  Дню юмора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ероприятия экологического кружка, посвященные Дню Земли. Подготовка к экологическому фестивалю «Весна в Мытищах»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b w:val="false"/>
                <w:i w:val="false"/>
                <w:sz w:val="32"/>
              </w:rPr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</w:rPr>
              <w:t xml:space="preserve">         </w:t>
            </w:r>
            <w:r>
              <w:rPr>
                <w:i w:val="false"/>
              </w:rPr>
              <w:t xml:space="preserve">Соревнования ЮИД                                           </w:t>
            </w:r>
            <w:r>
              <w:rPr/>
              <w:t xml:space="preserve"> «</w:t>
            </w:r>
            <w:r>
              <w:rPr>
                <w:i w:val="false"/>
              </w:rPr>
              <w:t xml:space="preserve">Школа безопасности»        </w:t>
            </w:r>
          </w:p>
        </w:tc>
      </w:tr>
      <w:tr>
        <w:trPr>
          <w:trHeight w:val="932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ай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атриот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9 мая – День Победы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 мая – День семь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 мая – День славянской письменности и куль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25 мая –Праздник « Последнего звонка»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 ВОВ. Поздравление ветеранов. Классные часы. Общешкольные мероприятия. Участие в праздничном поселковом митинге. Организация вахты Памяти.</w:t>
            </w:r>
          </w:p>
        </w:tc>
      </w:tr>
      <w:tr>
        <w:trPr>
          <w:trHeight w:val="113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военно-патриотической песни «Песни великого подвига»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ые композиции «Страниц и дней перебирая даты…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 войны и тыла «Поклонимся великим тем годам»</w:t>
            </w:r>
          </w:p>
        </w:tc>
      </w:tr>
      <w:tr>
        <w:trPr>
          <w:trHeight w:val="112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па, мама, я –спортивная семья!»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емь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 Последнего звонка»</w:t>
            </w:r>
          </w:p>
        </w:tc>
      </w:tr>
      <w:tr>
        <w:trPr>
          <w:trHeight w:val="281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да технологии, МХК и физкультур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268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юн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ыпускни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июня – День защиты детей   16, 20 июня - выпускные вечера 22 июня - День памяти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трудовая практика</w:t>
            </w:r>
          </w:p>
        </w:tc>
      </w:tr>
      <w:tr>
        <w:trPr>
          <w:trHeight w:val="276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лощадки дневного пребывания.</w:t>
            </w:r>
          </w:p>
        </w:tc>
      </w:tr>
      <w:tr>
        <w:trPr>
          <w:trHeight w:val="7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ные вечера 9-ых и 11 класс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1:12:00Z</dcterms:created>
  <dc:creator>Admin</dc:creator>
  <dc:description/>
  <cp:keywords/>
  <dc:language>en-US</dc:language>
  <cp:lastModifiedBy>Admin</cp:lastModifiedBy>
  <dcterms:modified xsi:type="dcterms:W3CDTF">2011-09-03T23:08:00Z</dcterms:modified>
  <cp:revision>3</cp:revision>
  <dc:subject/>
  <dc:title/>
</cp:coreProperties>
</file>