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gif" ContentType="image/gif"/>
  <Override PartName="/word/media/image10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95" w:leader="none"/>
        </w:tabs>
        <w:ind w:left="0" w:hanging="0"/>
        <w:jc w:val="left"/>
        <w:rPr>
          <w:color w:val="0000FF"/>
          <w:sz w:val="16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38425" cy="5715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895</wp:posOffset>
                </wp:positionH>
                <wp:positionV relativeFrom="paragraph">
                  <wp:posOffset>-118745</wp:posOffset>
                </wp:positionV>
                <wp:extent cx="2051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жемесячная газета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7pt;mso-wrap-distance-left:9.05pt;mso-wrap-distance-right:9.05pt;mso-wrap-distance-top:0pt;mso-wrap-distance-bottom:0pt;margin-top:-9.35pt;mso-position-vertical-relative:text;margin-left:333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Ежемесячная газета №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т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65" w:leader="none"/>
        </w:tabs>
        <w:ind w:left="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ab/>
      </w:r>
    </w:p>
    <w:p>
      <w:pPr>
        <w:pStyle w:val="TextBodyIndent"/>
        <w:rPr>
          <w:i w:val="false"/>
          <w:i w:val="false"/>
          <w:color w:val="0000FF"/>
          <w:sz w:val="20"/>
          <w:lang w:val="en-US" w:eastAsia="en-US"/>
        </w:rPr>
      </w:pPr>
      <w:r>
        <w:rPr>
          <w:i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Никогда не собьётся с пути</w:t>
      </w:r>
    </w:p>
    <w:p>
      <w:pPr>
        <w:pStyle w:val="TextBodyIndent"/>
        <w:rPr>
          <w:color w:val="FF0000"/>
        </w:rPr>
      </w:pPr>
      <w:r>
        <w:rPr>
          <w:b/>
          <w:bCs/>
          <w:color w:val="FF0000"/>
        </w:rPr>
        <w:t>Тот, кто знает, куда идти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1510</wp:posOffset>
                </wp:positionH>
                <wp:positionV relativeFrom="paragraph">
                  <wp:posOffset>23495</wp:posOffset>
                </wp:positionV>
                <wp:extent cx="6734175" cy="800100"/>
                <wp:effectExtent l="31115" t="5080" r="279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00280"/>
                        </a:xfrm>
                        <a:custGeom>
                          <a:avLst/>
                          <a:gdLst>
                            <a:gd name="textAreaLeft" fmla="*/ 954360 w 3817800"/>
                            <a:gd name="textAreaRight" fmla="*/ 2863440 w 38178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Times New Roman" w:cs="Arial"/>
                                <w:color w:val="B9077E"/>
                                <w:lang w:val="ru-RU" w:bidi="ar-SA"/>
                              </w:rPr>
                              <w:t>Скоро 70-летний юбилей нашей Школ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51.3pt;margin-top:1.85pt;width:53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Times New Roman" w:cs="Arial"/>
                          <w:color w:val="B9077E"/>
                          <w:lang w:val="ru-RU" w:bidi="ar-SA"/>
                        </w:rPr>
                        <w:t>Скоро 70-летний юбилей нашей Школы!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8135</wp:posOffset>
            </wp:positionH>
            <wp:positionV relativeFrom="paragraph">
              <wp:posOffset>290830</wp:posOffset>
            </wp:positionV>
            <wp:extent cx="5934075" cy="1323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47040</wp:posOffset>
                </wp:positionV>
                <wp:extent cx="6415405" cy="403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 нашей школ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Школа была открыта  в 1937 году  в поселке Пироговском,  обучала детей не только жителей поселка, но и деревень и населенных пунктов, расположенных вокруг поселка в пределах 15-километровой зоны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1 сентября 1968 года  было открыто  новое здание, рассчитанное на 900 детей, обучающихся в одну смену (при наполняемости классов – 40-45 человек). В </w:t>
                            </w:r>
                            <w:r>
                              <w:rPr>
                                <w:bCs/>
                                <w:iCs/>
                              </w:rPr>
                              <w:t>1975 году школе был присвоен статус трудовой политехнической  школы с производственным обучением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Опыт школы изучался на уровне Министерства образования ССС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 1997 года после  капитального ремонта старое  здание школы, которое долгое время принадлежало вечерней школе, ПТУ фабрики «Пролетарская победа», сельской школе искусств, было вновь передано средней школе №19, и  в нем стали обучаться дети с 1 по 4 класс.  В настоящее время школа занимает два здания и работает в одну смену в режиме пятидневной недели,  по-прежнему обслуживая большой микрорайон, в который входит не только поселок Пироговский, но и поселок Пирогово  Мытищинского деревообрабатывающего завода, поселок Здравница при туберкулезной больнице №6 комитета здравоохранения г. Москвы, поселок Красной Звездочки, поселок Кардалента, деревни Пирогово, Коргашино, Зимино, Свиноедово, Высково и др.  Мы не отказываем в приеме и детеям из соседних микрорайонов: деревень Ульянково, Осташково, Жостово, Сорокино, Чивирёво, поселка пансионата «Клязьминское водохранилище».     Особенность педагогического коллектива школы состоит в том, что 70% её учителей, вся администрация, включая директора, являются  выпускниками школы. Поэтому школа свято чтит свои тради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317.95pt;mso-wrap-distance-left:9.05pt;mso-wrap-distance-right:9.05pt;mso-wrap-distance-top:0pt;mso-wrap-distance-bottom:0pt;margin-top:35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рия нашей школы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Школа была открыта  в 1937 году  в поселке Пироговском,  обучала детей не только жителей поселка, но и деревень и населенных пунктов, расположенных вокруг поселка в пределах 15-километровой зоны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1 сентября 1968 года  было открыто  новое здание, рассчитанное на 900 детей, обучающихся в одну смену (при наполняемости классов – 40-45 человек). В </w:t>
                      </w:r>
                      <w:r>
                        <w:rPr>
                          <w:bCs/>
                          <w:iCs/>
                        </w:rPr>
                        <w:t>1975 году школе был присвоен статус трудовой политехнической  школы с производственным обучением</w:t>
                      </w:r>
                      <w:r>
                        <w:rPr/>
                        <w:t xml:space="preserve">. </w:t>
                      </w:r>
                      <w:r>
                        <w:rPr>
                          <w:bCs/>
                          <w:iCs/>
                        </w:rPr>
                        <w:t xml:space="preserve">Опыт школы изучался на уровне Министерства образования ССС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 1997 года после  капитального ремонта старое  здание школы, которое долгое время принадлежало вечерней школе, ПТУ фабрики «Пролетарская победа», сельской школе искусств, было вновь передано средней школе №19, и  в нем стали обучаться дети с 1 по 4 класс.  В настоящее время школа занимает два здания и работает в одну смену в режиме пятидневной недели,  по-прежнему обслуживая большой микрорайон, в который входит не только поселок Пироговский, но и поселок Пирогово  Мытищинского деревообрабатывающего завода, поселок Здравница при туберкулезной больнице №6 комитета здравоохранения г. Москвы, поселок Красной Звездочки, поселок Кардалента, деревни Пирогово, Коргашино, Зимино, Свиноедово, Высково и др.  Мы не отказываем в приеме и детеям из соседних микрорайонов: деревень Ульянково, Осташково, Жостово, Сорокино, Чивирёво, поселка пансионата «Клязьминское водохранилище».     Особенность педагогического коллектива школы состоит в том, что 70% её учителей, вся администрация, включая директора, являются  выпускниками школы. Поэтому школа свято чтит свои тради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861060</wp:posOffset>
                </wp:positionV>
                <wp:extent cx="2443480" cy="2409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в период с 2003 по 2007 уч. год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% выпускников поступили в вузы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золотых медалистов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серебрянных медалистов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 победителей районных, областных олимпиад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 участника школьной научно-практической конференции «Шаг в науку»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лауреатов районной научно-практической конференции «Шаг в науку»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 лауреатов творческих конкурсов.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стипендиата Главы муниципального образования;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стипендиата Губернатора 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189.7pt;mso-wrap-distance-left:9.05pt;mso-wrap-distance-right:9.05pt;mso-wrap-distance-top:0pt;mso-wrap-distance-bottom:0pt;margin-top:6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</w:rPr>
                        <w:t>в период с 2003 по 2007 уч. год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1% выпускников поступили в вузы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 золотых медалистов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 серебрянных медалистов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0 победителей районных, областных олимпиад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2 участника школьной научно-практической конференции «Шаг в науку»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2 лауреатов районной научно-практической конференции «Шаг в науку»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7 лауреатов творческих конкурсов.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 стипендиата Главы муниципального образования;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 стипендиата Губернатора М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1995</wp:posOffset>
                </wp:positionH>
                <wp:positionV relativeFrom="paragraph">
                  <wp:posOffset>861060</wp:posOffset>
                </wp:positionV>
                <wp:extent cx="3847465" cy="2409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В школе работает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50  педаг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являются победителями конкурсного отбора учителей в рамках национального проекта «О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 имеют звание «Отличник народного просвещ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«Заслуженный работник образования Москов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«Заслуженный учитель РФ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«Почётный работник общего образ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лауреат премии Со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– член Союза писателей РФ, его произведения печатаются в журналах «Слово», «Октябрь»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49%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имеют высшую квалификационную категорию</w:t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26%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- первую квалификационную категор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21%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- вторую квалификационную категори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189.7pt;mso-wrap-distance-left:9.05pt;mso-wrap-distance-right:9.05pt;mso-wrap-distance-top:0pt;mso-wrap-distance-bottom:0pt;margin-top:67.8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В школе работает  </w:t>
                      </w: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50  педагогов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являются победителями конкурсного отбора учителей в рамках национального проекта «Образование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 имеют звание «Отличник народного просвеще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«Заслуженный работник образования Москов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«Заслуженный учитель РФ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«Почётный работник общего образов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лауреат премии Со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– член Союза писателей РФ, его произведения печатаются в журналах «Слово», «Октябрь» и 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49%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имеют высшую квалификационную категорию</w:t>
                        <w:br/>
                      </w: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26%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- первую квалификационную категор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21%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- вторую квалификационную категорию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434340</wp:posOffset>
            </wp:positionV>
            <wp:extent cx="4762500" cy="5810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ind w:left="-540" w:hanging="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>Что нового?</w:t>
      </w:r>
    </w:p>
    <w:p>
      <w:pPr>
        <w:pStyle w:val="TextBody"/>
        <w:rPr>
          <w:rFonts w:ascii="Palatino Linotype" w:hAnsi="Palatino Linotype" w:cs="Palatino Linotype"/>
          <w:b/>
          <w:b/>
          <w:bCs/>
          <w:i w:val="false"/>
          <w:i w:val="false"/>
          <w:color w:val="000080"/>
          <w:sz w:val="72"/>
          <w:szCs w:val="72"/>
          <w:lang w:val="en-US" w:eastAsia="en-US"/>
        </w:rPr>
      </w:pPr>
      <w:r>
        <w:rPr>
          <w:rFonts w:cs="Palatino Linotype"/>
          <w:b/>
          <w:bCs/>
          <w:i w:val="false"/>
          <w:color w:val="0000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01295</wp:posOffset>
                </wp:positionV>
                <wp:extent cx="2879725" cy="3094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Мы любим нашу школ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 грызём гранит нау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школе мы не знаем ск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ится учиться вс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тя встаём мы утром в сем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 идём в любимый клас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 всю ночь скучал без н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сь вновь встречаем мы др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любящих нас учите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 очень любим школу наш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ь нет её на свете краш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 долгих лет пожела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 юбилеем поздравля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азарева Анастасия.7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43.7pt;mso-wrap-distance-left:9.05pt;mso-wrap-distance-right:9.05pt;mso-wrap-distance-top:0pt;mso-wrap-distance-bottom:0pt;margin-top:1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Мы любим нашу школ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 грызём гранит нау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школе мы не знаем ску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ится учиться все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тя встаём мы утром в сем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 идём в любимый клас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н всю ночь скучал без на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есь вновь встречаем мы друз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любящих нас учител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 очень любим школу наш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ь нет её на свете краш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 долгих лет пожела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 юбилеем поздравляем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азарева Анастасия.7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201295</wp:posOffset>
                </wp:positionV>
                <wp:extent cx="3451225" cy="663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800000"/>
                                <w:sz w:val="32"/>
                                <w:szCs w:val="32"/>
                              </w:rPr>
                              <w:t>Масленица 2008год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8 марта 2008 года около ДК Пироговский проходила Масленица. Началось представление в 11 часов утра и продолжалось до вече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роводить зиму и встретить весну пришло очень много народа. По опросам Масленица прошла очень хорошо, весело и главное вкусно! Бесплатные блины, конфеты и чай очень понравились и детям, и взрослы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Много интересных номеров сделали ребята, которые готовились к этому празднику долго и добросовестно. Выступили они замечательно. Это представление готовили и театральный кружок, и всеми нами любимая группа "Банда", и новый дуэт "Полина и Настя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Также проводились конкурсы, на которых все участвующие получали призы. После концерта и конкурсов все дружно пошли жечь бабу. Было очень весело, потому что, как и всегда, мальчики постарались и развеселили всех. Они обкидывали горящую бабу снежками и иногда попадали в народ, наблюдающий за представлени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сле этого включили музыку, и все «отрывались» и веселились на полную катушку. Масленица прошла на ур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мянцева Кри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522.7pt;mso-wrap-distance-left:9.05pt;mso-wrap-distance-right:9.05pt;mso-wrap-distance-top:0pt;mso-wrap-distance-bottom:0pt;margin-top:1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800000"/>
                          <w:sz w:val="32"/>
                          <w:szCs w:val="32"/>
                        </w:rPr>
                        <w:t>Масленица 2008года</w:t>
                      </w:r>
                      <w:r>
                        <w:rPr>
                          <w:rFonts w:cs="Times New Roman CYR" w:ascii="Times New Roman CYR" w:hAnsi="Times New Roman CYR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8 марта 2008 года около ДК Пироговский проходила Масленица. Началось представление в 11 часов утра и продолжалось до вечер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роводить зиму и встретить весну пришло очень много народа. По опросам Масленица прошла очень хорошо, весело и главное вкусно! Бесплатные блины, конфеты и чай очень понравились и детям, и взрослы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Много интересных номеров сделали ребята, которые готовились к этому празднику долго и добросовестно. Выступили они замечательно. Это представление готовили и театральный кружок, и всеми нами любимая группа "Банда", и новый дуэт "Полина и Настя"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Также проводились конкурсы, на которых все участвующие получали призы. После концерта и конкурсов все дружно пошли жечь бабу. Было очень весело, потому что, как и всегда, мальчики постарались и развеселили всех. Они обкидывали горящую бабу снежками и иногда попадали в народ, наблюдающий за представление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осле этого включили музыку, и все «отрывались» и веселились на полную катушку. Масленица прошла на ур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мянцева Кр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72"/>
          <w:szCs w:val="72"/>
        </w:rPr>
      </w:pPr>
      <w:r>
        <w:rPr>
          <w:rFonts w:cs="Palatino Linotype" w:ascii="Palatino Linotype" w:hAnsi="Palatino Linotype"/>
          <w:b/>
          <w:bCs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72"/>
          <w:szCs w:val="72"/>
        </w:rPr>
      </w:pPr>
      <w:r>
        <w:rPr>
          <w:rFonts w:cs="Palatino Linotype" w:ascii="Palatino Linotype" w:hAnsi="Palatino Linotype"/>
          <w:b/>
          <w:bCs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2866390" cy="6181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34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44"/>
                                <w:szCs w:val="44"/>
                              </w:rPr>
                              <w:t>Вести из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3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4 февраля в школе № 19 был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объявлен днем романтического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тиля. Традиционно в этот день школьная почта разносила адр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атам большое коли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чество валентин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Но в этом голу оценивался не только внешний вид учащихся, но и манера разговора, проявление вежливости 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елика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0" w:firstLine="29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А к празднику 8 Марта мы пр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ели концерт "Две звезды", в к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тором выступили ученики в дуэте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 учителями. Мы привыкли видеть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воих преподавателей, объясняю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щих у доски темы и теоремы. П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этому очень интересно было ув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еть их сценические талан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9" w:firstLine="29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Школьникам предложено по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частвовать  в «Карнавале друж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" с точки зрения толерантнос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ти. У нас учатся представител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азных национальностей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чени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должны были отобразить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радиции, обычаи народа какой-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либо стра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4" w:first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Активную работу ведет школь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ный парламент. В каждом классе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сегда есть необходимая инфор</w:t>
                              <w:softHyphen/>
                              <w:t>мация, а на классных часах об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уждаются актуальные для школ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темы. Ведутся беседы о здоровом образе жизни, поведении в общественных местах, чрезвычайных ситуациях, исторических событиях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right="10" w:firstLine="54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ебята с пятого п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девятый классы занимаю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ся организацией разнообраз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ых викторин и праздников для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ладших друзей. Особенно от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личаются своей ответственностью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жатые 7 а, 7б, 6а, 6б клас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78" w:after="0"/>
                              <w:ind w:left="5" w:first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Этот год – юбилейный для шк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лы № 19. Ей исполняется 70 лет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связи с этим событием всем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классам предложено подготовить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оекты, связанные с ее истор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ей. Например: "Наши педагоги –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ыпускники  школы", ведь боль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шинство учителей  - бывшие ее учен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ести узнав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9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Юлия ПАСНИЧЕН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ве звез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рнавал 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6.7pt;mso-wrap-distance-left:9.05pt;mso-wrap-distance-right:9.05pt;mso-wrap-distance-top:0pt;mso-wrap-distance-bottom:0pt;margin-top: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134" w:after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44"/>
                          <w:szCs w:val="44"/>
                        </w:rPr>
                        <w:t>Вести из ш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34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4 февраля в школе № 19 был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объявлен днем романтического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стиля. Традиционно в этот день школьная почта разносила адре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сатам большое коли</w:t>
                        <w:softHyphen/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чество валентин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Но в этом голу оценивался не только внешний вид учащихся, но и манера разговора, проявление вежливости 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деликат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0" w:firstLine="293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А к празднику 8 Марта мы про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ели концерт "Две звезды", в ко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тором выступили ученики в дуэте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с учителями. Мы привыкли видеть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воих преподавателей, объясняю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щих у доски темы и теоремы. По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этому очень интересно было ув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деть их сценические талант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9" w:firstLine="293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Школьникам предложено по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участвовать  в «Карнавале друж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бы" с точки зрения толерантнос</w:t>
                        <w:softHyphen/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ти. У нас учатся представители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разных национальностей,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ученики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должны были отобразить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традиции, обычаи народа какой-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либо стра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4" w:firstLine="27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Активную работу ведет школь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ный парламент. В каждом классе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сегда есть необходимая инфор</w:t>
                        <w:softHyphen/>
                        <w:t>мация, а на классных часах об</w:t>
                        <w:softHyphen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уждаются актуальные для школы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темы. Ведутся беседы о здоровом образе жизни, поведении в общественных местах, чрезвычайных ситуациях, исторических событиях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right="10" w:firstLine="54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ебята с пятого по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девятый классы занимаю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тся организацией разнообраз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ных викторин и праздников для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младших друзей. Особенно от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личаются своей ответственностью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ожатые 7 а, 7б, 6а, 6б класс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78" w:after="0"/>
                        <w:ind w:left="5" w:firstLine="288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Этот год – юбилейный для шк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лы № 19. Ей исполняется 70 лет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связи с этим событием всем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классам предложено подготовить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роекты, связанные с ее истор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ей. Например: "Наши педагоги –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выпускники  школы", ведь боль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шинство учителей  - бывшие ее учени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Вести узнава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9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Юлия ПАСНИЧЕНК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10-б класс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 март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ве звезд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рнавал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286000" cy="161480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3030" w:leader="none"/>
        </w:tabs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990600" cy="835025"/>
            <wp:effectExtent l="0" t="0" r="0" b="0"/>
            <wp:wrapNone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8000"/>
          <w:sz w:val="56"/>
          <w:szCs w:val="56"/>
        </w:rPr>
        <w:t>Весна пришла</w:t>
      </w:r>
    </w:p>
    <w:p>
      <w:pPr>
        <w:pStyle w:val="TextBody"/>
        <w:tabs>
          <w:tab w:val="clear" w:pos="708"/>
          <w:tab w:val="left" w:pos="3030" w:leader="none"/>
        </w:tabs>
        <w:rPr>
          <w:rFonts w:ascii="Palatino Linotype" w:hAnsi="Palatino Linotype" w:cs="Palatino Linotype"/>
          <w:b/>
          <w:b/>
          <w:i w:val="false"/>
          <w:i w:val="false"/>
          <w:color w:val="008000"/>
          <w:sz w:val="32"/>
          <w:szCs w:val="56"/>
          <w:lang w:val="en-US" w:eastAsia="en-US"/>
        </w:rPr>
      </w:pPr>
      <w:r>
        <w:rPr>
          <w:rFonts w:cs="Palatino Linotype"/>
          <w:b/>
          <w:i w:val="false"/>
          <w:color w:val="008000"/>
          <w:sz w:val="32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6523990" cy="3666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39966"/>
                                <w:sz w:val="34"/>
                                <w:szCs w:val="34"/>
                              </w:rPr>
                              <w:t>Времена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33CCCC"/>
                                <w:sz w:val="34"/>
                                <w:szCs w:val="34"/>
                              </w:rPr>
                              <w:t>Март – Прота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Утром года значится март в народном календаре. Зиму ломает, новому сезону дорожку дари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u w:val="single"/>
                              </w:rPr>
                              <w:t>1 марта.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ервый день весны, нович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5 марта</w:t>
                            </w:r>
                            <w:r>
                              <w:rPr>
                                <w:color w:val="666699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 xml:space="preserve"> Лев Катанский. На Льва Катанского не приятно было глядеть на падающие звёз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  <w:t xml:space="preserve">6 марта.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Тимофей Весновей тепло веет, стариков греет. Начинается сокодвижение в кленах и берёз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 xml:space="preserve">9 марта. </w:t>
                            </w:r>
                            <w:r>
                              <w:rPr>
                                <w:color w:val="00CCFF"/>
                                <w:sz w:val="28"/>
                                <w:szCs w:val="28"/>
                              </w:rPr>
                              <w:t>Иванов день. Обретение (обретение головы Иоанна Предтечи.) Птичье потенье, гнёзд обретен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  <w:u w:val="single"/>
                              </w:rPr>
                              <w:t xml:space="preserve">12 марта.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Прокоп Презимник дорогу рушит, а в сугробе увя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30 марта.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>Алексей Тёплый. Алексей – с гор вода.</w:t>
                            </w:r>
                            <w:r>
                              <w:rPr>
                                <w:color w:val="99CC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Подлегаева Дарья и Туйгузина Же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8.7pt;mso-wrap-distance-left:9.05pt;mso-wrap-distance-right:9.05pt;mso-wrap-distance-top:0pt;mso-wrap-distance-bottom:0pt;margin-top: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4"/>
                          <w:szCs w:val="34"/>
                        </w:rPr>
                      </w:pPr>
                      <w:r>
                        <w:rPr>
                          <w:color w:val="339966"/>
                          <w:sz w:val="34"/>
                          <w:szCs w:val="34"/>
                        </w:rPr>
                        <w:t>Времена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CCCC"/>
                          <w:sz w:val="34"/>
                          <w:szCs w:val="34"/>
                        </w:rPr>
                      </w:pPr>
                      <w:r>
                        <w:rPr>
                          <w:color w:val="33CCCC"/>
                          <w:sz w:val="34"/>
                          <w:szCs w:val="34"/>
                        </w:rPr>
                        <w:t>Март – Протальни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Утром года значится март в народном календаре. Зиму ломает, новому сезону дорожку дарит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  <w:u w:val="single"/>
                        </w:rPr>
                        <w:t>1 марта.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Первый день весны, нович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  <w:t>5 марта</w:t>
                      </w:r>
                      <w:r>
                        <w:rPr>
                          <w:color w:val="666699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color w:val="666699"/>
                          <w:sz w:val="28"/>
                          <w:szCs w:val="28"/>
                        </w:rPr>
                        <w:t xml:space="preserve"> Лев Катанский. На Льва Катанского не приятно было глядеть на падающие звёз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8"/>
                          <w:szCs w:val="28"/>
                          <w:u w:val="single"/>
                        </w:rPr>
                        <w:t xml:space="preserve">6 марта. 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Тимофей Весновей тепло веет, стариков греет. Начинается сокодвижение в кленах и берёз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  <w:u w:val="single"/>
                        </w:rPr>
                        <w:t xml:space="preserve">9 марта. </w:t>
                      </w:r>
                      <w:r>
                        <w:rPr>
                          <w:color w:val="00CCFF"/>
                          <w:sz w:val="28"/>
                          <w:szCs w:val="28"/>
                        </w:rPr>
                        <w:t>Иванов день. Обретение (обретение головы Иоанна Предтечи.) Птичье потенье, гнёзд обретень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28"/>
                          <w:szCs w:val="28"/>
                          <w:u w:val="single"/>
                        </w:rPr>
                        <w:t xml:space="preserve">12 марта.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Прокоп Презимник дорогу рушит, а в сугробе увяз.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CCFF"/>
                          <w:sz w:val="28"/>
                          <w:szCs w:val="28"/>
                          <w:u w:val="single"/>
                        </w:rPr>
                        <w:t>30 марта.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9CC00"/>
                          <w:sz w:val="28"/>
                          <w:szCs w:val="28"/>
                        </w:rPr>
                        <w:t>Алексей Тёплый. Алексей – с гор вода.</w:t>
                      </w:r>
                      <w:r>
                        <w:rPr>
                          <w:color w:val="99CC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color w:val="FF0000"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Подлегаева Дарья и Туйгузина Же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008000"/>
          <w:sz w:val="32"/>
          <w:szCs w:val="32"/>
        </w:rPr>
      </w:pPr>
      <w:r>
        <w:rPr>
          <w:rFonts w:cs="Palatino Linotype" w:ascii="Palatino Linotype" w:hAnsi="Palatino Linotype"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73355</wp:posOffset>
            </wp:positionV>
            <wp:extent cx="1828800" cy="1329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008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5245</wp:posOffset>
                </wp:positionV>
                <wp:extent cx="6523990" cy="4352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A2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A24A"/>
                                <w:sz w:val="32"/>
                                <w:szCs w:val="32"/>
                              </w:rPr>
                              <w:t>Около 70% Москвы находится в зоне «шумового дискомфорта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этом сообщает государственное природоохранное учреждение «Мосэкомониторинг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первую очередь, считают экологи, это связано с развитием города – новым строительством, расширением транспортных сетей. «Особо остро стоит проблема повышенного шума для социально значимых объектов – больниц, школ, детских садов. Городские власти планируют подготовить адресный перечень объектов, где уровень шума превышает допустимые нормы, чтобы разработать и реализовать «шумозащитные» мероприятия за счет бюджетных средств», - добавили в учреждении. В частности, в этом году начнется установка шумопоглощающих дорожных покрытий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течение прошлого года на «горячую линию» столичного департамента природопользования и охраны окружающей среды поступило почти 300 жалоб на повышенный уровень шума в ночное время от строительных работ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я нормативов выявлены на 41 стройке. При этом, на двух стройплощадках работы остановлены, наложен штраф, запрещены работы в ночное время на основе выданных предписаний – на 21 объекте. Также наложен штраф и выдано первичное предписание об устранении нарушений ведения строительных работ в ночное время на 14 строительных площад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2.7pt;mso-wrap-distance-left:9.05pt;mso-wrap-distance-right:9.05pt;mso-wrap-distance-top:0pt;mso-wrap-distance-bottom:0pt;margin-top: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A24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A24A"/>
                          <w:sz w:val="32"/>
                          <w:szCs w:val="32"/>
                        </w:rPr>
                        <w:t>Около 70% Москвы находится в зоне «шумового дискомфорта»</w:t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 этом сообщает государственное природоохранное учреждение «Мосэкомониторинг». </w:t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первую очередь, считают экологи, это связано с развитием города – новым строительством, расширением транспортных сетей. «Особо остро стоит проблема повышенного шума для социально значимых объектов – больниц, школ, детских садов. Городские власти планируют подготовить адресный перечень объектов, где уровень шума превышает допустимые нормы, чтобы разработать и реализовать «шумозащитные» мероприятия за счет бюджетных средств», - добавили в учреждении. В частности, в этом году начнется установка шумопоглощающих дорожных покрытий. </w:t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течение прошлого года на «горячую линию» столичного департамента природопользования и охраны окружающей среды поступило почти 300 жалоб на повышенный уровень шума в ночное время от строительных работ. </w:t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я нормативов выявлены на 41 стройке. При этом, на двух стройплощадках работы остановлены, наложен штраф, запрещены работы в ночное время на основе выданных предписаний – на 21 объекте. Также наложен штраф и выдано первичное предписание об устранении нарушений ведения строительных работ в ночное время на 14 строительных площад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696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inline distT="0" distB="0" distL="0" distR="0">
            <wp:extent cx="5190490" cy="77152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800080"/>
        </w:rPr>
      </w:pPr>
      <w:r>
        <w:rPr>
          <w:color w:val="800080"/>
        </w:rPr>
        <w:t>Милая моя, Школа 19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22948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годня день у вас особый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й и славный юби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вери школы всем откры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ите, гости, поскоре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годня день у вас особый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й и славный юбил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вери школы всем открыт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ите, гости, поскоре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4352290" cy="4923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 xml:space="preserve">Я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авина (Бобков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рина Михайловна, </w:t>
                            </w:r>
                            <w:r>
                              <w:rPr/>
                              <w:t xml:space="preserve">1 сентя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1976 года пошла в первый клас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ы №19.Мне тог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7,5 лет. Мою первую учительницу звали Давыдовская А.Н. Очень хорошая, добрая учительница. Она проучила наш класс всего 2 года. Потом нас начала учить Грачёва Л.Н. Мы её тоже очень полюби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кассе было 28 человек. Все ребята были очень дружные. Всегда участвовали во всех школьных мероприят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8 классе нашим классным руководителем была Светлана Николаевна Горохова, замечательный учитель и чело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ня учили учителя: Можаровская Л.К., Медникова Г.И., Казанчихина А.Н., Худицин К.А., Баландина Л.А., Бычкова В.И., и друг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се учителя были добрые и очень справедлив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ы их очень люби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Я их часто вспоминаю и рассказываю о них моей  дочери Василисе, ученице 7-а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ои одноклассники: Борисов Сергей, Тишкин Максим, Орешкина Светлана, Игнатьева Светлана, Маняшин Сергей, Комаров Игорь, Трофимова Наталья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ы друг друга НЕ ЗАБЫВАЕМ Дорогие учителя! Примите мои поздравления с юбилеем школы. Здоровья Вам, долгих лет жизн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вина И.М. (Бобкова) ма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бкова Ю.А. (бабушка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87.7pt;mso-wrap-distance-left:9.05pt;mso-wrap-distance-right:9.05pt;mso-wrap-distance-top:0pt;mso-wrap-distance-bottom:0pt;margin-top: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/>
                        <w:t xml:space="preserve">Я, </w:t>
                      </w:r>
                      <w:r>
                        <w:rPr>
                          <w:b/>
                          <w:i/>
                        </w:rPr>
                        <w:t xml:space="preserve">Савина (Бобков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Ирина Михайловна, </w:t>
                      </w:r>
                      <w:r>
                        <w:rPr/>
                        <w:t xml:space="preserve">1 сентябр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1976 года пошла в первый клас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ы №19.Мне тог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ло 7,5 лет. Мою первую учительницу звали Давыдовская А.Н. Очень хорошая, добрая учительница. Она проучила наш класс всего 2 года. Потом нас начала учить Грачёва Л.Н. Мы её тоже очень полюби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кассе было 28 человек. Все ребята были очень дружные. Всегда участвовали во всех школьных мероприят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8 классе нашим классным руководителем была Светлана Николаевна Горохова, замечательный учитель и челов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еня учили учителя: Можаровская Л.К., Медникова Г.И., Казанчихина А.Н., Худицин К.А., Баландина Л.А., Бычкова В.И., и друг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се учителя были добрые и очень справедлив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ы их очень люби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Я их часто вспоминаю и рассказываю о них моей  дочери Василисе, ученице 7-а кла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ои одноклассники: Борисов Сергей, Тишкин Максим, Орешкина Светлана, Игнатьева Светлана, Маняшин Сергей, Комаров Игорь, Трофимова Наталья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ы друг друга НЕ ЗАБЫВАЕМ Дорогие учителя! Примите мои поздравления с юбилеем школы. Здоровья Вам, долгих лет жизн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авина И.М. (Бобкова) ма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обкова Ю.А. (бабушка)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2171700" cy="16859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  <w:tab w:val="left" w:pos="753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2286000" cy="14954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152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20980</wp:posOffset>
            </wp:positionV>
            <wp:extent cx="520065" cy="753110"/>
            <wp:effectExtent l="0" t="0" r="0" b="0"/>
            <wp:wrapNone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16535</wp:posOffset>
                </wp:positionV>
                <wp:extent cx="2220595" cy="2409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 xml:space="preserve">Солдатова Алё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Румянцева Кри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 xml:space="preserve">Лазарева Наст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Подлегаева Дарья и Туйгузина Же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Если вам захочется присоединиться к нам, то смелее. Мы ждём ва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9.7pt;mso-wrap-distance-left:9.05pt;mso-wrap-distance-right:9.05pt;mso-wrap-distance-top:0pt;mso-wrap-distance-bottom:0pt;margin-top:1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 xml:space="preserve">Солдатова Алё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Румянцева Крис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 xml:space="preserve">Лазарева Наст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Подлегаева Дарья и Туйгузина Женя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Если вам захочется присоединиться к нам, то смелее. Мы ждём вас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216535</wp:posOffset>
                </wp:positionV>
                <wp:extent cx="3895090" cy="435229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огда моя мама, </w:t>
                            </w:r>
                            <w:r>
                              <w:rPr>
                                <w:b/>
                                <w:i/>
                              </w:rPr>
                              <w:t>Ершова (Бизина) Юлия Александровна</w:t>
                            </w:r>
                            <w:r>
                              <w:rPr/>
                              <w:t xml:space="preserve">, рассказывает о том, как она училась в школе №19, в которой учусь и 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980 году она пошла в первый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же по истечению долгих лет мама помнит свою первую учительницу Мартынову Юлию Александровну. (Она сейчас преподаёт в начальных классах). Юлия Александровна открыла маме путь с мир знаний. А потом маму учили многие замечательные учите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ма любила все предметы, но больше всего музыку и физическую культуру. Её преподавал Худицын Константин Алексеевич. Благодаря его занятиям мама и её одноклассницы многое узнали о спорт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анчихина Алла Николаевна работает много лет в нашей школе. Она преподавала у мамы и сейчас преподаёт в моём классе. Она очень хороший учител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ма может многое рассказать и написать о нашей школе и учител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 очень рад, что учусь в школе №1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 мамой поздравляем нашу школу с юбиле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ршов Герман ученик 7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Ершова (Бузина) Ю.А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ама, выпускница школ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2.7pt;mso-wrap-distance-left:9.05pt;mso-wrap-distance-right:9.05pt;mso-wrap-distance-top:0pt;mso-wrap-distance-bottom:0pt;margin-top:1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огда моя мама, </w:t>
                      </w:r>
                      <w:r>
                        <w:rPr>
                          <w:b/>
                          <w:i/>
                        </w:rPr>
                        <w:t>Ершова (Бизина) Юлия Александровна</w:t>
                      </w:r>
                      <w:r>
                        <w:rPr/>
                        <w:t xml:space="preserve">, рассказывает о том, как она училась в школе №19, в которой учусь и 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1980 году она пошла в первый клас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же по истечению долгих лет мама помнит свою первую учительницу Мартынову Юлию Александровну. (Она сейчас преподаёт в начальных классах). Юлия Александровна открыла маме путь с мир знаний. А потом маму учили многие замечательные учител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ма любила все предметы, но больше всего музыку и физическую культуру. Её преподавал Худицын Константин Алексеевич. Благодаря его занятиям мама и её одноклассницы многое узнали о спорт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занчихина Алла Николаевна работает много лет в нашей школе. Она преподавала у мамы и сейчас преподаёт в моём классе. Она очень хороший учител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ма может многое рассказать и написать о нашей школе и учителя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 очень рад, что учусь в школе №1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с мамой поздравляем нашу школу с юбиле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ршов Герман ученик 7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Ершова (Бузина) Ю.А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мама, выпускница школ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6415</wp:posOffset>
            </wp:positionV>
            <wp:extent cx="1652905" cy="1231265"/>
            <wp:effectExtent l="0" t="0" r="0" b="0"/>
            <wp:wrapNone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Palatino Linotype" w:hAnsi="Palatino Linotype" w:eastAsia="Times New Roman" w:cs="Times New Roman"/>
      <w:b/>
      <w:i/>
      <w:sz w:val="56"/>
      <w:szCs w:val="56"/>
    </w:rPr>
  </w:style>
  <w:style w:type="character" w:styleId="6">
    <w:name w:val=" Знак Знак6"/>
    <w:basedOn w:val="Style12"/>
    <w:qFormat/>
    <w:rPr>
      <w:rFonts w:ascii="Palatino Linotype" w:hAnsi="Palatino Linotype" w:eastAsia="Times New Roman" w:cs="Times New Roman"/>
      <w:b/>
      <w:bCs/>
      <w:i/>
      <w:iCs/>
      <w:sz w:val="24"/>
      <w:szCs w:val="24"/>
    </w:rPr>
  </w:style>
  <w:style w:type="character" w:styleId="5">
    <w:name w:val=" Знак Знак5"/>
    <w:basedOn w:val="Style12"/>
    <w:qFormat/>
    <w:rPr>
      <w:rFonts w:ascii="Palatino Linotype" w:hAnsi="Palatino Linotype" w:eastAsia="Times New Roman" w:cs="Times New Roman"/>
      <w:b/>
      <w:i/>
      <w:sz w:val="96"/>
      <w:szCs w:val="96"/>
      <w:vertAlign w:val="superscript"/>
    </w:rPr>
  </w:style>
  <w:style w:type="character" w:styleId="4">
    <w:name w:val=" Знак Знак4"/>
    <w:basedOn w:val="Style12"/>
    <w:qFormat/>
    <w:rPr>
      <w:rFonts w:ascii="Palatino Linotype" w:hAnsi="Palatino Linotype" w:eastAsia="Times New Roman" w:cs="Times New Roman"/>
      <w:i/>
      <w:sz w:val="28"/>
      <w:szCs w:val="32"/>
      <w:vertAlign w:val="superscript"/>
    </w:rPr>
  </w:style>
  <w:style w:type="character" w:styleId="3">
    <w:name w:val=" Знак Знак3"/>
    <w:basedOn w:val="Style12"/>
    <w:qFormat/>
    <w:rPr>
      <w:rFonts w:ascii="Palatino Linotype" w:hAnsi="Palatino Linotype" w:eastAsia="Times New Roman" w:cs="Times New Roman"/>
      <w:i/>
      <w:sz w:val="28"/>
      <w:szCs w:val="32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Admin</dc:creator>
  <dc:description/>
  <cp:keywords/>
  <dc:language>en-US</dc:language>
  <cp:lastModifiedBy>User</cp:lastModifiedBy>
  <cp:lastPrinted>2008-03-17T14:58:00Z</cp:lastPrinted>
  <dcterms:modified xsi:type="dcterms:W3CDTF">2008-06-27T06:57:00Z</dcterms:modified>
  <cp:revision>19</cp:revision>
  <dc:subject/>
  <dc:title/>
</cp:coreProperties>
</file>