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95" w:leader="none"/>
        </w:tabs>
        <w:ind w:left="0" w:hanging="0"/>
        <w:jc w:val="left"/>
        <w:rPr>
          <w:color w:val="0000FF"/>
          <w:sz w:val="16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38425" cy="5715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-118745</wp:posOffset>
                </wp:positionV>
                <wp:extent cx="2051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жемесячная газета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7pt;mso-wrap-distance-left:9.05pt;mso-wrap-distance-right:9.05pt;mso-wrap-distance-top:0pt;mso-wrap-distance-bottom:0pt;margin-top:-9.35pt;mso-position-vertical-relative:text;margin-left:333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Ежемесячная газета №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нтябрь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65" w:leader="none"/>
        </w:tabs>
        <w:ind w:left="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ab/>
      </w:r>
    </w:p>
    <w:p>
      <w:pPr>
        <w:pStyle w:val="TextBodyIndent"/>
        <w:rPr>
          <w:i w:val="false"/>
          <w:i w:val="false"/>
          <w:color w:val="0000FF"/>
          <w:sz w:val="20"/>
          <w:lang w:val="en-US" w:eastAsia="en-US"/>
        </w:rPr>
      </w:pPr>
      <w:r>
        <w:rPr>
          <w:i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Никогда не собьётся с пути</w:t>
      </w:r>
    </w:p>
    <w:p>
      <w:pPr>
        <w:pStyle w:val="TextBodyInden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34925</wp:posOffset>
            </wp:positionV>
            <wp:extent cx="97536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Тот, кто знает, куда идти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41910</wp:posOffset>
                </wp:positionV>
                <wp:extent cx="3437890" cy="4923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3790"/>
                        </a:xfrm>
                        <a:prstGeom prst="rect"/>
                        <a:solidFill>
                          <a:srgbClr val="FFFFFF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firstLine="1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Учебный год начался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1 Сентября 2008г. Начался новый учебный год. На торжественной линейке учащихся поздравил директор школы, почётные гости. Первоклассники поделились своими первыми впечатлениями. А одиннадцатоклассники разыграли небольшую сценку для них. Потом настал долгожданный момент праздника: ученик 11б класса Сухих Александр и ученица 1б класса Фоломина Мария, али первый звонок в этом учебном году, возвестивший о начале занятий. Первый урок-урок Гражданина. Гражданин-житель государства, человек наделённый правами и  обязанностями. Не случайно на этом уроке ещё раз вспоминай о символах нашего государства. Гимн, флаг, герб - атрибуты государства вызывающие особое почтение особую гордость. 75 раз в этом году на олимпиаде в Пекине наши победители со слезами на глазах пели гимн России, испытывая при этом особую гордость скорее даже не за свой личный успех, а успех России(любимый Родины)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Каждый настоящий  гражданин знает символику государства, знает наизусть слова гимна, может объяснить цвета флага и назначение герб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7pt;mso-wrap-distance-left:9.05pt;mso-wrap-distance-right:9.05pt;mso-wrap-distance-top:0pt;mso-wrap-distance-bottom:0pt;margin-top:3.3pt;mso-position-vertical-relative:text;margin-left:-45.35pt;mso-position-horizontal-relative:text">
                <v:fill opacity="19005.15f"/>
                <v:textbox>
                  <w:txbxContent>
                    <w:p>
                      <w:pPr>
                        <w:pStyle w:val="Style12"/>
                        <w:spacing w:before="0" w:after="0"/>
                        <w:ind w:firstLine="18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 сентября</w:t>
                      </w:r>
                    </w:p>
                    <w:p>
                      <w:pPr>
                        <w:pStyle w:val="Style12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/>
                        <w:t>Учебный год начался…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1 Сентября 2008г. Начался новый учебный год. На торжественной линейке учащихся поздравил директор школы, почётные гости. Первоклассники поделились своими первыми впечатлениями. А одиннадцатоклассники разыграли небольшую сценку для них. Потом настал долгожданный момент праздника: ученик 11б класса Сухих Александр и ученица 1б класса Фоломина Мария, али первый звонок в этом учебном году, возвестивший о начале занятий. Первый урок-урок Гражданина. Гражданин-житель государства, человек наделённый правами и  обязанностями. Не случайно на этом уроке ещё раз вспоминай о символах нашего государства. Гимн, флаг, герб - атрибуты государства вызывающие особое почтение особую гордость. 75 раз в этом году на олимпиаде в Пекине наши победители со слезами на глазах пели гимн России, испытывая при этом особую гордость скорее даже не за свой личный успех, а успех России(любимый Родины)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Каждый настоящий  гражданин знает символику государства, знает наизусть слова гимна, может объяснить цвета флага и назначение герб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3094990" cy="5266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Наступил сентябрь, и вот долгожданная встреча с любимой школой, друзьями и учителями. 1 сентября - День Знаний. Это большой народный праздник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На площадке перед школой учащихся выстроились по классам. С ними их классные руководители. Сзади скромно стоят родители и волнуются.… Когда-то и они так же, как их дети, встречали этот замечательный день у порога школы №19 пос. Пироговский. Они тоже учились в этой школе…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Море цветов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Замечательно, что, хотя и нет солнца, погода теплая, главное, нет дождя. (Мы помним День Знаний в прошлом году встретил нас дождем. Море цветов было закрыто морем зонтов, из-под которых выглядывали веселые мордашки детей.)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Традиционные поздравления и пожелания успехов в учёбе от нашего директора Колониной Дины Чингизовны. Представителя администрации учителей, поселка старшеклассников, заканчивающих в этом году школу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Звенит школьный звонок. Как всё нарядно и празднично в школе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Как мы тебя любим родная, школа, и готовимся к твоему юбиле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4.7pt;mso-wrap-distance-left:9.05pt;mso-wrap-distance-right:9.05pt;mso-wrap-distance-top:0pt;mso-wrap-distance-bottom:0pt;margin-top:3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Наступил сентябрь, и вот долгожданная встреча с любимой школой, друзьями и учителями. 1 сентября - День Знаний. Это большой народный праздник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На площадке перед школой учащихся выстроились по классам. С ними их классные руководители. Сзади скромно стоят родители и волнуются.… Когда-то и они так же, как их дети, встречали этот замечательный день у порога школы №19 пос. Пироговский. Они тоже учились в этой школе…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Море цветов…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Замечательно, что, хотя и нет солнца, погода теплая, главное, нет дождя. (Мы помним День Знаний в прошлом году встретил нас дождем. Море цветов было закрыто морем зонтов, из-под которых выглядывали веселые мордашки детей.)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Традиционные поздравления и пожелания успехов в учёбе от нашего директора Колониной Дины Чингизовны. Представителя администрации учителей, поселка старшеклассников, заканчивающих в этом году школу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Звенит школьный звонок. Как всё нарядно и празднично в школе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Как мы тебя любим родная, школа, и готовимся к твоему юбиле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144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37160</wp:posOffset>
                </wp:positionV>
                <wp:extent cx="2866390" cy="332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ЛАНЫ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1 октября - Международный день музык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День пожилых людей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Всемирный день защиты животных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5 октября -День Учител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21 октября - Международный день школьных библиотек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мероприятий ко Дню Учител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Урок самоуправлени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пуск газет, украшение кабинето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Осенние конкурс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кад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разднование юбилея школ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Заседание УСШ и Штабов. Рейд по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10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ПЛАНЫ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1 октября - Международный день музыки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День пожилых людей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Всемирный день защиты животных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5 октября -День Учител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21 октября - Международный день школьных библиотек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мероприятий ко Дню Учител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Урок самоуправлени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Выпуск газет, украшение кабинетов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Осенние конкурсы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екада русского языка и литературы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разднование юбилея школы</w:t>
                      </w:r>
                      <w:r>
                        <w:rPr>
                          <w:b/>
                          <w:color w:val="FF0000"/>
                        </w:rPr>
                        <w:t>!!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Заседание УСШ и Штабов. Рейд по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left" w:pos="6945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4465</wp:posOffset>
            </wp:positionV>
            <wp:extent cx="1028700" cy="542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393065</wp:posOffset>
            </wp:positionV>
            <wp:extent cx="2171700" cy="190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2610" w:leader="none"/>
          <w:tab w:val="left" w:pos="8055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51460</wp:posOffset>
                </wp:positionV>
                <wp:extent cx="3552190" cy="2523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вор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ь! Первый опавший лист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порог, первый урок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жется, было это вче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перешли мы уже в восьмой «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т пролетит еще несколько л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у закончив, сказав 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асибо. До встречи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 и вращается жизненный кру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ишь, а в школу бежит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ж твой внук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8.7pt;mso-wrap-distance-left:9.05pt;mso-wrap-distance-right:9.05pt;mso-wrap-distance-top:0pt;mso-wrap-distance-bottom:0pt;margin-top:1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говоро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нь! Первый опавший лист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ый порог, первый урок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жется, было это вче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перешли мы уже в восьмой «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т пролетит еще несколько ле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у закончив, сказав е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пасибо. До встречи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к и вращается жизненный кру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тришь, а в школу бежит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ж твой внук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51435</wp:posOffset>
            </wp:positionV>
            <wp:extent cx="1106805" cy="1143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610" w:leader="none"/>
        </w:tabs>
        <w:ind w:left="-540" w:hanging="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>Летние каникулы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4580890" cy="229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оминания о ле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Как же хорошо летом! Впечатлений масса! Воспоминания об интересном летнем отдыхе согревают нас и сейчас, в холодные осенние дни. И где мы только не были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Вот отрывки из сочинений учащихся 8 А класс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«Мои летние каникулы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оминания о лете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Как же хорошо летом! Впечатлений масса! Воспоминания об интересном летнем отдыхе согревают нас и сейчас, в холодные осенние дни. И где мы только не были…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Вот отрывки из сочинений учащихся 8 А класса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«Мои летние каникулы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b/>
          <w:b/>
          <w:bCs/>
          <w:i w:val="false"/>
          <w:i w:val="false"/>
          <w:color w:val="000080"/>
          <w:sz w:val="56"/>
          <w:szCs w:val="56"/>
        </w:rPr>
      </w:pPr>
      <w:r>
        <w:rPr>
          <w:rFonts w:cs="Palatino Linotype"/>
          <w:b/>
          <w:bCs/>
          <w:i w:val="false"/>
          <w:color w:val="000080"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72"/>
          <w:szCs w:val="72"/>
        </w:rPr>
      </w:pPr>
      <w:r>
        <w:rPr>
          <w:rFonts w:cs="Palatino Linotype" w:ascii="Palatino Linotype" w:hAnsi="Palatino Linotype"/>
          <w:b/>
          <w:bCs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601980</wp:posOffset>
                </wp:positionV>
                <wp:extent cx="3666490" cy="2866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«Это лето я провела у бабушки на Кавказе, где самым интересным была поездка в горы, в Приэльбрусье, курортное место у подножия горы Эльбрус 5642 м высотой. Это самая высокая точка в Ро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Там горный, очень чистый и свежий воздух. Приэльбрусье знаменито своими величественными горами и минеральными источниками. Люди со всех точек мира приезжают туда, чтобы попить самого настоящего нарзана, который так вкусен и полезен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а склонах Эльбруса расположена канатная кресельная дорога, ведущая на высоту до 3750м, где проложено начало снежных трасс для горнолыжников и сноубордистов…»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игина А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5.7pt;mso-wrap-distance-left:9.05pt;mso-wrap-distance-right:9.05pt;mso-wrap-distance-top:0pt;mso-wrap-distance-bottom:0pt;margin-top:47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«Это лето я провела у бабушки на Кавказе, где самым интересным была поездка в горы, в Приэльбрусье, курортное место у подножия горы Эльбрус 5642 м высотой. Это самая высокая точка в Ро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Там горный, очень чистый и свежий воздух. Приэльбрусье знаменито своими величественными горами и минеральными источниками. Люди со всех точек мира приезжают туда, чтобы попить самого настоящего нарзана, который так вкусен и полезен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На склонах Эльбруса расположена канатная кресельная дорога, ведущая на высоту до 3750м, где проложено начало снежных трасс для горнолыжников и сноубордистов…»    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игина 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487680</wp:posOffset>
                </wp:positionV>
                <wp:extent cx="3094990" cy="549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>« Это лето было для меня очень разнообразным, я много где побывал, и много чего увидел…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>В июне мы с папой ездили в Хибины, это горы на Кольском полуострове, недалеко от Мурманска, за полярным кругом. Когда мы приехали, там был полярный день, и солнце не заходило. Хоть это был и июнь, но снега там было полным-полно. Мы ходили по Хибинам 5 дней, побывали на трех перевалах, я даже помню их названия: Вардкеувайв, Северный Рисчор и Южный Чергор. Два раза мы переправлялись через реки, они были мелкие, но очень холодные.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После этого, в июле мы ездили на выходные, на Волгу. Это тоже можно считать маленьким походом. Мы плыли по Волге на байдарке, видели много островов. Мы выбрали себе один и жили на нем три дня.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>В августе я ездил на юг, в Крым, в поселок Новый Свет. Погода была превосходная. Море было очень теплое. Я поставил свой личный рекорд – нырял с 8-метровой скалы, это было незабываемое впечатление. Так же поставил свой рекорд по нырянию на глубину – около 7 метров»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ломатин Ива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2.7pt;mso-wrap-distance-left:9.05pt;mso-wrap-distance-right:9.05pt;mso-wrap-distance-top:0pt;mso-wrap-distance-bottom:0pt;margin-top:3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180" w:firstLine="180"/>
                        <w:jc w:val="both"/>
                        <w:rPr/>
                      </w:pPr>
                      <w:r>
                        <w:rPr/>
                        <w:t>« Это лето было для меня очень разнообразным, я много где побывал, и много чего увидел…</w:t>
                      </w:r>
                    </w:p>
                    <w:p>
                      <w:pPr>
                        <w:pStyle w:val="Normal"/>
                        <w:ind w:left="180" w:firstLine="180"/>
                        <w:jc w:val="both"/>
                        <w:rPr/>
                      </w:pPr>
                      <w:r>
                        <w:rPr/>
                        <w:t>В июне мы с папой ездили в Хибины, это горы на Кольском полуострове, недалеко от Мурманска, за полярным кругом. Когда мы приехали, там был полярный день, и солнце не заходило. Хоть это был и июнь, но снега там было полным-полно. Мы ходили по Хибинам 5 дней, побывали на трех перевалах, я даже помню их названия: Вардкеувайв, Северный Рисчор и Южный Чергор. Два раза мы переправлялись через реки, они были мелкие, но очень холодные.</w:t>
                      </w:r>
                    </w:p>
                    <w:p>
                      <w:pPr>
                        <w:pStyle w:val="Normal"/>
                        <w:ind w:left="180" w:firstLine="180"/>
                        <w:jc w:val="both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После этого, в июле мы ездили на выходные, на Волгу. Это тоже можно считать маленьким походом. Мы плыли по Волге на байдарке, видели много островов. Мы выбрали себе один и жили на нем три дня.</w:t>
                      </w:r>
                    </w:p>
                    <w:p>
                      <w:pPr>
                        <w:pStyle w:val="Normal"/>
                        <w:ind w:left="180" w:firstLine="180"/>
                        <w:jc w:val="both"/>
                        <w:rPr/>
                      </w:pPr>
                      <w:r>
                        <w:rPr/>
                        <w:t>В августе я ездил на юг, в Крым, в поселок Новый Свет. Погода была превосходная. Море было очень теплое. Я поставил свой личный рекорд – нырял с 8-метровой скалы, это было незабываемое впечатление. Так же поставил свой рекорд по нырянию на глубину – около 7 метров».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ломатин Ива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261620</wp:posOffset>
                </wp:positionV>
                <wp:extent cx="3780790" cy="4237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« Все мое лето было интересным. Каждый мой день не похож на другой. Но здесь речь пойдет о самом лучшем месяце июле. Я занимаюсь биологией в кружке при Московском зоопарке, там мы слушаем лекции, ведем работы в зоопарке. И занимаемся пожалуй моим самым любимым делом – ездим в лес. Делаем мы это довольно часто пару раз в месяц ездим в Подмосковье на выходные, и на все каникулы в какой-нибудь заповедник. Этим летом мы ездили на месяц в заповедник «Денежкин камень». Он находится на одном из северных хребтов Уральских гор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В заповеднике места безумно красивые: тайга, суровая, но такая прекрасная, высокие горы, шумные и бурлящие горные реки, спасительная горная тундра. Так же заповедник красив, богат своим животным разнообразием: бурые медведи, лоси, волки, росомахи, лисы, белки, бурундуки и т.п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 xml:space="preserve">На самом деле для меня гораздо приятнее ездить в лес, чем в Турцию или Египет. Мне кажется в России очень много красивых и интересных мест, которые не еще придется посетить»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Евсеева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33.7pt;mso-wrap-distance-left:9.05pt;mso-wrap-distance-right:9.05pt;mso-wrap-distance-top:0pt;mso-wrap-distance-bottom:0pt;margin-top:20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« Все мое лето было интересным. Каждый мой день не похож на другой. Но здесь речь пойдет о самом лучшем месяце июле. Я занимаюсь биологией в кружке при Московском зоопарке, там мы слушаем лекции, ведем работы в зоопарке. И занимаемся пожалуй моим самым любимым делом – ездим в лес. Делаем мы это довольно часто пару раз в месяц ездим в Подмосковье на выходные, и на все каникулы в какой-нибудь заповедник. Этим летом мы ездили на месяц в заповедник «Денежкин камень». Он находится на одном из северных хребтов Уральских гор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В заповеднике места безумно красивые: тайга, суровая, но такая прекрасная, высокие горы, шумные и бурлящие горные реки, спасительная горная тундра. Так же заповедник красив, богат своим животным разнообразием: бурые медведи, лоси, волки, росомахи, лисы, белки, бурундуки и т.п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 xml:space="preserve">На самом деле для меня гораздо приятнее ездить в лес, чем в Турцию или Египет. Мне кажется в России очень много красивых и интересных мест, которые не еще придется посетить»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Евсеева Ан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1470" w:leader="none"/>
          <w:tab w:val="left" w:pos="3030" w:leader="none"/>
        </w:tabs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568325</wp:posOffset>
                </wp:positionV>
                <wp:extent cx="3552190" cy="1609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Великий Новгород, Санкт-Петербург, Астрахань, Черное и Азовское моря, Волга, Турция, Греция, и много других мест посетили летом наши ребята и хорошо там отдохнул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А если хотите познакомиться со всеми нашими маршрутами, приходите к нам, в 103 кабинет, почитайте наши сочинения или поговорите с нами. Много интересного расскаж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4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Великий Новгород, Санкт-Петербург, Астрахань, Черное и Азовское моря, Волга, Турция, Греция, и много других мест посетили летом наши ребята и хорошо там отдохнули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А если хотите познакомиться со всеми нашими маршрутами, приходите к нам, в 103 кабинет, почитайте наши сочинения или поговорите с нами. Много интересного расскаж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8000"/>
          <w:sz w:val="56"/>
          <w:szCs w:val="56"/>
        </w:rPr>
        <w:t>Что нового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4352290" cy="3094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7"/>
                                <w:szCs w:val="27"/>
                              </w:rPr>
                              <w:t>День здоровь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Каждый год, после 1 сентября, проходит увлекательное спортивное мироприятие, под названием «День здоровья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Обычно этот день проходит так: все классы идут на стадион. Там проходит кросс, потом ребята играют в разные спортивные игры. Но в этом году погода нас не баловала, хлынул дождь и это миропритие пришлось провести в спортивном зале школы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Все ребята были очень заинтересованы соревнованиями. Футбол, пионербол и весёлые старты – это игры, в которых участвовали наши школьники и школьницы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Итак, победители соревнований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Футбол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11 «б»;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сборная 8-ых классо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Пионербол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8 «в»;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8 «б»;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7 «в» и 7 «а»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Весёлые старты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6 «а»;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6 «б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Мы поздравляем наших победителей и желаем удачи и успехов во всё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здоровья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/>
                            </w:pPr>
                            <w:r>
                              <w:rPr/>
                              <w:t>Каждый год, после 1 сентября, проходит увлекательное спортивное мироприятие, под названием «День здоровья»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/>
                            </w:pPr>
                            <w:r>
                              <w:rPr/>
                              <w:t>Обычно этот день проходит так: все классы идут на стадион. Там проходит кросс, потом ребята играют в разные спортивные игры. Но в этом году погода нас не баловала, хлынул дождь и это миропритие пришлось провести в спортивном зале школы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/>
                            </w:pPr>
                            <w:r>
                              <w:rPr/>
                              <w:t>Все ребята были очень заинтересованы соревнованиями. Футбол, пионербол и весёлые старты – это игры, в которых участвовали наши школьники и школьницы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/>
                            </w:pPr>
                            <w:r>
                              <w:rPr/>
                              <w:t>Итак, победители соревнован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3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7"/>
                          <w:szCs w:val="27"/>
                        </w:rPr>
                        <w:t>День здоровь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Каждый год, после 1 сентября, проходит увлекательное спортивное мироприятие, под названием «День здоровья»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Обычно этот день проходит так: все классы идут на стадион. Там проходит кросс, потом ребята играют в разные спортивные игры. Но в этом году погода нас не баловала, хлынул дождь и это миропритие пришлось провести в спортивном зале школы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Все ребята были очень заинтересованы соревнованиями. Футбол, пионербол и весёлые старты – это игры, в которых участвовали наши школьники и школьницы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Итак, победители соревнований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Футбол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11 «б»;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сборная 8-ых классов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Пионербол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8 «в»;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8 «б»;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7 «в» и 7 «а»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Весёлые старты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6 «а»;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6 «б»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Мы поздравляем наших победителей и желаем удачи и успехов во всём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 здоровья.</w:t>
                      </w:r>
                    </w:p>
                    <w:p>
                      <w:pPr>
                        <w:pStyle w:val="Normal"/>
                        <w:ind w:left="180" w:firstLine="360"/>
                        <w:rPr/>
                      </w:pPr>
                      <w:r>
                        <w:rPr/>
                        <w:t>Каждый год, после 1 сентября, проходит увлекательное спортивное мироприятие, под названием «День здоровья».</w:t>
                      </w:r>
                    </w:p>
                    <w:p>
                      <w:pPr>
                        <w:pStyle w:val="Normal"/>
                        <w:ind w:left="180" w:firstLine="360"/>
                        <w:rPr/>
                      </w:pPr>
                      <w:r>
                        <w:rPr/>
                        <w:t>Обычно этот день проходит так: все классы идут на стадион. Там проходит кросс, потом ребята играют в разные спортивные игры. Но в этом году погода нас не баловала, хлынул дождь и это миропритие пришлось провести в спортивном зале школы.</w:t>
                      </w:r>
                    </w:p>
                    <w:p>
                      <w:pPr>
                        <w:pStyle w:val="Normal"/>
                        <w:ind w:left="180" w:firstLine="360"/>
                        <w:rPr/>
                      </w:pPr>
                      <w:r>
                        <w:rPr/>
                        <w:t>Все ребята были очень заинтересованы соревнованиями. Футбол, пионербол и весёлые старты – это игры, в которых участвовали наши школьники и школьницы.</w:t>
                      </w:r>
                    </w:p>
                    <w:p>
                      <w:pPr>
                        <w:pStyle w:val="Normal"/>
                        <w:ind w:left="180" w:firstLine="360"/>
                        <w:rPr/>
                      </w:pPr>
                      <w:r>
                        <w:rPr/>
                        <w:t>Итак, победители соревнован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color w:val="008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color w:val="008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2294890" cy="2980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МН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, конечно, все знаете правила дорожного движения, изучаете их с раннего возраста и с родителями, и с воспитателями в детском саду, с учителями в  школе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наете, но выполняете ли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мните, что соблюдение правил дорожного движения – залог безопасности кажд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МНИ!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, конечно, все знаете правила дорожного движения, изучаете их с раннего возраста и с родителями, и с воспитателями в детском саду, с учителями в  школе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наете, но выполняете ли?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мните, что соблюдение правил дорожного движения – залог безопасности кажд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rFonts w:ascii="Palatino Linotype" w:hAnsi="Palatino Linotype" w:cs="Palatino Linotype"/>
          <w:b/>
          <w:b/>
          <w:i w:val="false"/>
          <w:i w:val="false"/>
          <w:color w:val="008000"/>
          <w:sz w:val="56"/>
          <w:szCs w:val="56"/>
        </w:rPr>
      </w:pPr>
      <w:r>
        <w:rPr>
          <w:rFonts w:cs="Palatino Linotype"/>
          <w:b/>
          <w:i w:val="false"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008000"/>
          <w:sz w:val="32"/>
          <w:szCs w:val="32"/>
        </w:rPr>
      </w:pPr>
      <w:r>
        <w:rPr>
          <w:rFonts w:cs="Palatino Linotype" w:ascii="Palatino Linotype" w:hAnsi="Palatino Linotype"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6743700" cy="400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0680"/>
                          <a:chOff x="0" y="0"/>
                          <a:chExt cx="674388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6629400" cy="3882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Времена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нтябрь – листопа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десна палитра сентябрьского леса. Пурпурные и сиреневые листья чередуются с золотом клёнов и яркой зеленью нестареющей крушены. Ночи холодные, а днём солнце успевает прогреть воздух. Такое разное колебание температуры вызывает обильный листопад. Пёстрая карусель опадающих листьев оживляет эту незабываемую пору золотой осе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верных и средних широтах нашей страны идёт массовый отлёт птиц. Стаи крылатых странников – косяки, клинья, треугольники – можно наблюдать в любое время суток. Когда надвигаются густые осенние сумерки, откуда–то из глубины чаще раздаются голубые стороны, переходящие в близи в сердитый рёв, который сопровождается треском ломаемых деревьев и кустарников. Это начался гон лос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нтябрь - благодатная охотничья пора. Продолжается охота на боровую, луговую и водоплавающую дич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легаева Дарья и Туйгузина Жен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0" y="941760"/>
                            <a:ext cx="22860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2235960"/>
                            <a:ext cx="205740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0"/>
                            <a:ext cx="262908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авли, наверно, вы не знает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песен сложено про в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верх, когда вы пролетает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ит, затуманившись глаз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5pt;width:530.95pt;height:315pt" coordorigin="-900,130" coordsize="10619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316;width:10439;height:6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Времена года.</w:t>
                        </w:r>
                      </w:p>
                      <w:p>
                        <w:pPr>
                          <w:overflowPunct w:val="false"/>
                          <w:bidi w:val="0"/>
                          <w:ind w:right="2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нтябрь – листопадни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0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десна палитра сентябрьского леса. Пурпурные и сиреневые листья чередуются с золотом клёнов и яркой зеленью нестареющей крушены. Ночи холодные, а днём солнце успевает прогреть воздух. Такое разное колебание температуры вызывает обильный листопад. Пёстрая карусель опадающих листьев оживляет эту незабываемую пору золотой осени.</w:t>
                        </w:r>
                      </w:p>
                      <w:p>
                        <w:pPr>
                          <w:overflowPunct w:val="false"/>
                          <w:bidi w:val="0"/>
                          <w:ind w:left="37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верных и средних широтах нашей страны идёт массовый отлёт птиц. Стаи крылатых странников – косяки, клинья, треугольники – можно наблюдать в любое время суток. Когда надвигаются густые осенние сумерки, откуда–то из глубины чаще раздаются голубые стороны, переходящие в близи в сердитый рёв, который сопровождается треском ломаемых деревьев и кустарников. Это начался гон лосей.</w:t>
                        </w:r>
                      </w:p>
                      <w:p>
                        <w:pPr>
                          <w:overflowPunct w:val="false"/>
                          <w:bidi w:val="0"/>
                          <w:ind w:right="22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нтябрь - благодатная охотничья пора. Продолжается охота на боровую, луговую и водоплавающую дичь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легаева Дарья и Туйгузина Женя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613;width:3599;height:1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651;width:3239;height:17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130;width:4139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авли, наверно, вы не знает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песен сложено про ва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верх, когда вы пролетает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ит, затуманившись глаз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696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1844675</wp:posOffset>
            </wp:positionV>
            <wp:extent cx="994410" cy="10287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354330</wp:posOffset>
                </wp:positionV>
                <wp:extent cx="6638290" cy="212344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  <w:u w:val="single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Школьные выборы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7"/>
                                <w:szCs w:val="27"/>
                              </w:rPr>
                              <w:t xml:space="preserve">Начинается предвыборная кампания по выбору председателя школьного Совет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7"/>
                                <w:szCs w:val="27"/>
                              </w:rPr>
                              <w:t xml:space="preserve">Кандидаты предлагают свою программу по организации школьной жизни. С программами кандидатов вы можете ознакомиться на втором этаже возле учительской. Советуем внимательно прочитать предложения наших кандидатов, ведь именно ваш голос может быть решающим, и именно вы определите человека, деятельность которого поможет сделать жизнь школой интересной, яркой, запоминающейс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7"/>
                                <w:szCs w:val="27"/>
                              </w:rPr>
                              <w:t>Отнеситесь к выбору серьез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7.2pt;mso-wrap-distance-left:9.05pt;mso-wrap-distance-right:9.05pt;mso-wrap-distance-top:0pt;mso-wrap-distance-bottom:0pt;margin-top:27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32"/>
                          <w:u w:val="single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Школьные выборы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993366"/>
                          <w:sz w:val="27"/>
                          <w:szCs w:val="27"/>
                        </w:rPr>
                        <w:t xml:space="preserve">Начинается предвыборная кампания по выбору председателя школьного Совет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66"/>
                          <w:sz w:val="27"/>
                          <w:szCs w:val="27"/>
                        </w:rPr>
                        <w:t xml:space="preserve">Кандидаты предлагают свою программу по организации школьной жизни. С программами кандидатов вы можете ознакомиться на втором этаже возле учительской. Советуем внимательно прочитать предложения наших кандидатов, ведь именно ваш голос может быть решающим, и именно вы определите человека, деятельность которого поможет сделать жизнь школой интересной, яркой, запоминающейс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993366"/>
                          <w:sz w:val="27"/>
                          <w:szCs w:val="27"/>
                        </w:rPr>
                        <w:t>Отнеситесь к выбору серьезно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Heading3"/>
        <w:rPr/>
      </w:pPr>
      <w:r>
        <w:rPr/>
        <w:t xml:space="preserve">Обратная связ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3666490" cy="65925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ести из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 и 6-в кла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чились летние каникулы и вот мы снова в школе.  Теперь мы уже не пятиклассники, а вполне солидные люди-ученики шестого класса. Вспоминаем события прошлого учебного года, все интересные мероприятия, в которых мы участвовали(а участвовали мы буквально во всех школьных делах) и с нетерпением ждём грядущих дел. В прошлом году мы постарались выполнить свой пла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ыкли к новой школе и новым учител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разбегу нахватывали множество двоек, которые потом благополучно исправи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атили нервы своим преподавателям, за что в конце года горячо извинились перед ни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о, без ложной скромности можем заявить, что активно поучаствовали во всех школьных делах и даже занимали первые мест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гитбригаде по ПД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дне бегу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икторинах по ПДД и ко дню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или красивый букет из осенних листьев и цветов ко Дню 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шо выступили с композицией ко Дню Поб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забыли про наших ветеранов ВОВ и всегда поздравляли их с праздни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вовали в  конкурсе на лучшую елочную игрушку! Наш «Рождественский Ангел»  был признан лучшим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вовали в конкурсе  «Две звезды» и понравились зрителям. Да разве всё упомнишь? Было так за то, что мы всегда массово  участвовали в мероприятиях. Ровнодушных  не было! Но самым активным участниками были: Лебедев Леонид, Ковшеник Максим, Логинова Аня, Лисовая Влада, Зудина Вика, Харченко Алёна, Шманова Люба, Сысоева Маша, Зубкова Анна,  Кеменов Максим. И теперь мы ждём новых интересных дел и мероприятий. Ведь этот год осенний, юбилейный. Нашей школе 70 лет! УРА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лассный руководитель Жихарева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9.1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ести из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-б и 6-в клас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ончились летние каникулы и вот мы снова в школе.  Теперь мы уже не пятиклассники, а вполне солидные люди-ученики шестого класса. Вспоминаем события прошлого учебного года, все интересные мероприятия, в которых мы участвовали(а участвовали мы буквально во всех школьных делах) и с нетерпением ждём грядущих дел. В прошлом году мы постарались выполнить свой пла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выкли к новой школе и новым учител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разбегу нахватывали множество двоек, которые потом благополучно исправи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тратили нервы своим преподавателям, за что в конце года горячо извинились перед ни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72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то, без ложной скромности можем заявить, что активно поучаствовали во всех школьных делах и даже занимали первые мест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гитбригаде по ПД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дне бегу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викторинах по ПДД и ко дню Уч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или красивый букет из осенних листьев и цветов ко Дню  Уч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рошо выступили с композицией ко Дню Поб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забыли про наших ветеранов ВОВ и всегда поздравляли их с праздни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аствовали в  конкурсе на лучшую елочную игрушку! Наш «Рождественский Ангел»  был признан лучшим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аствовали в конкурсе  «Две звезды» и понравились зрителям. Да разве всё упомнишь? Было так за то, что мы всегда массово  участвовали в мероприятиях. Ровнодушных  не было! Но самым активным участниками были: Лебедев Леонид, Ковшеник Максим, Логинова Аня, Лисовая Влада, Зудина Вика, Харченко Алёна, Шманова Люба, Сысоева Маша, Зубкова Анна,  Кеменов Максим. И теперь мы ждём новых интересных дел и мероприятий. Ведь этот год осенний, юбилейный. Нашей школе 70 лет! УРА!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лассный руководитель Жихарева Галина Владимиров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2866390" cy="7095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 классе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ентября 2007-2008 учебного года в среднюю школу № 19 п. Пироговский из начальной школы пришел 5А класс, большой(29 человек), дружный, сплоченный коллектив. Ребята очень быстро адаптировались и стали считать себя полноценными хозяевами средней школы. В течении всего учебного года ребята принимали активное участие в спортивной жизни школы и занимали призовые места в соревнованиях по футболу, в кроссе, в лыжной гонке. Берёза Павел, Смирнов Иван, Вардумян Андраник участвовали во всех школьных соревнованиях. Вардумян Андраник занял 3-е место в соревнованиях по футболу, в Международном подростковом турнире в Латви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же ребята активно участвовали в культурной жизни школы, принимали участие в различных конкурсах. Наиболее активными были Капалкина Валерия, Берёза Павел, Лощинина Алёна, Мацакян Аня, Пичугина Дарья, Позднякова Наталья, Тюхтина Анастасия, Яй Алина, Зайцева Алина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 же время ребята не забывали и о своей основной обязанности в школе – учиться. А учиться они любят, в школу идут с желанием получать новые знания. Игуленова Анастасия, Капалкина Валерия и Позднякова Наталья окончили 5-й класс без единой «четвёрки», т.е на «отлично» и 50% учащихся класса окончили учебный год без «троек», на «хорошо» и «отлично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алкина Валерия в прошлом году заняла 1 место в районной олимпиаде по технологии, а Лощинина Алёна написала стихотворение и сказку про космос и заняла 1 место во Всероссийском конкурсе «Образы науки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лассный руководитель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юбченко Сария Гас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8.7pt;mso-wrap-distance-left:9.05pt;mso-wrap-distance-right:9.05pt;mso-wrap-distance-top:0pt;mso-wrap-distance-bottom:0pt;margin-top: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-а классе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сентября 2007-2008 учебного года в среднюю школу № 19 п. Пироговский из начальной школы пришел 5А класс, большой(29 человек), дружный, сплоченный коллектив. Ребята очень быстро адаптировались и стали считать себя полноценными хозяевами средней школы. В течении всего учебного года ребята принимали активное участие в спортивной жизни школы и занимали призовые места в соревнованиях по футболу, в кроссе, в лыжной гонке. Берёза Павел, Смирнов Иван, Вардумян Андраник участвовали во всех школьных соревнованиях. Вардумян Андраник занял 3-е место в соревнованиях по футболу, в Международном подростковом турнире в Латвии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кже ребята активно участвовали в культурной жизни школы, принимали участие в различных конкурсах. Наиболее активными были Капалкина Валерия, Берёза Павел, Лощинина Алёна, Мацакян Аня, Пичугина Дарья, Позднякова Наталья, Тюхтина Анастасия, Яй Алина, Зайцева Алина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о же время ребята не забывали и о своей основной обязанности в школе – учиться. А учиться они любят, в школу идут с желанием получать новые знания. Игуленова Анастасия, Капалкина Валерия и Позднякова Наталья окончили 5-й класс без единой «четвёрки», т.е на «отлично» и 50% учащихся класса окончили учебный год без «троек», на «хорошо» и «отлично»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палкина Валерия в прошлом году заняла 1 место в районной олимпиаде по технологии, а Лощинина Алёна написала стихотворение и сказку про космос и заняла 1 место во Всероссийском конкурсе «Образы науки».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Классный руководитель 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Любченко Сария Гас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br w:type="textWrapping" w:clear="all"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313180</wp:posOffset>
                </wp:positionV>
                <wp:extent cx="2409190" cy="1609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i/>
                                <w:color w:val="800080"/>
                              </w:rPr>
                              <w:t>Редколлегия школьной ученической газеты «КоМп@С» поздравляет учащихся, учителей и сотрудников школы с новым 2008-2009 учебным годом и желает всем здоровья, благополучия и успехов в учёбе и труд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i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0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800080"/>
                        </w:rPr>
                      </w:pPr>
                      <w:r>
                        <w:rPr>
                          <w:i/>
                          <w:color w:val="800080"/>
                        </w:rPr>
                        <w:t>Редколлегия школьной ученической газеты «КоМп@С» поздравляет учащихся, учителей и сотрудников школы с новым 2008-2009 учебным годом и желает всем здоровья, благополучия и успехов в учёбе и труд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0080"/>
                        </w:rPr>
                      </w:pPr>
                      <w:r>
                        <w:rPr>
                          <w:i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591185" cy="788670"/>
            <wp:effectExtent l="0" t="0" r="0" b="0"/>
            <wp:wrapNone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1334770" cy="14859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2523490" cy="2523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 xml:space="preserve">Солдатова Алё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Румянцева Кри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Квасова 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 xml:space="preserve">Подлегаева Дар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Туйгузина Же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Бегларян Гая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Антонова Л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Если вам захочется присоединиться к нам, то смелее. Мы ждём ва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 xml:space="preserve">Солдатова Алё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Румянцева Крис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Квасова И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 xml:space="preserve">Подлегаева Дар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Туйгузина Же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Бегларян Гая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Антонова Л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Если вам захочется присоединиться к нам, то смелее. Мы ждём вас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883920</wp:posOffset>
            </wp:positionV>
            <wp:extent cx="1028700" cy="767080"/>
            <wp:effectExtent l="0" t="0" r="0" b="0"/>
            <wp:wrapNone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Palatino Linotype" w:hAnsi="Palatino Linotype" w:cs="Palatino Linotype"/>
      <w:b/>
      <w:i/>
      <w:sz w:val="56"/>
      <w:szCs w:val="56"/>
      <w:lang w:val="ru-RU" w:bidi="ar-SA"/>
    </w:rPr>
  </w:style>
  <w:style w:type="character" w:styleId="6">
    <w:name w:val=" Знак Знак6"/>
    <w:basedOn w:val="Style11"/>
    <w:qFormat/>
    <w:rPr>
      <w:rFonts w:ascii="Palatino Linotype" w:hAnsi="Palatino Linotype" w:cs="Palatino Linotype"/>
      <w:b/>
      <w:bCs/>
      <w:i/>
      <w:i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Palatino Linotype" w:hAnsi="Palatino Linotype" w:cs="Palatino Linotype"/>
      <w:b/>
      <w:i/>
      <w:sz w:val="96"/>
      <w:szCs w:val="96"/>
      <w:vertAlign w:val="superscript"/>
      <w:lang w:val="ru-RU" w:bidi="ar-SA"/>
    </w:rPr>
  </w:style>
  <w:style w:type="character" w:styleId="4">
    <w:name w:val=" Знак Знак4"/>
    <w:basedOn w:val="Style11"/>
    <w:qFormat/>
    <w:rPr>
      <w:rFonts w:ascii="Palatino Linotype" w:hAnsi="Palatino Linotype" w:cs="Palatino Linotype"/>
      <w:i/>
      <w:sz w:val="28"/>
      <w:szCs w:val="32"/>
      <w:vertAlign w:val="superscript"/>
      <w:lang w:val="ru-RU" w:bidi="ar-SA"/>
    </w:rPr>
  </w:style>
  <w:style w:type="character" w:styleId="3">
    <w:name w:val=" Знак Знак3"/>
    <w:basedOn w:val="Style11"/>
    <w:qFormat/>
    <w:rPr>
      <w:rFonts w:ascii="Palatino Linotype" w:hAnsi="Palatino Linotype" w:cs="Palatino Linotype"/>
      <w:i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9:00Z</dcterms:created>
  <dc:creator>Admin</dc:creator>
  <dc:description/>
  <cp:keywords/>
  <dc:language>en-US</dc:language>
  <cp:lastModifiedBy>Admin</cp:lastModifiedBy>
  <cp:lastPrinted>2008-09-19T15:09:00Z</cp:lastPrinted>
  <dcterms:modified xsi:type="dcterms:W3CDTF">2010-04-21T08:59:00Z</dcterms:modified>
  <cp:revision>2</cp:revision>
  <dc:subject/>
  <dc:title/>
</cp:coreProperties>
</file>