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5.jpeg" ContentType="image/jpeg"/>
  <Override PartName="/word/media/image24.jpeg" ContentType="image/jpeg"/>
  <Override PartName="/word/media/image23.jpeg" ContentType="image/jpeg"/>
  <Override PartName="/word/media/image21.png" ContentType="image/png"/>
  <Override PartName="/word/media/image18.gif" ContentType="image/gi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3.png" ContentType="image/png"/>
  <Override PartName="/word/media/image4.jpeg" ContentType="image/jpeg"/>
  <Override PartName="/word/media/image2.png" ContentType="image/png"/>
  <Override PartName="/word/media/image8.gif" ContentType="image/gi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95" w:leader="none"/>
        </w:tabs>
        <w:ind w:left="0" w:hanging="0"/>
        <w:jc w:val="left"/>
        <w:rPr>
          <w:color w:val="0000FF"/>
          <w:sz w:val="16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38425" cy="5715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9895</wp:posOffset>
                </wp:positionH>
                <wp:positionV relativeFrom="paragraph">
                  <wp:posOffset>-118745</wp:posOffset>
                </wp:positionV>
                <wp:extent cx="20510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жемесячная газета №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0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7pt;mso-wrap-distance-left:9.05pt;mso-wrap-distance-right:9.05pt;mso-wrap-distance-top:0pt;mso-wrap-distance-bottom:0pt;margin-top:-9.35pt;mso-position-vertical-relative:text;margin-left:333.8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/>
                        <w:t>Ежемесячная газета №1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брь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365" w:leader="none"/>
        </w:tabs>
        <w:ind w:left="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ab/>
      </w:r>
    </w:p>
    <w:p>
      <w:pPr>
        <w:pStyle w:val="TextBodyIndent"/>
        <w:rPr>
          <w:i w:val="false"/>
          <w:i w:val="false"/>
          <w:color w:val="0000FF"/>
          <w:sz w:val="20"/>
          <w:lang w:val="en-US" w:eastAsia="en-US"/>
        </w:rPr>
      </w:pPr>
      <w:r>
        <w:rPr>
          <w:i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914400" cy="8718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3258185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Никогда не собьётся с пути</w:t>
      </w:r>
    </w:p>
    <w:p>
      <w:pPr>
        <w:pStyle w:val="TextBodyIndent"/>
        <w:rPr>
          <w:color w:val="FF0000"/>
        </w:rPr>
      </w:pPr>
      <w:r>
        <w:rPr>
          <w:b/>
          <w:bCs/>
          <w:color w:val="FF0000"/>
        </w:rPr>
        <w:t>Тот, кто знает, куда идти.</w:t>
      </w:r>
    </w:p>
    <w:p>
      <w:pPr>
        <w:pStyle w:val="Normal"/>
        <w:tabs>
          <w:tab w:val="clear" w:pos="708"/>
          <w:tab w:val="center" w:pos="4137" w:leader="none"/>
          <w:tab w:val="left" w:pos="5805" w:leader="none"/>
        </w:tabs>
        <w:ind w:left="-1080" w:hanging="0"/>
        <w:rPr>
          <w:rFonts w:ascii="Palatino Linotype" w:hAnsi="Palatino Linotype" w:cs="Palatino Linotype"/>
          <w:b/>
          <w:b/>
          <w:i/>
          <w:i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3437890" cy="629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Поздравляем всю школьную Республ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(детей и взрослы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С НОВЫМ, 2009 ГОД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К нам Н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Придет на белый св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Вновь – Нов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А вот и он – прив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Эй, Новый го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Пришла твоя п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Привет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Салют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Да здравствуй же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</w:rPr>
                              <w:t>Ура!!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т праздник – один из самых любимых, веселых, волшебны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нового года – самое подходящее время начать «новую жизнь», осуществить новые плану, мечты, надежды. Не будет ошибочным утверждение, что этот праздник любят и отмечают вс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в первые годы после революции новогодний праздник был «отменен» как религиозный – к счастью, это время давно прошло, и сегодня мы с удовольствием, радостно встречаем и Новый год 1 января, и старый Новый год – 13 январ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ак, встречаем Новый год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95.7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>Поздравляем всю школьную Республи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>(детей и взрослы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  <w:u w:val="single"/>
                        </w:rPr>
                        <w:t>С НОВЫМ, 2009 ГОДО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К нам Нов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Придет на белый св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Вновь – Новый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А вот и он – прив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Эй, Новый год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Пришла твоя п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Привет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Салют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Да здравствуй же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</w:rPr>
                        <w:t>Ура!!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т праздник – один из самых любимых, веселых, волшебны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 нового года – самое подходящее время начать «новую жизнь», осуществить новые плану, мечты, надежды. Не будет ошибочным утверждение, что этот праздник любят и отмечают вс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в первые годы после революции новогодний праздник был «отменен» как религиозный – к счастью, это время давно прошло, и сегодня мы с удовольствием, радостно встречаем и Новый год 1 января, и старый Новый год – 13 январ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так, встречаем Новый год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41910</wp:posOffset>
                </wp:positionV>
                <wp:extent cx="22948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чередь за ёлк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чередь за ёлк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тро пахнет колк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жими игол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утится проказ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 морозцу – па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то дышит празд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Ёлочный база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х, какая очере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лесть, а не очередь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чень – очень хоч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тать мне в эту очередь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 шутками, недор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дают това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х, как это здорово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Ёлочный базар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3.3pt;mso-position-vertical-relative:text;margin-left:251.6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чередь за ёлк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чередь за ёлка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стро пахнет колк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вежими иголка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рутится проказн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о морозцу – па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Это дышит праздн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Ёлочный база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Ах, какая очеред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елесть, а не очередь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чень – очень хоч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стать мне в эту очередь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 шутками, недор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одают това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Ах, как это здорово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Ёлочный базар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003935</wp:posOffset>
                </wp:positionV>
                <wp:extent cx="2980690" cy="4923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>День конституци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С 8 по 14 декабря в нашей школе проходила неделя, посвящённая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истории и праву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Все классы приняли участие в мероприятиях ко Дню конституции.  В частности, для 10-11 классов 12 декабря была проведена компьютерная викторина «Своя игра» - «Отрасли российского права» Игра проходила по всем пяти отраслям права, это: конституционные, трудовые, семейные, уголовные и гражданские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Викторина прошла в дружественной обстановке. На викторине были подняты такие интересные вопросы, как права несовершеннолетних, вступивших в трудовую деятельность, объяснялись такие понятия, как презумпция невиновности, приводилось много жизненных ситуаций, из которых, путём командных решений находили выход игроки. Отрыв первого места от второго минимальный (около 8 баллов), и оба результата превышают отметку в сто баллов. Победила команда 11б класса, второе место заняла команда 10 а клас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7.7pt;mso-wrap-distance-left:9.05pt;mso-wrap-distance-right:9.05pt;mso-wrap-distance-top:0pt;mso-wrap-distance-bottom:0pt;margin-top:7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</w:rPr>
                        <w:t>День конституции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С 8 по 14 декабря в нашей школе проходила неделя, посвящённая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истории и праву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Все классы приняли участие в мероприятиях ко Дню конституции.  В частности, для 10-11 классов 12 декабря была проведена компьютерная викторина «Своя игра» - «Отрасли российского права» Игра проходила по всем пяти отраслям права, это: конституционные, трудовые, семейные, уголовные и гражданские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Викторина прошла в дружественной обстановке. На викторине были подняты такие интересные вопросы, как права несовершеннолетних, вступивших в трудовую деятельность, объяснялись такие понятия, как презумпция невиновности, приводилось много жизненных ситуаций, из которых, путём командных решений находили выход игроки. Отрыв первого места от второго минимальный (около 8 баллов), и оба результата превышают отметку в сто баллов. Победила команда 11б класса, второе место заняла команда 10 а класс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  <w:lang w:val="en-US" w:eastAsia="en-US"/>
        </w:rPr>
      </w:pPr>
      <w:r>
        <w:rPr>
          <w:rFonts w:cs="Palatino Linotype" w:ascii="Palatino Linotype" w:hAnsi="Palatino Linotype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2743200" cy="2228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695" w:leader="none"/>
          <w:tab w:val="left" w:pos="2610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8000"/>
          <w:sz w:val="56"/>
          <w:szCs w:val="56"/>
        </w:rPr>
        <w:t>Эколо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6523990" cy="5495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Времена года. Дека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firstLine="30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народной пословице, «декабрь год кончает, зиму начинает». Это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сяц лютых морозов, вьюг и веселых зимних праздник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има лето строит: зимнее тепло - летний холод, зимние вьюги – ле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настье, зима снежная - лето дождливое, зима морозная – ле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жарк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firstLine="307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4 дека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мечается праздник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Введения Пресвятой Богородиц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рам. В этот день, по народному преданию, по земле проезжает са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има в белоснежной шубе и своим ледяным дыханием наве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нежные узоры на оконные стек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firstLine="307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9 дека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день Юрия (Егория) холодн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Это - день памяти свят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еоргия Победоносца, которого в народе называют Егорием или Юр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вторые именины которого приходятся на 6 мая (Юрий теплый)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этим днем связана известная пословица: «Вот тебе, бабушка,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рьев день!». Когда-то на Юрия крестьяне имели право переходить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дного помещика к другому, о чем заранее сообщали своему помещи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Михайлов день. Многие весь год ждали Юрьева дня, чтоб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спользовать данное им право. Но указом Бориса Годунова крестья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ыли лишены этого права, с того времени и пошла поговорка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бушке и Юрьевом дне с многочисленными вариантами: «Сряжала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ба на Юрьев день погулять с барского двора, да дороги не нашла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читалось, что с Юрьева дня по деревням начинают бродить волки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бычей. В это же время забираются в свои берлоги медведи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имнюю спячку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ле Юрия холодного люди, по обычаю, выходили к колодц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слушать воду». Если не слышно было плеска воды - это предвещал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плую зи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firstLine="307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12 дека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Парамо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сли на Парамона с утра хорошая погода, весь декабрь будет ясны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сли же метет метель, то такая же погода сохранится и до Ни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4" w:after="0"/>
                              <w:ind w:left="53" w:firstLine="30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имнего (19 декабр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firstLine="307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17 дека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день Варвар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Варвара - строгая святая. Характер 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рвары суровы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мечали: придет Варвара - заварварят и мороз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" w:firstLine="307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22 декабр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день Анн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Анна - святая прогрессирующая. В день Ан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ветовой день прибавляется на воробьиный ша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мечали: Анна зиму сдвинул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лнце на лето, зима на мороз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2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Времена года. Декабр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firstLine="30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 народной пословице, «декабрь год кончает, зиму начинает». Это 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есяц лютых морозов, вьюг и веселых зимних праздников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Зима лето строит: зимнее тепло - летний холод, зимние вьюги – лет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енастье, зима снежная - лето дождливое, зима морозная – лет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жарк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firstLine="307"/>
                        <w:jc w:val="both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  <w:u w:val="single"/>
                        </w:rPr>
                        <w:t>4 декабря</w:t>
                      </w:r>
                      <w:r>
                        <w:rPr>
                          <w:sz w:val="26"/>
                          <w:szCs w:val="26"/>
                        </w:rPr>
                        <w:t xml:space="preserve"> отмечается праздник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Введения Пресвятой Богородицы</w:t>
                      </w:r>
                      <w:r>
                        <w:rPr>
                          <w:sz w:val="26"/>
                          <w:szCs w:val="26"/>
                        </w:rPr>
                        <w:t xml:space="preserve"> в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храм. В этот день, по народному преданию, по земле проезжает сам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Зима в белоснежной шубе и своим ледяным дыханием наве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нежные узоры на оконные стек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firstLine="307"/>
                        <w:jc w:val="both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  <w:u w:val="single"/>
                        </w:rPr>
                        <w:t>9 декабря</w:t>
                      </w:r>
                      <w:r>
                        <w:rPr>
                          <w:sz w:val="26"/>
                          <w:szCs w:val="26"/>
                        </w:rPr>
                        <w:t xml:space="preserve"> -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день Юрия (Егория) холодного</w:t>
                      </w:r>
                      <w:r>
                        <w:rPr>
                          <w:sz w:val="26"/>
                          <w:szCs w:val="26"/>
                        </w:rPr>
                        <w:t>. Это - день памяти свят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еоргия Победоносца, которого в народе называют Егорием или Юри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 вторые именины которого приходятся на 6 мая (Юрий теплый)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 этим днем связана известная пословица: «Вот тебе, бабушка,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Юрьев день!». Когда-то на Юрия крестьяне имели право переходить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дного помещика к другому, о чем заранее сообщали своему помещик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 Михайлов день. Многие весь год ждали Юрьева дня, чтоб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спользовать данное им право. Но указом Бориса Годунова крестья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были лишены этого права, с того времени и пошла поговорка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бабушке и Юрьевом дне с многочисленными вариантами: «Сряжалас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баба на Юрьев день погулять с барского двора, да дороги не нашла»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читалось, что с Юрьева дня по деревням начинают бродить волки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добычей. В это же время забираются в свои берлоги медведи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зимнюю спячку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сле Юрия холодного люди, по обычаю, выходили к колодц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слушать воду». Если не слышно было плеска воды - это предвещал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плую зим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firstLine="307"/>
                        <w:jc w:val="both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  <w:u w:val="single"/>
                        </w:rPr>
                        <w:t>12 декабря</w:t>
                      </w:r>
                      <w:r>
                        <w:rPr>
                          <w:sz w:val="26"/>
                          <w:szCs w:val="26"/>
                        </w:rPr>
                        <w:t xml:space="preserve"> -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Парамон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Если на Парамона с утра хорошая погода, весь декабрь будет ясным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Если же метет метель, то такая же погода сохранится и до Ник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4" w:after="0"/>
                        <w:ind w:left="53" w:firstLine="30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имнего (19 декабр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firstLine="307"/>
                        <w:jc w:val="both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  <w:u w:val="single"/>
                        </w:rPr>
                        <w:t>17 декабря</w:t>
                      </w:r>
                      <w:r>
                        <w:rPr>
                          <w:sz w:val="26"/>
                          <w:szCs w:val="26"/>
                        </w:rPr>
                        <w:t xml:space="preserve"> -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день Варвары</w:t>
                      </w:r>
                      <w:r>
                        <w:rPr>
                          <w:sz w:val="26"/>
                          <w:szCs w:val="26"/>
                        </w:rPr>
                        <w:t>. Варвара - строгая святая. Характер 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арвары суровый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имечали: придет Варвара - заварварят и мороз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" w:firstLine="307"/>
                        <w:jc w:val="both"/>
                        <w:rPr/>
                      </w:pPr>
                      <w:r>
                        <w:rPr>
                          <w:color w:val="0000FF"/>
                          <w:sz w:val="26"/>
                          <w:szCs w:val="26"/>
                          <w:u w:val="single"/>
                        </w:rPr>
                        <w:t>22 декабря</w:t>
                      </w:r>
                      <w:r>
                        <w:rPr>
                          <w:sz w:val="26"/>
                          <w:szCs w:val="26"/>
                        </w:rPr>
                        <w:t xml:space="preserve"> - </w:t>
                      </w:r>
                      <w:r>
                        <w:rPr>
                          <w:color w:val="800000"/>
                          <w:sz w:val="26"/>
                          <w:szCs w:val="26"/>
                        </w:rPr>
                        <w:t>день Анны</w:t>
                      </w:r>
                      <w:r>
                        <w:rPr>
                          <w:sz w:val="26"/>
                          <w:szCs w:val="26"/>
                        </w:rPr>
                        <w:t>. Анна - святая прогрессирующая. В день Анн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ветовой день прибавляется на воробьиный шаг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имечали: Анна зиму сдвинула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олнце на лето, зима на мороз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30" w:leader="none"/>
        </w:tabs>
        <w:rPr>
          <w:rFonts w:ascii="Palatino Linotype" w:hAnsi="Palatino Linotype" w:cs="Palatino Linotype"/>
          <w:b/>
          <w:b/>
          <w:i w:val="false"/>
          <w:i w:val="false"/>
          <w:color w:val="008000"/>
          <w:sz w:val="56"/>
          <w:szCs w:val="56"/>
        </w:rPr>
      </w:pPr>
      <w:r>
        <w:rPr>
          <w:rFonts w:cs="Palatino Linotype"/>
          <w:b/>
          <w:i w:val="false"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  <w:tab w:val="left" w:pos="6645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696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color w:val="008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6523990" cy="4009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ак мы делаем домашние задания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В ноябре месяце в школе проводился мониторинг по проверке выполнения учащимися домашних заданий. в мониторинге участвовали учащиеся 5б, 6а, 7а, 7б, 8а, 8б, 8в, 9б, 10а классов.  Учащиеся 7а и 8б классов затрачивают на выполнение домашних заданий времени больше, чем рекомендуют санитарно-гигиенические нормы, а вот учащиеся 9б и 8в классов гораздо меньше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010" cy="149415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7210" cy="1597660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Анкетирование также показало, что 70% учащихся выполняют домашние задания полностью самостоятельно и только 30% нуждаются в помощи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Вторая диаграмма показывает эмоциональное состояние перед выполнением  домашнего задания. Учащиеся младших классов с желанием приступают к работе, а старшеклассники в основном с чувством долга. Это неплохо, главное, чтобы у всех было чувство долг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хова С. 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15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Как мы делаем домашние задания?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В ноябре месяце в школе проводился мониторинг по проверке выполнения учащимися домашних заданий. в мониторинге участвовали учащиеся 5б, 6а, 7а, 7б, 8а, 8б, 8в, 9б, 10а классов.  Учащиеся 7а и 8б классов затрачивают на выполнение домашних заданий времени больше, чем рекомендуют санитарно-гигиенические нормы, а вот учащиеся 9б и 8в классов гораздо меньше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010" cy="149415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77210" cy="159766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Анкетирование также показало, что 70% учащихся выполняют домашние задания полностью самостоятельно и только 30% нуждаются в помощи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Вторая диаграмма показывает эмоциональное состояние перед выполнением  домашнего задания. Учащиеся младших классов с желанием приступают к работе, а старшеклассники в основном с чувством долга. Это неплохо, главное, чтобы у всех было чувство долг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хова С.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Heading3"/>
        <w:rPr>
          <w:color w:val="80008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476250" cy="666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64735</wp:posOffset>
            </wp:positionH>
            <wp:positionV relativeFrom="paragraph">
              <wp:posOffset>114935</wp:posOffset>
            </wp:positionV>
            <wp:extent cx="1347470" cy="14852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Новый год 2009</w:t>
      </w:r>
    </w:p>
    <w:p>
      <w:pPr>
        <w:pStyle w:val="TextBody"/>
        <w:tabs>
          <w:tab w:val="clear" w:pos="708"/>
          <w:tab w:val="left" w:pos="3030" w:leader="none"/>
          <w:tab w:val="center" w:pos="4677" w:leader="none"/>
          <w:tab w:val="left" w:pos="7890" w:leader="none"/>
        </w:tabs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3657600" cy="2476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3209290" cy="2409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, мороз и россыпь серебра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да зиме давно прийти п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порошить леса и деревуш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рыть снежком еловые макуш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рощи, и сады, обширные лу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за деревнею душистые ст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т тебе, при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авица – зима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всеева Анна 8-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6.85pt;mso-position-vertical-relative:text;margin-left:-4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а, мороз и россыпь серебра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юда зиме давно прийти пор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порошить леса и деревуш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рыть снежком еловые макуш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ё рощи, и сады, обширные луг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за деревнею душистые сто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ет тебе, при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авица – зима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всеева Анна 8-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3209290" cy="423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379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Зимний 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той зимней ноч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 сон увидала чуд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но капель я вижу вооч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но апрель пришёл ю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одснежники белым ков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ую поляну устла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ветло так было круг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тицы в том сне прилет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 проснувшись, я вновь увидала ме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кружила, сердясь за окн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стало мне грустно: ведь далёк 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белым-бело всё круго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зжухина Жанна 8-в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3.7pt;mso-wrap-distance-left:9.05pt;mso-wrap-distance-right:9.05pt;mso-wrap-distance-top:0pt;mso-wrap-distance-bottom:0pt;margin-top:7.8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Зимний с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ютой зимней ноч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 сон увидала чуд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вно капель я вижу воочи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вно апрель пришёл ю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одснежники белым ков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сную поляну устлал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ветло так было круг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тицы в том сне прилет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 проснувшись, я вновь увидала ме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кружила, сердясь за окн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стало мне грустно: ведь далёк апр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белым-бело всё круго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озжухина Жанна 8-в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Palatino Linotype" w:hAnsi="Palatino Linotype" w:cs="Palatino Linotyp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173355</wp:posOffset>
            </wp:positionV>
            <wp:extent cx="3000375" cy="3657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3486150" cy="6572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6572160"/>
                          <a:chOff x="0" y="0"/>
                          <a:chExt cx="3486240" cy="65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1944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6080" y="571680"/>
                            <a:ext cx="1718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28800"/>
                            <a:ext cx="1828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1600" y="2743200"/>
                            <a:ext cx="1828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8600" y="3086280"/>
                            <a:ext cx="1187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14400" y="3772080"/>
                            <a:ext cx="25718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05pt;width:274.5pt;height:517.5pt" coordorigin="4500,21" coordsize="5490,10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21;width:2864;height:2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921;width:2705;height:30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901;width:2879;height:23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341;width:2879;height:19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881;width:1869;height:25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961;width:4049;height:44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8890</wp:posOffset>
                </wp:positionV>
                <wp:extent cx="3209290" cy="1380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Пусть приносит подар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Пусть волшебные светят ог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Пусть он будет Счастливым и ярк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И наполняются радостью дн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0.7pt;mso-position-vertical-relative:text;margin-left:-4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Нов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Пусть приносит подар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Пусть волшебные светят ог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Пусть он будет Счастливым и ярк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И наполняются радостью дн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238760</wp:posOffset>
                </wp:positionV>
                <wp:extent cx="2980690" cy="1837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Сказка, чуда ожидан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К нам приходит волшеб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Пусть исполняются желан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В Новый год и Рождеств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Соберём друзей и близ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Мы за праздничным стол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Счастья, радости, успехов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С Новым годом! С Рождеств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8.8pt;mso-position-vertical-relative:text;margin-left:-27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Сказка, чуда ожидань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К нам приходит волшебст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Пусть исполняются желан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В Новый год и Рождеств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Соберём друзей и близ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Мы за праздничным стол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Счастья, радости, успехов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С Новым годом! С Рождество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3209290" cy="2180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 разгулялась по свет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шел Новый Год на планет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праздничной сказочной ёлоч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ры украшают иголоч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сть так же чудесно и жи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торженно, мило, крас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удьбе появляются рад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осят в твою жизнь привкус сладост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4.4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а разгулялась по свет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шел Новый Год на планет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праздничной сказочной ёлоч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ры украшают иголоч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сть так же чудесно и жи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торженно, мило, краси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удьбе появляются рад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осят в твою жизнь привкус сладост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31115</wp:posOffset>
            </wp:positionV>
            <wp:extent cx="533400" cy="8096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40970</wp:posOffset>
                </wp:positionV>
                <wp:extent cx="2180590" cy="218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 xml:space="preserve">Солдатова Алё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Соломатин И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Антонова Л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Квасова 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Курмаева 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Подлегае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Туйгузина Же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1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 xml:space="preserve">Солдатова Алё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Соломатин Ив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Антонова Л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Квасова 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Курмаева В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Подлегаева Дар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Туйгузина Же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520065" cy="753110"/>
            <wp:effectExtent l="0" t="0" r="0" b="0"/>
            <wp:wrapNone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118110</wp:posOffset>
                </wp:positionV>
                <wp:extent cx="2637790" cy="1151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ляем с Новым годо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добрые слова звуча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счастья пожелать спеша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ь чем теплее поздравлен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 радостнее настроень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9.3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здравляем с Новым годом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добрые слова звуча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счастья пожелать спешат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ь чем теплее поздравлень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 радостнее настроень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257300" cy="936625"/>
            <wp:effectExtent l="0" t="0" r="0" b="0"/>
            <wp:wrapNone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tabs>
          <w:tab w:val="left" w:pos="3030" w:leader="none"/>
          <w:tab w:val="left" w:pos="3465" w:leader="none"/>
          <w:tab w:val="center" w:pos="467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797050" cy="273939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3771900" cy="172021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  <w:tab/>
        <w:tab/>
        <w:t xml:space="preserve">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10490</wp:posOffset>
                </wp:positionV>
                <wp:extent cx="6066790" cy="6181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Битва под Моск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u w:val="single"/>
                              </w:rPr>
                              <w:t>5 декабря 1941 года наши войска одержали великую победу в битве под Москвой, эта победа имела огромное значение в развитии истории войн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оссальные потери, понесённые гитлеровцами под ударами советских войск, заставили немецко-фашистское командование осенью 1941 года перейти к нанесению ударов лишь на трёх важнейших направлениях: на Ленинградско-Тихвинском с целью полного окружения и взятия Ленинграда, на Ростовско-Кавказском с целью захвата донбасского угля и бакинской нефти и на Московск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обое значение гитлеровское командование придавало Московскому стратегическому направлению. Здесь были сосредоточены основные ударные силы немецко-фашистских войск. Взятием Москвы - политического, культурного и промышленного центра Советского государства - гитлеровцы надеялись закончить войну. Заправилы фашистской Германии полагали, что после потери Москвы Советская Армия будет вынуждена прекратить сопротивление. </w:t>
                              <w:br/>
                              <w:t>На разгром упорно рвавшегося к Москве врага были мобилизованы все силы столиц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Уже 3 июля 1941 года московская партийная организация наметила практические меры для немедленного создания армии народного ополчения столицы. В результате огромной работы, развёрнутой коммунистами, в течение 4 - 5 дней в Москве было сформировано 11 дивизий народного ополчения. На случай вторжения врага в пределы Московской области по указанию Московского комитета партии комплектовались диверсионные группы и партизанские отряды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 сентября 1941 года по приказу Гитлера немецко-фашистская армия начала своё первое генеральное наступление на Москву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 Московском направлении противник сосредоточил 84 процента всех танковых дивизий, 66 процентов моторизованных и более 50 процентов авиации. В составе вражеских войск, наносивших удар на Москву, было шесть армий, из них три танковы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о кровавым планам фашистов не суждено было сбыться. Неизбежность разгрома и гибели гитлеровских захватчиков определялась тем, что всё сильнее начинало сказываться действие таких могучих факторов силы Советского Союза, как крепость тыла, высокий моральный дух войск, и других, в то время как временные военные преимущества фашистской Германии постепенно сходили на 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6.7pt;mso-wrap-distance-left:9.05pt;mso-wrap-distance-right:9.05pt;mso-wrap-distance-top:0pt;mso-wrap-distance-bottom:0pt;margin-top:8.7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Битва под Моск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u w:val="single"/>
                        </w:rPr>
                      </w:pPr>
                      <w:r>
                        <w:rPr>
                          <w:b/>
                          <w:color w:val="993366"/>
                          <w:u w:val="single"/>
                        </w:rPr>
                        <w:t>5 декабря 1941 года наши войска одержали великую победу в битве под Москвой, эта победа имела огромное значение в развитии истории войны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оссальные потери, понесённые гитлеровцами под ударами советских войск, заставили немецко-фашистское командование осенью 1941 года перейти к нанесению ударов лишь на трёх важнейших направлениях: на Ленинградско-Тихвинском с целью полного окружения и взятия Ленинграда, на Ростовско-Кавказском с целью захвата донбасского угля и бакинской нефти и на Московско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обое значение гитлеровское командование придавало Московскому стратегическому направлению. Здесь были сосредоточены основные ударные силы немецко-фашистских войск. Взятием Москвы - политического, культурного и промышленного центра Советского государства - гитлеровцы надеялись закончить войну. Заправилы фашистской Германии полагали, что после потери Москвы Советская Армия будет вынуждена прекратить сопротивление. </w:t>
                        <w:br/>
                        <w:t>На разгром упорно рвавшегося к Москве врага были мобилизованы все силы столицы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Уже 3 июля 1941 года московская партийная организация наметила практические меры для немедленного создания армии народного ополчения столицы. В результате огромной работы, развёрнутой коммунистами, в течение 4 - 5 дней в Москве было сформировано 11 дивизий народного ополчения. На случай вторжения врага в пределы Московской области по указанию Московского комитета партии комплектовались диверсионные группы и партизанские отряды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0 сентября 1941 года по приказу Гитлера немецко-фашистская армия начала своё первое генеральное наступление на Москву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>На Московском направлении противник сосредоточил 84 процента всех танковых дивизий, 66 процентов моторизованных и более 50 процентов авиации. В составе вражеских войск, наносивших удар на Москву, было шесть армий, из них три танковы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о кровавым планам фашистов не суждено было сбыться. Неизбежность разгрома и гибели гитлеровских захватчиков определялась тем, что всё сильнее начинало сказываться действие таких могучих факторов силы Советского Союза, как крепость тыла, высокий моральный дух войск, и других, в то время как временные военные преимущества фашистской Германии постепенно сходили на 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2857500" cy="190373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53670</wp:posOffset>
            </wp:positionV>
            <wp:extent cx="2857500" cy="167576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Palatino Linotype" w:hAnsi="Palatino Linotype" w:cs="Palatino Linotype"/>
      <w:b/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Palatino Linotype" w:hAnsi="Palatino Linotype" w:cs="Palatino Linotype"/>
      <w:b/>
      <w:i/>
      <w:sz w:val="56"/>
      <w:szCs w:val="56"/>
      <w:lang w:val="ru-RU" w:bidi="ar-SA"/>
    </w:rPr>
  </w:style>
  <w:style w:type="character" w:styleId="6">
    <w:name w:val=" Знак Знак6"/>
    <w:basedOn w:val="Style12"/>
    <w:qFormat/>
    <w:rPr>
      <w:rFonts w:ascii="Palatino Linotype" w:hAnsi="Palatino Linotype" w:cs="Palatino Linotype"/>
      <w:b/>
      <w:bCs/>
      <w:i/>
      <w:i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Palatino Linotype" w:hAnsi="Palatino Linotype" w:cs="Palatino Linotype"/>
      <w:b/>
      <w:i/>
      <w:sz w:val="96"/>
      <w:szCs w:val="96"/>
      <w:vertAlign w:val="superscript"/>
      <w:lang w:val="ru-RU" w:bidi="ar-SA"/>
    </w:rPr>
  </w:style>
  <w:style w:type="character" w:styleId="4">
    <w:name w:val=" Знак Знак4"/>
    <w:basedOn w:val="Style12"/>
    <w:qFormat/>
    <w:rPr>
      <w:rFonts w:ascii="Palatino Linotype" w:hAnsi="Palatino Linotype" w:cs="Palatino Linotype"/>
      <w:i/>
      <w:sz w:val="28"/>
      <w:szCs w:val="32"/>
      <w:vertAlign w:val="superscript"/>
      <w:lang w:val="ru-RU" w:bidi="ar-SA"/>
    </w:rPr>
  </w:style>
  <w:style w:type="character" w:styleId="3">
    <w:name w:val=" Знак Знак3"/>
    <w:basedOn w:val="Style12"/>
    <w:qFormat/>
    <w:rPr>
      <w:rFonts w:ascii="Palatino Linotype" w:hAnsi="Palatino Linotype" w:cs="Palatino Linotype"/>
      <w:i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Palatino Linotype" w:hAnsi="Palatino Linotype" w:cs="Palatino Linotype"/>
      <w:b/>
      <w:i/>
      <w:sz w:val="96"/>
      <w:szCs w:val="96"/>
      <w:vertAlign w:val="superscript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Palatino Linotype" w:hAnsi="Palatino Linotype" w:cs="Palatino Linotype"/>
      <w:i/>
      <w:sz w:val="28"/>
      <w:szCs w:val="32"/>
      <w:vertAlign w:val="superscript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gif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2:00Z</dcterms:created>
  <dc:creator>Admin</dc:creator>
  <dc:description/>
  <cp:keywords/>
  <dc:language>en-US</dc:language>
  <cp:lastModifiedBy>Admin</cp:lastModifiedBy>
  <cp:lastPrinted>2008-12-23T11:24:00Z</cp:lastPrinted>
  <dcterms:modified xsi:type="dcterms:W3CDTF">2010-04-21T09:02:00Z</dcterms:modified>
  <cp:revision>2</cp:revision>
  <dc:subject/>
  <dc:title/>
</cp:coreProperties>
</file>