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6.jpeg" ContentType="image/jpeg"/>
  <Override PartName="/word/media/image14.wmf" ContentType="image/x-wmf"/>
  <Override PartName="/word/media/image9.jpeg" ContentType="image/jpeg"/>
  <Override PartName="/word/media/image2.png" ContentType="image/png"/>
  <Override PartName="/word/media/image10.wmf" ContentType="image/x-wmf"/>
  <Override PartName="/word/media/image5.wmf" ContentType="image/x-wmf"/>
  <Override PartName="/word/media/image6.jpeg" ContentType="image/jpeg"/>
  <Override PartName="/word/media/image12.wmf" ContentType="image/x-wmf"/>
  <Override PartName="/word/media/image4.png" ContentType="image/png"/>
  <Override PartName="/word/media/image15.wmf" ContentType="image/x-wmf"/>
  <Override PartName="/word/media/image1.jpeg" ContentType="image/jpeg"/>
  <Override PartName="/word/media/image7.png" ContentType="image/png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695" w:leader="none"/>
        </w:tabs>
        <w:ind w:left="0" w:hanging="0"/>
        <w:jc w:val="left"/>
        <w:rPr>
          <w:color w:val="0000FF"/>
          <w:sz w:val="16"/>
        </w:rPr>
      </w:pPr>
      <w:r>
        <w:rPr>
          <w:color w:val="FF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117600" cy="125730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2638425" cy="571500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color w:val="0000FF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9895</wp:posOffset>
                </wp:positionH>
                <wp:positionV relativeFrom="paragraph">
                  <wp:posOffset>-118745</wp:posOffset>
                </wp:positionV>
                <wp:extent cx="205105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Ежемесячная газета №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нварь 2009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36.7pt;mso-wrap-distance-left:9.05pt;mso-wrap-distance-right:9.05pt;mso-wrap-distance-top:0pt;mso-wrap-distance-bottom:0pt;margin-top:-9.35pt;mso-position-vertical-relative:text;margin-left:333.8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Ежемесячная газета №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январь 200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7365" w:leader="none"/>
        </w:tabs>
        <w:ind w:left="0" w:hanging="0"/>
        <w:jc w:val="left"/>
        <w:rPr>
          <w:color w:val="0000FF"/>
          <w:sz w:val="16"/>
        </w:rPr>
      </w:pPr>
      <w:r>
        <w:rPr>
          <w:color w:val="0000FF"/>
          <w:sz w:val="16"/>
        </w:rPr>
        <w:tab/>
      </w:r>
    </w:p>
    <w:p>
      <w:pPr>
        <w:pStyle w:val="TextBodyIndent"/>
        <w:rPr>
          <w:i w:val="false"/>
          <w:i w:val="false"/>
          <w:color w:val="0000FF"/>
          <w:sz w:val="20"/>
          <w:lang w:val="en-US" w:eastAsia="en-US"/>
        </w:rPr>
      </w:pPr>
      <w:r>
        <w:rPr>
          <w:i w:val="false"/>
          <w:color w:val="0000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182880</wp:posOffset>
            </wp:positionV>
            <wp:extent cx="914400" cy="871855"/>
            <wp:effectExtent l="0" t="0" r="0" b="0"/>
            <wp:wrapNone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TextBodyIndent"/>
        <w:rPr>
          <w:b/>
          <w:b/>
          <w:bCs/>
          <w:color w:val="0000FF"/>
        </w:rPr>
      </w:pPr>
      <w:r>
        <w:rPr>
          <w:b/>
          <w:bCs/>
          <w:color w:val="0000FF"/>
        </w:rPr>
        <w:t>Никогда не собьётся с пути</w:t>
      </w:r>
    </w:p>
    <w:p>
      <w:pPr>
        <w:pStyle w:val="TextBodyIndent"/>
        <w:rPr>
          <w:color w:val="FF0000"/>
        </w:rPr>
      </w:pPr>
      <w:r>
        <w:rPr>
          <w:b/>
          <w:bCs/>
          <w:color w:val="FF0000"/>
        </w:rPr>
        <w:t>Тот, кто знает, куда идти.</w:t>
      </w:r>
    </w:p>
    <w:p>
      <w:pPr>
        <w:pStyle w:val="Normal"/>
        <w:tabs>
          <w:tab w:val="clear" w:pos="708"/>
          <w:tab w:val="center" w:pos="4137" w:leader="none"/>
          <w:tab w:val="left" w:pos="5805" w:leader="none"/>
        </w:tabs>
        <w:ind w:left="-1080" w:hanging="0"/>
        <w:rPr>
          <w:rFonts w:ascii="Palatino Linotype" w:hAnsi="Palatino Linotype" w:cs="Palatino Linotype"/>
          <w:b/>
          <w:b/>
          <w:i/>
          <w:i/>
          <w:szCs w:val="144"/>
        </w:rPr>
      </w:pPr>
      <w:r>
        <w:rPr>
          <w:rFonts w:cs="Palatino Linotype" w:ascii="Palatino Linotype" w:hAnsi="Palatino Linotype"/>
          <w:b/>
          <w:i/>
          <w:sz w:val="144"/>
          <w:szCs w:val="144"/>
        </w:rPr>
        <w:tab/>
        <w:tab/>
      </w:r>
      <w:r>
        <w:rPr>
          <w:rFonts w:cs="Palatino Linotype" w:ascii="Palatino Linotype" w:hAnsi="Palatino Linotype"/>
          <w:szCs w:val="144"/>
        </w:rPr>
        <w:tab/>
      </w:r>
    </w:p>
    <w:p>
      <w:pPr>
        <w:pStyle w:val="Normal"/>
        <w:tabs>
          <w:tab w:val="clear" w:pos="708"/>
          <w:tab w:val="left" w:pos="5175" w:leader="none"/>
        </w:tabs>
        <w:rPr>
          <w:rFonts w:ascii="Palatino Linotype" w:hAnsi="Palatino Linotype" w:cs="Palatino Linotype"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106295</wp:posOffset>
            </wp:positionH>
            <wp:positionV relativeFrom="paragraph">
              <wp:posOffset>46355</wp:posOffset>
            </wp:positionV>
            <wp:extent cx="4791075" cy="228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144"/>
          <w:szCs w:val="144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847725</wp:posOffset>
                </wp:positionV>
                <wp:extent cx="3040380" cy="40030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00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2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Кол-во учащихся на «4» и «5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Кол-во неуспевающ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– 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- 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- 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- 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- 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- 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- 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- 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- 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- 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- 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- 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- 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- 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- 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-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-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-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315.2pt;mso-wrap-distance-left:9pt;mso-wrap-distance-right:9pt;mso-wrap-distance-top:0pt;mso-wrap-distance-bottom:0pt;margin-top:66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20"/>
                        <w:gridCol w:w="19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Кол-во учащихся на «4» и «5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Кол-во неуспевающих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– 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- 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- 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- 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- 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- 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- 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- 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- 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- 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- 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- 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- 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- 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- 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-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-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-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</wp:posOffset>
                </wp:positionH>
                <wp:positionV relativeFrom="paragraph">
                  <wp:posOffset>384810</wp:posOffset>
                </wp:positionV>
                <wp:extent cx="3552190" cy="8009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FF00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FF00FF"/>
                              </w:rPr>
                              <w:t>Отрывок из «Открытого письма молодому человеку о науке жить»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Не забывайте, что в нас есть нечто более великое, чем вы сами; не забывайте, что это величие заложено в каждом человеке; не забывайте, что общими усилиями можно предотвратить катастрофу и не дать земному шару погибнуть от рук его обитателей; не забывайте и о том, что, даже если мы идем по краю пропасти, ничто не толкает нас вниз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Вам внушали, что старые моральные ценности канули в прошлое. Это ложь:…моральные ценности – не бессмысленное воображение моралистов. Они потому и называются ценностями, что без них невозможны ни дальнейшее развитие общества, ни счастливая жизнь. Я напомню вам несколько древних, как мир истин, отменить которые не может ни технический прогресс, ни нигилистическая философия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Во-первых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нельзя жить для себя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. Думая только  о себе, человек всегда найдет тысячу  причин чувствовать себя несчастным. …Разлад с самим собой – худшее из зол. Всякий, кто живет ради других – ради своей страны, ради женщины, ради творчества, ради голодающих и гонимых, - словно по волшебству забывает свою тоску и мелкие житейские неурядицы…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Второе правило –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надо действовать.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Вместо того, чтобы жаловаться на абсурдность мира, постараемся преобразовать тот уголок, куда забросила нас судьба. Наши цели ближе и проще: заниматься своим делом, правильно выбрать его, глубоко изучать и достичь в нем мастерства…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Третье правило –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надо верить в силу воли…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 Давая себе поблажки, человек ленится и трусит; усилием воли он заставляет себя трудиться на совесть и совершать геройские поступки. Быть может, воля и есть царица добродетелей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Не менее важное и четвертое правило –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надо хранить верность.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 Верность слову, обязательствам, другим, себе самому. Надо быть из тех людей, которые никогда не подводят»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right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2"/>
                                <w:szCs w:val="22"/>
                              </w:rPr>
                              <w:t>Французский писатель Андре Мору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0.7pt;mso-wrap-distance-left:9.05pt;mso-wrap-distance-right:9.05pt;mso-wrap-distance-top:0pt;mso-wrap-distance-bottom:0pt;margin-top:30.3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FF00FF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FF00FF"/>
                        </w:rPr>
                        <w:t>Отрывок из «Открытого письма молодому человеку о науке жить»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Не забывайте, что в нас есть нечто более великое, чем вы сами; не забывайте, что это величие заложено в каждом человеке; не забывайте, что общими усилиями можно предотвратить катастрофу и не дать земному шару погибнуть от рук его обитателей; не забывайте и о том, что, даже если мы идем по краю пропасти, ничто не толкает нас вниз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Вам внушали, что старые моральные ценности канули в прошлое. Это ложь:…моральные ценности – не бессмысленное воображение моралистов. Они потому и называются ценностями, что без них невозможны ни дальнейшее развитие общества, ни счастливая жизнь. Я напомню вам несколько древних, как мир истин, отменить которые не может ни технический прогресс, ни нигилистическая философия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Во-первых, 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нельзя жить для себя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. Думая только  о себе, человек всегда найдет тысячу  причин чувствовать себя несчастным. …Разлад с самим собой – худшее из зол. Всякий, кто живет ради других – ради своей страны, ради женщины, ради творчества, ради голодающих и гонимых, - словно по волшебству забывает свою тоску и мелкие житейские неурядицы…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Второе правило – 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 xml:space="preserve">надо действовать.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Вместо того, чтобы жаловаться на абсурдность мира, постараемся преобразовать тот уголок, куда забросила нас судьба. Наши цели ближе и проще: заниматься своим делом, правильно выбрать его, глубоко изучать и достичь в нем мастерства…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Третье правило – 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надо верить в силу воли…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 Давая себе поблажки, человек ленится и трусит; усилием воли он заставляет себя трудиться на совесть и совершать геройские поступки. Быть может, воля и есть царица добродетелей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Не менее важное и четвертое правило – 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надо хранить верность.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 Верность слову, обязательствам, другим, себе самому. Надо быть из тех людей, которые никогда не подводят»</w:t>
                      </w:r>
                    </w:p>
                    <w:p>
                      <w:pPr>
                        <w:pStyle w:val="Normal"/>
                        <w:ind w:firstLine="540"/>
                        <w:jc w:val="right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2"/>
                          <w:szCs w:val="22"/>
                        </w:rPr>
                        <w:t>Французский писатель Андре Моруа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25140</wp:posOffset>
                </wp:positionH>
                <wp:positionV relativeFrom="paragraph">
                  <wp:posOffset>384810</wp:posOffset>
                </wp:positionV>
                <wp:extent cx="26377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>
                            <a:alpha val="4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32"/>
                                <w:szCs w:val="32"/>
                              </w:rPr>
                              <w:t>Итоги первого полугод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30.3pt;mso-position-vertical-relative:text;margin-left:-238.2pt;mso-position-horizontal-relative:text">
                <v:fill opacity="28180.0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F6600"/>
                          <w:sz w:val="32"/>
                          <w:szCs w:val="32"/>
                        </w:rPr>
                        <w:t>Итоги первого полугод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F66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rPr>
          <w:rFonts w:ascii="Palatino Linotype" w:hAnsi="Palatino Linotype" w:cs="Palatino Linotype"/>
          <w:sz w:val="144"/>
          <w:szCs w:val="144"/>
        </w:rPr>
      </w:pPr>
      <w:r>
        <w:rPr>
          <w:rFonts w:cs="Palatino Linotype" w:ascii="Palatino Linotype" w:hAnsi="Palatino Linotype"/>
          <w:sz w:val="144"/>
          <w:szCs w:val="144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Palatino Linotype" w:hAnsi="Palatino Linotype" w:cs="Palatino Linotype"/>
          <w:sz w:val="144"/>
          <w:szCs w:val="144"/>
        </w:rPr>
      </w:pPr>
      <w:r>
        <w:rPr>
          <w:rFonts w:cs="Palatino Linotype" w:ascii="Palatino Linotype" w:hAnsi="Palatino Linotype"/>
          <w:sz w:val="144"/>
          <w:szCs w:val="144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Palatino Linotype" w:hAnsi="Palatino Linotype" w:cs="Palatino Linotype"/>
          <w:sz w:val="144"/>
          <w:szCs w:val="144"/>
          <w:lang w:val="en-US" w:eastAsia="en-US"/>
        </w:rPr>
      </w:pPr>
      <w:r>
        <w:rPr>
          <w:rFonts w:cs="Palatino Linotype" w:ascii="Palatino Linotype" w:hAnsi="Palatino Linotype"/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90245</wp:posOffset>
                </wp:positionH>
                <wp:positionV relativeFrom="paragraph">
                  <wp:posOffset>22860</wp:posOffset>
                </wp:positionV>
                <wp:extent cx="3094990" cy="22948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sz w:val="28"/>
                                <w:szCs w:val="28"/>
                              </w:rPr>
                              <w:t>Из жизни школы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 xml:space="preserve">С 19 января по 30 января в школе проходит декада физики, математики и информатики.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 xml:space="preserve">В рамках декады в классах и по параллелям проводятся различные конкурсы, викторины, турниры. Об итогах декады мы сообщим вам в следующем номере.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 xml:space="preserve">Принимайте активное участие во всех мероприятиях! Это расширит ваш кругозор и интеллектуальный багаж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0.7pt;mso-wrap-distance-left:9.05pt;mso-wrap-distance-right:9.05pt;mso-wrap-distance-top:0pt;mso-wrap-distance-bottom:0pt;margin-top:1.8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800080"/>
                          <w:sz w:val="28"/>
                          <w:szCs w:val="28"/>
                        </w:rPr>
                        <w:t>Из жизни школы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/>
                        <w:t xml:space="preserve">С 19 января по 30 января в школе проходит декада физики, математики и информатики. 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/>
                        <w:t xml:space="preserve">В рамках декады в классах и по параллелям проводятся различные конкурсы, викторины, турниры. Об итогах декады мы сообщим вам в следующем номере. 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/>
                        <w:t xml:space="preserve">Принимайте активное участие во всех мероприятиях! Это расширит ваш кругозор и интеллектуальный багаж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rPr>
          <w:rFonts w:ascii="Palatino Linotype" w:hAnsi="Palatino Linotype" w:cs="Palatino Linotype"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83895</wp:posOffset>
            </wp:positionH>
            <wp:positionV relativeFrom="paragraph">
              <wp:posOffset>965200</wp:posOffset>
            </wp:positionV>
            <wp:extent cx="1592580" cy="16002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144"/>
          <w:szCs w:val="144"/>
        </w:rPr>
        <w:tab/>
      </w:r>
    </w:p>
    <w:p>
      <w:pPr>
        <w:pStyle w:val="Normal"/>
        <w:tabs>
          <w:tab w:val="clear" w:pos="708"/>
          <w:tab w:val="left" w:pos="2610" w:leader="none"/>
        </w:tabs>
        <w:rPr>
          <w:rFonts w:ascii="Palatino Linotype" w:hAnsi="Palatino Linotype" w:cs="Palatino Linotype"/>
          <w:sz w:val="144"/>
          <w:szCs w:val="144"/>
        </w:rPr>
      </w:pPr>
      <w:r>
        <w:rPr>
          <w:rFonts w:cs="Palatino Linotype" w:ascii="Palatino Linotype" w:hAnsi="Palatino Linotype"/>
          <w:sz w:val="144"/>
          <w:szCs w:val="144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Palatino Linotype" w:hAnsi="Palatino Linotype" w:cs="Palatino Linotype"/>
          <w:b/>
          <w:b/>
          <w:i/>
          <w:i/>
          <w:sz w:val="56"/>
          <w:szCs w:val="56"/>
        </w:rPr>
      </w:pPr>
      <w:r>
        <w:rPr>
          <w:rFonts w:cs="Palatino Linotype" w:ascii="Palatino Linotype" w:hAnsi="Palatino Linotype"/>
          <w:b/>
          <w:i/>
          <w:sz w:val="56"/>
          <w:szCs w:val="56"/>
        </w:rPr>
        <w:tab/>
      </w:r>
    </w:p>
    <w:p>
      <w:pPr>
        <w:pStyle w:val="Heading3"/>
        <w:tabs>
          <w:tab w:val="clear" w:pos="3030"/>
          <w:tab w:val="left" w:pos="2520" w:leader="none"/>
          <w:tab w:val="center" w:pos="2700" w:leader="none"/>
        </w:tabs>
        <w:ind w:hanging="720"/>
        <w:rPr>
          <w:color w:val="0000FF"/>
        </w:rPr>
      </w:pPr>
      <w:r>
        <w:rPr>
          <w:color w:val="0000FF"/>
        </w:rPr>
        <w:t>Что нового?</w:t>
      </w:r>
    </w:p>
    <w:p>
      <w:pPr>
        <w:pStyle w:val="Normal"/>
        <w:jc w:val="right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5945</wp:posOffset>
                </wp:positionH>
                <wp:positionV relativeFrom="paragraph">
                  <wp:posOffset>86995</wp:posOffset>
                </wp:positionV>
                <wp:extent cx="6523990" cy="7438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743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i/>
                                <w:i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i/>
                                <w:color w:val="800000"/>
                                <w:sz w:val="32"/>
                                <w:szCs w:val="32"/>
                              </w:rPr>
                              <w:t>К Юбилею Павла Петровича Бажова (1879 – 1950)</w:t>
                            </w:r>
                          </w:p>
                          <w:p>
                            <w:pPr>
                              <w:pStyle w:val="Normal"/>
                              <w:ind w:left="3240" w:firstLine="1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январе этого года (2009) исполняется 130 лет со дня рождения Бажова.</w:t>
                            </w:r>
                          </w:p>
                          <w:p>
                            <w:pPr>
                              <w:pStyle w:val="Normal"/>
                              <w:ind w:left="3240" w:firstLine="1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н родился в семье уральского рабочего – мастера металлургического завода, и ему хорошо был знаком быт и тяжелый труд рабочих – металлургов.</w:t>
                            </w:r>
                          </w:p>
                          <w:p>
                            <w:pPr>
                              <w:pStyle w:val="Normal"/>
                              <w:ind w:left="3240" w:firstLine="1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жов с ранних лет  усвоил, что без труда, без мастерства в каком-то определенном деле в жизни ничего не добьешься, поэтому высший похвалой человеку в сказах Павла Бажова, как и в реальной жизни во времена его детства, является звание «Мастер»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детства Бажов открыл для себя Мир Литературы, зачитывался книгами Льва Толстого и Н.В.Гоголя, Н.А.Некрасова и А.С.Пушкина, А.П.Чехова и Даниэля Дефо, Марка Твена и современных ему авторов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зже, работая учителем русского языка и литературы, П.П.Бажов увлекается краеведением и этнографией, собирает уральский фольклор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30-е годы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ека в России возрос интерес к устному народному творчеству, и многие писатели тех лет стали по-новому осмысливать отечественный фольклор, перерабатывать популярные сюжеты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жов решил попробовать себя в жанре сказки, во многом отталкиваясь от традиций уральского фольклора, который он собирал давно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явились его первые сказы: «Дорогое имечко», «Медной горы Хозяйка», «Про Великого Полоза», «Приказчиковы подошвы», «Серебряное копытце», «Огневушка-поскакушка»…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сказах П.П.Бажова увлекательный приключенческий сюжет соседствует с размышлениями о жизни, её смысле, о чуде и чудесах. Реальный быт уральских заводов и фантастика переплетаются. Все это подчеркивает основную мысль автора: только честным и открытым людям, истинно любящим и ценящим труд, открывается чудо – «Работа – она штука долговечная. Человек уйдет, а дело останется» (П.П.Бажов)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истинности слов Мастера трудно усомниться: Бажова, к сожалению, нет, а его книги с интересом читаются уже не одним поколением детей, читаются взрослыми и даже совсем старыми людьми, переводятся на другие языки мира и будут интересы читателям следующих покол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85.7pt;mso-wrap-distance-left:9.05pt;mso-wrap-distance-right:9.05pt;mso-wrap-distance-top:0pt;mso-wrap-distance-bottom:0pt;margin-top:6.85pt;mso-position-vertical-relative:text;margin-left:-4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80"/>
                        <w:jc w:val="center"/>
                        <w:rPr>
                          <w:rFonts w:ascii="Book Antiqua" w:hAnsi="Book Antiqua" w:cs="Arial"/>
                          <w:b/>
                          <w:b/>
                          <w:i/>
                          <w:i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i/>
                          <w:color w:val="800000"/>
                          <w:sz w:val="32"/>
                          <w:szCs w:val="32"/>
                        </w:rPr>
                        <w:t>К Юбилею Павла Петровича Бажова (1879 – 1950)</w:t>
                      </w:r>
                    </w:p>
                    <w:p>
                      <w:pPr>
                        <w:pStyle w:val="Normal"/>
                        <w:ind w:left="3240" w:firstLine="1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январе этого года (2009) исполняется 130 лет со дня рождения Бажова.</w:t>
                      </w:r>
                    </w:p>
                    <w:p>
                      <w:pPr>
                        <w:pStyle w:val="Normal"/>
                        <w:ind w:left="3240" w:firstLine="1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н родился в семье уральского рабочего – мастера металлургического завода, и ему хорошо был знаком быт и тяжелый труд рабочих – металлургов.</w:t>
                      </w:r>
                    </w:p>
                    <w:p>
                      <w:pPr>
                        <w:pStyle w:val="Normal"/>
                        <w:ind w:left="3240" w:firstLine="18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Бажов с ранних лет  усвоил, что без труда, без мастерства в каком-то определенном деле в жизни ничего не добьешься, поэтому высший похвалой человеку в сказах Павла Бажова, как и в реальной жизни во времена его детства, является звание «Мастер».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 детства Бажов открыл для себя Мир Литературы, зачитывался книгами Льва Толстого и Н.В.Гоголя, Н.А.Некрасова и А.С.Пушкина, А.П.Чехова и Даниэля Дефо, Марка Твена и современных ему авторов.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зже, работая учителем русского языка и литературы, П.П.Бажов увлекается краеведением и этнографией, собирает уральский фольклор.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 30-е годы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XX</w:t>
                      </w:r>
                      <w:r>
                        <w:rPr>
                          <w:sz w:val="28"/>
                          <w:szCs w:val="28"/>
                        </w:rPr>
                        <w:t xml:space="preserve"> века в России возрос интерес к устному народному творчеству, и многие писатели тех лет стали по-новому осмысливать отечественный фольклор, перерабатывать популярные сюжеты.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ажов решил попробовать себя в жанре сказки, во многом отталкиваясь от традиций уральского фольклора, который он собирал давно.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явились его первые сказы: «Дорогое имечко», «Медной горы Хозяйка», «Про Великого Полоза», «Приказчиковы подошвы», «Серебряное копытце», «Огневушка-поскакушка»…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сказах П.П.Бажова увлекательный приключенческий сюжет соседствует с размышлениями о жизни, её смысле, о чуде и чудесах. Реальный быт уральских заводов и фантастика переплетаются. Все это подчеркивает основную мысль автора: только честным и открытым людям, истинно любящим и ценящим труд, открывается чудо – «Работа – она штука долговечная. Человек уйдет, а дело останется» (П.П.Бажов).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истинности слов Мастера трудно усомниться: Бажова, к сожалению, нет, а его книги с интересом читаются уже не одним поколением детей, читаются взрослыми и даже совсем старыми людьми, переводятся на другие языки мира и будут интересы читателям следующих поколений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28600</wp:posOffset>
            </wp:positionH>
            <wp:positionV relativeFrom="paragraph">
              <wp:posOffset>84455</wp:posOffset>
            </wp:positionV>
            <wp:extent cx="1549400" cy="20574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14700</wp:posOffset>
            </wp:positionH>
            <wp:positionV relativeFrom="paragraph">
              <wp:posOffset>168275</wp:posOffset>
            </wp:positionV>
            <wp:extent cx="2857500" cy="216979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46355</wp:posOffset>
            </wp:positionV>
            <wp:extent cx="2857500" cy="211899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  <w:tab w:val="left" w:pos="7815" w:leader="none"/>
        </w:tabs>
        <w:rPr>
          <w:rFonts w:ascii="Palatino Linotype" w:hAnsi="Palatino Linotype" w:cs="Palatino Linotype"/>
          <w:b/>
          <w:b/>
          <w:i/>
          <w:i/>
          <w:color w:val="000080"/>
          <w:sz w:val="56"/>
          <w:szCs w:val="56"/>
        </w:rPr>
      </w:pPr>
      <w:r>
        <w:rPr>
          <w:rFonts w:cs="Palatino Linotype" w:ascii="Palatino Linotype" w:hAnsi="Palatino Linotype"/>
          <w:b/>
          <w:i/>
          <w:color w:val="000080"/>
          <w:sz w:val="56"/>
          <w:szCs w:val="56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b/>
          <w:b/>
          <w:i/>
          <w:i/>
          <w:color w:val="008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57200</wp:posOffset>
            </wp:positionH>
            <wp:positionV relativeFrom="paragraph">
              <wp:posOffset>228600</wp:posOffset>
            </wp:positionV>
            <wp:extent cx="2171700" cy="144208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i/>
          <w:color w:val="008000"/>
          <w:sz w:val="56"/>
          <w:szCs w:val="56"/>
        </w:rPr>
        <w:t>Эколог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5945</wp:posOffset>
                </wp:positionH>
                <wp:positionV relativeFrom="paragraph">
                  <wp:posOffset>452755</wp:posOffset>
                </wp:positionV>
                <wp:extent cx="6523990" cy="42379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 xml:space="preserve">Времена год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CYR" w:hAnsi="Arial CYR" w:cs="Arial CYR"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800000"/>
                                <w:sz w:val="32"/>
                                <w:szCs w:val="32"/>
                              </w:rPr>
                              <w:t>Январь-просине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CYR" w:hAnsi="Arial CYR" w:cs="Arial CYR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8000"/>
                                <w:sz w:val="28"/>
                                <w:szCs w:val="28"/>
                              </w:rPr>
                              <w:t xml:space="preserve">Заколдован невидимкой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CYR" w:hAnsi="Arial CYR" w:cs="Arial CYR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8000"/>
                                <w:sz w:val="28"/>
                                <w:szCs w:val="28"/>
                              </w:rPr>
                              <w:t>Дремлет лес под сказку сн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CYR" w:hAnsi="Arial CYR" w:cs="Arial CYR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8000"/>
                                <w:sz w:val="28"/>
                                <w:szCs w:val="28"/>
                              </w:rPr>
                              <w:t>Словно белою косын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 CYR" w:hAnsi="Arial CYR" w:cs="Arial CYR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8000"/>
                                <w:sz w:val="28"/>
                                <w:szCs w:val="28"/>
                              </w:rPr>
                              <w:t>Повязалася сосн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80"/>
                              <w:jc w:val="both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  <w:t xml:space="preserve">Непостоянная погода в январе. Нередко " скачет " столбик термометра, морозы сменяются оттепелями, яркие лучи солнца-метелям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80"/>
                              <w:jc w:val="both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  <w:t xml:space="preserve">Январь-просинец. Это старинное название народ дал первому месяцу года потому, что по сравнению с декабрем чаще проглядывает небо, да и синие сумерки наступают позднее. Кстати, не всегда январю представлялось право начинать Новый год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80"/>
                              <w:jc w:val="both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  <w:t xml:space="preserve">В допетровские времена наши предки праздновали Новый год в марте, с наступлением весны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80"/>
                              <w:jc w:val="both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  <w:t>Многие представители животного мира сейчас в спячке, однако, интенсивность её у разных зверей неодинакова. Суслики и сурки почти теряют всю чувствительность. Бурые медведи, енотовидные собаки и барсуки спят более чутко, у них не спячка, а, скорее, зимний сон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Подлегаева Дарья и Туйгузина Жен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33.7pt;mso-wrap-distance-left:9.05pt;mso-wrap-distance-right:9.05pt;mso-wrap-distance-top:0pt;mso-wrap-distance-bottom:0pt;margin-top:35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jc w:val="center"/>
                        <w:rPr>
                          <w:color w:val="333399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333399"/>
                          <w:sz w:val="28"/>
                          <w:szCs w:val="28"/>
                        </w:rPr>
                        <w:t xml:space="preserve">Времена года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 CYR" w:hAnsi="Arial CYR" w:cs="Arial CYR"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Arial CYR" w:ascii="Arial CYR" w:hAnsi="Arial CYR"/>
                          <w:color w:val="800000"/>
                          <w:sz w:val="32"/>
                          <w:szCs w:val="32"/>
                        </w:rPr>
                        <w:t>Январь-просинец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CYR" w:hAnsi="Arial CYR" w:cs="Arial CYR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Arial CYR" w:ascii="Arial CYR" w:hAnsi="Arial CYR"/>
                          <w:color w:val="008000"/>
                          <w:sz w:val="28"/>
                          <w:szCs w:val="28"/>
                        </w:rPr>
                        <w:t xml:space="preserve">Заколдован невидимкой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CYR" w:hAnsi="Arial CYR" w:cs="Arial CYR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Arial CYR" w:ascii="Arial CYR" w:hAnsi="Arial CYR"/>
                          <w:color w:val="008000"/>
                          <w:sz w:val="28"/>
                          <w:szCs w:val="28"/>
                        </w:rPr>
                        <w:t>Дремлет лес под сказку сн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CYR" w:hAnsi="Arial CYR" w:cs="Arial CYR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Arial CYR" w:ascii="Arial CYR" w:hAnsi="Arial CYR"/>
                          <w:color w:val="008000"/>
                          <w:sz w:val="28"/>
                          <w:szCs w:val="28"/>
                        </w:rPr>
                        <w:t>Словно белою косынк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 CYR" w:hAnsi="Arial CYR" w:cs="Arial CYR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Arial CYR" w:ascii="Arial CYR" w:hAnsi="Arial CYR"/>
                          <w:color w:val="008000"/>
                          <w:sz w:val="28"/>
                          <w:szCs w:val="28"/>
                        </w:rPr>
                        <w:t>Повязалася сосн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180"/>
                        <w:jc w:val="both"/>
                        <w:rPr>
                          <w:rFonts w:ascii="Arial CYR" w:hAnsi="Arial CYR" w:cs="Arial CYR"/>
                          <w:i/>
                          <w:i/>
                          <w:i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Arial CYR" w:cs="Arial CYR" w:ascii="Arial CYR" w:hAnsi="Arial CYR"/>
                          <w:i/>
                          <w:iCs/>
                          <w:color w:val="00008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 CYR" w:ascii="Arial CYR" w:hAnsi="Arial CYR"/>
                          <w:i/>
                          <w:iCs/>
                          <w:color w:val="000080"/>
                          <w:sz w:val="28"/>
                          <w:szCs w:val="28"/>
                        </w:rPr>
                        <w:t xml:space="preserve">Непостоянная погода в январе. Нередко " скачет " столбик термометра, морозы сменяются оттепелями, яркие лучи солнца-метелями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180"/>
                        <w:jc w:val="both"/>
                        <w:rPr>
                          <w:rFonts w:ascii="Arial CYR" w:hAnsi="Arial CYR" w:cs="Arial CYR"/>
                          <w:i/>
                          <w:i/>
                          <w:i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 CYR" w:ascii="Arial CYR" w:hAnsi="Arial CYR"/>
                          <w:i/>
                          <w:iCs/>
                          <w:color w:val="000080"/>
                          <w:sz w:val="28"/>
                          <w:szCs w:val="28"/>
                        </w:rPr>
                        <w:t xml:space="preserve">Январь-просинец. Это старинное название народ дал первому месяцу года потому, что по сравнению с декабрем чаще проглядывает небо, да и синие сумерки наступают позднее. Кстати, не всегда январю представлялось право начинать Новый год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180"/>
                        <w:jc w:val="both"/>
                        <w:rPr>
                          <w:rFonts w:ascii="Arial CYR" w:hAnsi="Arial CYR" w:cs="Arial CYR"/>
                          <w:i/>
                          <w:i/>
                          <w:i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 CYR" w:ascii="Arial CYR" w:hAnsi="Arial CYR"/>
                          <w:i/>
                          <w:iCs/>
                          <w:color w:val="000080"/>
                          <w:sz w:val="28"/>
                          <w:szCs w:val="28"/>
                        </w:rPr>
                        <w:t xml:space="preserve">В допетровские времена наши предки праздновали Новый год в марте, с наступлением весны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180"/>
                        <w:jc w:val="both"/>
                        <w:rPr>
                          <w:rFonts w:ascii="Arial CYR" w:hAnsi="Arial CYR" w:cs="Arial CYR"/>
                          <w:i/>
                          <w:i/>
                          <w:i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 CYR" w:ascii="Arial CYR" w:hAnsi="Arial CYR"/>
                          <w:i/>
                          <w:iCs/>
                          <w:color w:val="000080"/>
                          <w:sz w:val="28"/>
                          <w:szCs w:val="28"/>
                        </w:rPr>
                        <w:t>Многие представители животного мира сейчас в спячке, однако, интенсивность её у разных зверей неодинакова. Суслики и сурки почти теряют всю чувствительность. Бурые медведи, енотовидные собаки и барсуки спят более чутко, у них не спячка, а, скорее, зимний сон.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Подлегаева Дарья и Туйгузина Жен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030" w:leader="none"/>
        </w:tabs>
        <w:rPr>
          <w:rFonts w:ascii="Palatino Linotype" w:hAnsi="Palatino Linotype" w:cs="Palatino Linotype"/>
          <w:b/>
          <w:b/>
          <w:i w:val="false"/>
          <w:i w:val="false"/>
          <w:color w:val="008000"/>
          <w:sz w:val="56"/>
          <w:szCs w:val="56"/>
        </w:rPr>
      </w:pPr>
      <w:r>
        <w:rPr>
          <w:rFonts w:cs="Palatino Linotype"/>
          <w:b/>
          <w:i w:val="false"/>
          <w:color w:val="008000"/>
          <w:sz w:val="56"/>
          <w:szCs w:val="56"/>
        </w:rPr>
      </w:r>
    </w:p>
    <w:p>
      <w:pPr>
        <w:pStyle w:val="Normal"/>
        <w:tabs>
          <w:tab w:val="clear" w:pos="708"/>
          <w:tab w:val="left" w:pos="3030" w:leader="none"/>
          <w:tab w:val="left" w:pos="6645" w:leader="none"/>
        </w:tabs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right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color w:val="008000"/>
          <w:sz w:val="32"/>
          <w:szCs w:val="32"/>
          <w:lang w:val="en-US" w:eastAsia="en-US"/>
        </w:rPr>
      </w:pPr>
      <w:r>
        <w:rPr>
          <w:rFonts w:cs="Palatino Linotype" w:ascii="Palatino Linotype" w:hAnsi="Palatino Linotype"/>
          <w:i/>
          <w:color w:val="008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238760</wp:posOffset>
                </wp:positionV>
                <wp:extent cx="6523990" cy="50380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культуре об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сновные правила поведения на улиц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ое правило поведения на улице – не доставлять неудобств и неприятностей окружающи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айтесь при ходьбе не задерживать окружающи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сли вы торопитесь и вам необходимо обогнать идущего впереди, то обходят его слева (при этом не забудьте произнести: «Позвольте пройти», «Разрешите пройти», «Будьте добры»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протискивайтесь сквозь толпу, работая локтя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сли вы случайно заденете кого-либо или наступите кому-то на ногу, вежливо извинитес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являйте особое внимание к инвалидам, женщинам с детьми и пожилым людя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сли вас на улице о чем-то спросят, отвечайте вежливо, кратко и ясн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сть на улице неприлично, ни в коем случае не входите с мороженым в автобус, в троллейбус, трамвай, метро. Это верх неприлич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айтесь не чихать в общественных местах. В крайнем случае воспользуйтесь носовым платк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дьте аккуратны на улице: не разбрасывайте где попало бумажки, обертки от конфет и прочий мусо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привлекайте внимания окружающих слишком громким разговор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вежливо делать замечания в адрес прохожих по поводу их внешнего вид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96.7pt;mso-wrap-distance-left:9.05pt;mso-wrap-distance-right:9.05pt;mso-wrap-distance-top:0pt;mso-wrap-distance-bottom:0pt;margin-top:18.8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культуре об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сновные правила поведения на улиц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ное правило поведения на улице – не доставлять неудобств и неприятностей окружающи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тарайтесь при ходьбе не задерживать окружающи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Если вы торопитесь и вам необходимо обогнать идущего впереди, то обходят его слева (при этом не забудьте произнести: «Позвольте пройти», «Разрешите пройти», «Будьте добры»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е протискивайтесь сквозь толпу, работая локтя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Если вы случайно заденете кого-либо или наступите кому-то на ногу, вежливо извинитес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являйте особое внимание к инвалидам, женщинам с детьми и пожилым людя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Если вас на улице о чем-то спросят, отвечайте вежливо, кратко и ясн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Есть на улице неприлично, ни в коем случае не входите с мороженым в автобус, в троллейбус, трамвай, метро. Это верх неприлич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тарайтесь не чихать в общественных местах. В крайнем случае воспользуйтесь носовым платко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Будьте аккуратны на улице: не разбрасывайте где попало бумажки, обертки от конфет и прочий мусо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е привлекайте внимания окружающих слишком громким разговоро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вежливо делать замечания в адрес прохожих по поводу их внешнего вида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  <w:tab w:val="left" w:pos="6960" w:leader="none"/>
        </w:tabs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  <w:tab w:val="left" w:pos="8295" w:leader="none"/>
        </w:tabs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Heading3"/>
        <w:rPr>
          <w:color w:val="800080"/>
        </w:rPr>
      </w:pPr>
      <w:r>
        <w:rPr>
          <w:color w:val="800080"/>
        </w:rPr>
        <w:t>Обратная связь</w:t>
      </w:r>
    </w:p>
    <w:p>
      <w:pPr>
        <w:pStyle w:val="TextBody"/>
        <w:tabs>
          <w:tab w:val="clear" w:pos="708"/>
          <w:tab w:val="left" w:pos="3030" w:leader="none"/>
          <w:tab w:val="center" w:pos="4677" w:leader="none"/>
          <w:tab w:val="left" w:pos="7890" w:leader="none"/>
        </w:tabs>
        <w:jc w:val="left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5945</wp:posOffset>
                </wp:positionH>
                <wp:positionV relativeFrom="paragraph">
                  <wp:posOffset>86995</wp:posOffset>
                </wp:positionV>
                <wp:extent cx="3209290" cy="11518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В январе в школе был объявлен конкурс стихотворений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о зиме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Вот некоторые работы наших авторов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pt;mso-wrap-distance-left:9.05pt;mso-wrap-distance-right:9.05pt;mso-wrap-distance-top:0pt;mso-wrap-distance-bottom:0pt;margin-top:6.85pt;mso-position-vertical-relative:text;margin-left:-45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 xml:space="preserve">В январе в школе был объявлен конкурс стихотворений </w:t>
                      </w: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>о зиме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Вот некоторые работы наших авторов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1655</wp:posOffset>
                </wp:positionH>
                <wp:positionV relativeFrom="paragraph">
                  <wp:posOffset>86995</wp:posOffset>
                </wp:positionV>
                <wp:extent cx="2523490" cy="32092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2092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Идет сне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улице идет сне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частлив каждый челове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дуются все вокруг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дуется барсу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дуется медвед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снегирь хочет пе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дуется олен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дуется каждый пен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 деревья в снег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ыбку клонит ко сн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ирай всех друзе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ходи гулять скорей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ван Курице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8а класс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52.7pt;mso-wrap-distance-left:9.05pt;mso-wrap-distance-right:9.05pt;mso-wrap-distance-top:0pt;mso-wrap-distance-bottom:0pt;margin-top:6.85pt;mso-position-vertical-relative:text;margin-left:242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Идет сне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улице идет сне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частлив каждый человек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дуются все вокруг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дуется барсук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дуется медвед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снегирь хочет пе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дуется олен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дуется каждый пен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се деревья в снегу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ыбку клонит ко сну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бирай всех друзе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ходи гулять скорей!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Иван Курицев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8а класс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  <w:lang w:val="en-US" w:eastAsia="en-US"/>
        </w:rPr>
      </w:pPr>
      <w:r>
        <w:rPr>
          <w:rFonts w:cs="Palatino Linotype" w:ascii="Palatino Linotype" w:hAnsi="Palatino Linotyp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0</wp:posOffset>
            </wp:positionH>
            <wp:positionV relativeFrom="paragraph">
              <wp:posOffset>103505</wp:posOffset>
            </wp:positionV>
            <wp:extent cx="1819275" cy="150495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5945</wp:posOffset>
                </wp:positionH>
                <wp:positionV relativeFrom="paragraph">
                  <wp:posOffset>54610</wp:posOffset>
                </wp:positionV>
                <wp:extent cx="3209290" cy="24091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4091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Снежный вече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нежный вечер, снежный вечер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нежный в свежей вышин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мрудных елок свеч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 ледком в любом огн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нег летит красив и яро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н летит кружа во мгл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декабре он нам подаро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м подарок и земле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евастьянова Мари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8в клас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9.7pt;mso-wrap-distance-left:9.05pt;mso-wrap-distance-right:9.05pt;mso-wrap-distance-top:0pt;mso-wrap-distance-bottom:0pt;margin-top:4.3pt;mso-position-vertical-relative:text;margin-left:-45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Снежный вече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нежный вечер, снежный вечер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нежный в свежей вышин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умрудных елок свеч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 ледком в любом огн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нег летит красив и ярок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н летит кружа во мгле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декабре он нам подарок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м подарок и земле.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Севастьянова Мари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8в клас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75" w:leader="none"/>
        </w:tabs>
        <w:rPr>
          <w:rFonts w:ascii="Palatino Linotype" w:hAnsi="Palatino Linotype" w:cs="Palatino Linotyp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43100</wp:posOffset>
            </wp:positionH>
            <wp:positionV relativeFrom="paragraph">
              <wp:posOffset>13335</wp:posOffset>
            </wp:positionV>
            <wp:extent cx="1828800" cy="166687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32"/>
          <w:szCs w:val="32"/>
        </w:rPr>
        <w:tab/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  <w:lang w:val="en-US" w:eastAsia="en-US"/>
        </w:rPr>
      </w:pPr>
      <w:r>
        <w:rPr>
          <w:rFonts w:cs="Palatino Linotype" w:ascii="Palatino Linotype" w:hAnsi="Palatino Linotyp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5955</wp:posOffset>
                </wp:positionH>
                <wp:positionV relativeFrom="paragraph">
                  <wp:posOffset>260985</wp:posOffset>
                </wp:positionV>
                <wp:extent cx="2294890" cy="34378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Зи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ж осени стёрли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ледние краск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има молод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шла, ка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сказк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красила чуд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зором дом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вром покры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я и лес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 усну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 зимним ковром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будет так спа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весны сладким сном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Бойкова   Еле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5б класс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0.7pt;mso-wrap-distance-left:9.05pt;mso-wrap-distance-right:9.05pt;mso-wrap-distance-top:0pt;mso-wrap-distance-bottom:0pt;margin-top:20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Зи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ж осени стёрли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ледние краск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има молод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шла, ка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 сказк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красила чудн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зором дом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вром покры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я и лес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рода усну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д зимним ковром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будет так спа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 весны сладким сном!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Бойкова   Еле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5б класс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  <w:lang w:val="en-US" w:eastAsia="en-US"/>
        </w:rPr>
      </w:pPr>
      <w:r>
        <w:rPr>
          <w:rFonts w:cs="Palatino Linotype" w:ascii="Palatino Linotype" w:hAnsi="Palatino Linotyp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800100</wp:posOffset>
            </wp:positionH>
            <wp:positionV relativeFrom="paragraph">
              <wp:posOffset>14605</wp:posOffset>
            </wp:positionV>
            <wp:extent cx="2061210" cy="190817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  <w:tab w:val="right" w:pos="9355" w:leader="none"/>
        </w:tabs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ab/>
        <w:tab/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Palatino Linotype" w:hAnsi="Palatino Linotype" w:cs="Palatino Linotyp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71600</wp:posOffset>
            </wp:positionH>
            <wp:positionV relativeFrom="paragraph">
              <wp:posOffset>60960</wp:posOffset>
            </wp:positionV>
            <wp:extent cx="1647825" cy="180975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32"/>
          <w:szCs w:val="32"/>
        </w:rPr>
        <w:tab/>
        <w:tab/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Palatino Linotype" w:hAnsi="Palatino Linotype" w:cs="Palatino Linotyp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ragraph">
              <wp:posOffset>198120</wp:posOffset>
            </wp:positionV>
            <wp:extent cx="520065" cy="753110"/>
            <wp:effectExtent l="0" t="0" r="0" b="0"/>
            <wp:wrapNone/>
            <wp:docPr id="2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93675</wp:posOffset>
                </wp:positionV>
                <wp:extent cx="2180590" cy="25234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32"/>
                                <w:szCs w:val="32"/>
                              </w:rPr>
                              <w:t>Над выпуском работал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Cs w:val="32"/>
                              </w:rPr>
                              <w:t xml:space="preserve">Солдатова Алё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Cs w:val="32"/>
                              </w:rPr>
                              <w:t>Антонова Л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Cs w:val="32"/>
                              </w:rPr>
                              <w:t>Квасова 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Cs w:val="32"/>
                              </w:rPr>
                              <w:t>Курмаева В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</w:rPr>
                              <w:t>Подлегаева Дар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</w:rPr>
                              <w:t>Туйгузина Же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</w:rPr>
                              <w:t>Садыков Александ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</w:rPr>
                              <w:t>Юрченко Дени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Cs w:val="32"/>
                              </w:rPr>
                              <w:t>Румянцева Крист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98.7pt;mso-wrap-distance-left:9.05pt;mso-wrap-distance-right:9.05pt;mso-wrap-distance-top:0pt;mso-wrap-distance-bottom:0pt;margin-top:15.2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32"/>
                          <w:szCs w:val="32"/>
                        </w:rPr>
                        <w:t>Над выпуском работал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Cs w:val="32"/>
                        </w:rPr>
                        <w:t xml:space="preserve">Солдатова Алё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Cs w:val="32"/>
                        </w:rPr>
                        <w:t>Антонова Ле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Cs w:val="32"/>
                        </w:rPr>
                        <w:t>Квасова И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Cs w:val="32"/>
                        </w:rPr>
                        <w:t>Курмаева Ве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</w:rPr>
                        <w:t>Подлегаева Дарь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</w:rPr>
                        <w:t>Туйгузина Же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</w:rPr>
                        <w:t>Садыков Александ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</w:rPr>
                        <w:t>Юрченко Дени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Cs w:val="32"/>
                        </w:rPr>
                        <w:t>Румянцева Крист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125730</wp:posOffset>
                </wp:positionV>
                <wp:extent cx="3209290" cy="24091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4091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Зим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има .холода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рипит снежочек под ногам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снежки играет детвор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снежки играем и мы сам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телось бы весеннюю кап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идеть за окном, но все метет метел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ё замела уже круго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нег падает и в ночь, и днем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Лазарева Анастас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8а класс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9.7pt;mso-wrap-distance-left:9.05pt;mso-wrap-distance-right:9.05pt;mso-wrap-distance-top:0pt;mso-wrap-distance-bottom:0pt;margin-top:9.9pt;mso-position-vertical-relative:text;margin-left:19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Зим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има .холода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крипит снежочек под ногам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снежки играет детвор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снежки играем и мы сам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отелось бы весеннюю кап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видеть за окном, но все метет метель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сё замела уже круго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нег падает и в ночь, и днем.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Лазарева Анастас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8а класс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57300</wp:posOffset>
            </wp:positionH>
            <wp:positionV relativeFrom="paragraph">
              <wp:posOffset>168275</wp:posOffset>
            </wp:positionV>
            <wp:extent cx="1485900" cy="1447165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1257300" cy="936625"/>
            <wp:effectExtent l="0" t="0" r="0" b="0"/>
            <wp:wrapNone/>
            <wp:docPr id="3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40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30" w:leader="none"/>
      </w:tabs>
      <w:jc w:val="center"/>
      <w:outlineLvl w:val="2"/>
    </w:pPr>
    <w:rPr>
      <w:rFonts w:ascii="Palatino Linotype" w:hAnsi="Palatino Linotype" w:cs="Palatino Linotype"/>
      <w:b/>
      <w:i/>
      <w:sz w:val="56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Palatino Linotype" w:hAnsi="Palatino Linotype" w:cs="Palatino Linotype"/>
      <w:b/>
      <w:i/>
      <w:sz w:val="56"/>
      <w:szCs w:val="56"/>
      <w:lang w:val="ru-RU" w:bidi="ar-SA"/>
    </w:rPr>
  </w:style>
  <w:style w:type="character" w:styleId="6">
    <w:name w:val=" Знак Знак6"/>
    <w:basedOn w:val="Style12"/>
    <w:qFormat/>
    <w:rPr>
      <w:rFonts w:ascii="Palatino Linotype" w:hAnsi="Palatino Linotype" w:cs="Palatino Linotype"/>
      <w:b/>
      <w:bCs/>
      <w:i/>
      <w:iCs/>
      <w:sz w:val="24"/>
      <w:szCs w:val="24"/>
      <w:lang w:val="ru-RU" w:bidi="ar-SA"/>
    </w:rPr>
  </w:style>
  <w:style w:type="character" w:styleId="5">
    <w:name w:val=" Знак Знак5"/>
    <w:basedOn w:val="Style12"/>
    <w:qFormat/>
    <w:rPr>
      <w:rFonts w:ascii="Palatino Linotype" w:hAnsi="Palatino Linotype" w:cs="Palatino Linotype"/>
      <w:b/>
      <w:i/>
      <w:sz w:val="96"/>
      <w:szCs w:val="96"/>
      <w:vertAlign w:val="superscript"/>
      <w:lang w:val="ru-RU" w:bidi="ar-SA"/>
    </w:rPr>
  </w:style>
  <w:style w:type="character" w:styleId="4">
    <w:name w:val=" Знак Знак4"/>
    <w:basedOn w:val="Style12"/>
    <w:qFormat/>
    <w:rPr>
      <w:rFonts w:ascii="Palatino Linotype" w:hAnsi="Palatino Linotype" w:cs="Palatino Linotype"/>
      <w:i/>
      <w:sz w:val="28"/>
      <w:szCs w:val="32"/>
      <w:vertAlign w:val="superscript"/>
      <w:lang w:val="ru-RU" w:bidi="ar-SA"/>
    </w:rPr>
  </w:style>
  <w:style w:type="character" w:styleId="3">
    <w:name w:val=" Знак Знак3"/>
    <w:basedOn w:val="Style12"/>
    <w:qFormat/>
    <w:rPr>
      <w:rFonts w:ascii="Palatino Linotype" w:hAnsi="Palatino Linotype" w:cs="Palatino Linotype"/>
      <w:i/>
      <w:sz w:val="28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Palatino Linotype" w:hAnsi="Palatino Linotype" w:cs="Palatino Linotype"/>
      <w:b/>
      <w:i/>
      <w:sz w:val="96"/>
      <w:szCs w:val="96"/>
      <w:vertAlign w:val="superscript"/>
    </w:rPr>
  </w:style>
  <w:style w:type="paragraph" w:styleId="TextBody">
    <w:name w:val="Body Text"/>
    <w:basedOn w:val="Normal"/>
    <w:pPr>
      <w:jc w:val="center"/>
    </w:pPr>
    <w:rPr>
      <w:rFonts w:ascii="Palatino Linotype" w:hAnsi="Palatino Linotype" w:cs="Palatino Linotype"/>
      <w:i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center"/>
    </w:pPr>
    <w:rPr>
      <w:rFonts w:ascii="Palatino Linotype" w:hAnsi="Palatino Linotype" w:cs="Palatino Linotype"/>
      <w:i/>
      <w:sz w:val="28"/>
      <w:szCs w:val="32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58:00Z</dcterms:created>
  <dc:creator>Admin</dc:creator>
  <dc:description/>
  <cp:keywords/>
  <dc:language>en-US</dc:language>
  <cp:lastModifiedBy>Admin</cp:lastModifiedBy>
  <cp:lastPrinted>2009-01-22T14:45:00Z</cp:lastPrinted>
  <dcterms:modified xsi:type="dcterms:W3CDTF">2010-04-21T08:58:00Z</dcterms:modified>
  <cp:revision>2</cp:revision>
  <dc:subject/>
  <dc:title/>
</cp:coreProperties>
</file>