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19431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аз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жемесячная газет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Ежемесячная газет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Жизнь в школе бьёт ключом и это можно подтвердить отчётами с места событий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Palatino Linotype" w:hAnsi="Palatino Linotype" w:cs="Palatino Linotype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32004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2545</wp:posOffset>
                </wp:positionV>
                <wp:extent cx="3209290" cy="3712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1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Маслен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Праздник Масленицы проходил по нескольким направления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лыжные соревнования, строительство горок и снежных фигур, масленичные конкурс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Участвуя в разных мероприятиях, учащиеся зарабатывали жетоны, которые могли обменять на чай, блины, конфеты, сушки и сувени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Желающих участвовать в конкурсах было очень много, поэтому приходилось постоянно допечатывать жетончики. Ребята катались на санях, были извозчиками, участвовали в бою с помощью подуш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Построенные фигуры были настолько оригинальны и красивы, что жюри пришлось поспорить, кому присудить призовы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Особенно впечатлила горка-свинка 7Б класса, Масленица 5Г класса и фигура памяти 6А клас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Palatino Linotype" w:hAnsi="Palatino Linotype" w:cs="Palatino Linotype"/>
                                <w:iCs w:val="fal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Cs w:val="false"/>
                              </w:rPr>
                              <w:t>Солдатова Алё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2.3pt;mso-wrap-distance-left:9.05pt;mso-wrap-distance-right:9.05pt;mso-wrap-distance-top:0pt;mso-wrap-distance-bottom:0pt;margin-top: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Маслен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Праздник Масленицы проходил по нескольким направления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лыжные соревнования, строительство горок и снежных фигур, масленичные конкурс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Участвуя в разных мероприятиях, учащиеся зарабатывали жетоны, которые могли обменять на чай, блины, конфеты, сушки и сувенир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Желающих участвовать в конкурсах было очень много, поэтому приходилось постоянно допечатывать жетончики. Ребята катались на санях, были извозчиками, участвовали в бою с помощью подуш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Построенные фигуры были настолько оригинальны и красивы, что жюри пришлось поспорить, кому присудить призовы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Особенно впечатлила горка-свинка 7Б класса, Масленица 5Г класса и фигура памяти 6А класс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Palatino Linotype" w:hAnsi="Palatino Linotype" w:cs="Palatino Linotype"/>
                          <w:iCs w:val="false"/>
                        </w:rPr>
                      </w:pPr>
                      <w:r>
                        <w:rPr>
                          <w:rFonts w:cs="Palatino Linotype" w:ascii="Palatino Linotype" w:hAnsi="Palatino Linotype"/>
                          <w:iCs w:val="false"/>
                        </w:rPr>
                        <w:t>Солдатова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35255</wp:posOffset>
                </wp:positionV>
                <wp:extent cx="3209290" cy="403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3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О, Спор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 xml:space="preserve">В ясный зимний день 14 февраля ученики школы №19 встали на лыжи и отправились на лыжную трассу, защищать честь своего класса. В гонках приняло участие 69 челове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Cs/>
                                <w:sz w:val="20"/>
                                <w:szCs w:val="36"/>
                              </w:rPr>
                              <w:t>Первые места заняли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альч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Леонов Сергей 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Соломатин Иван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Бобков Александр 7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Лукашин Андрей 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Гришин Никита 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Невзоров Сергей 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Злобина Елена 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Сергеечева Антонина 6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Васильева Мария 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Елагина Екатерина 9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  <w:t>Малькина Марина 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36"/>
                              </w:rPr>
                              <w:t>ПОЗДРАВЛЯЕМ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7.45pt;mso-wrap-distance-left:9.05pt;mso-wrap-distance-right:9.05pt;mso-wrap-distance-top:0pt;mso-wrap-distance-bottom:0pt;margin-top:1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О, Спорт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 xml:space="preserve">В ясный зимний день 14 февраля ученики школы №19 встали на лыжи и отправились на лыжную трассу, защищать честь своего класса. В гонках приняло участие 69 челове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Cs/>
                          <w:sz w:val="20"/>
                          <w:szCs w:val="36"/>
                        </w:rPr>
                        <w:t>Первые места заняли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Мальч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Леонов Сергей 5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Соломатин Иван 6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Бобков Александр 7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Лукашин Андрей 8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Гришин Никита 9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Невзоров Сергей 10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Дево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Злобина Елена 5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Сергеечева Антонина 6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Васильева Мария 8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Елагина Екатерина 9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  <w:t>Малькина Марина 10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  <w:szCs w:val="36"/>
                        </w:rPr>
                        <w:t>ПОЗДРАВЛЯЕМ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iCs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144"/>
          <w:szCs w:val="144"/>
          <w:lang w:val="en-US" w:eastAsia="en-US"/>
        </w:rPr>
      </w:pPr>
      <w:r>
        <w:rPr>
          <w:rFonts w:cs="Palatino Linotype" w:ascii="Palatino Linotype" w:hAnsi="Palatino Linotype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2743200" cy="2057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987425</wp:posOffset>
            </wp:positionV>
            <wp:extent cx="2743200" cy="205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  <w:lang w:val="en-US"/>
        </w:rPr>
      </w:pPr>
      <w:r>
        <w:rPr>
          <w:rFonts w:cs="Palatino Linotype" w:ascii="Palatino Linotype" w:hAnsi="Palatino Linotype"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  <w:lang w:val="en-US" w:eastAsia="en-US"/>
        </w:rPr>
      </w:pPr>
      <w:r>
        <w:rPr>
          <w:rFonts w:cs="Palatino Linotype" w:ascii="Palatino Linotype" w:hAnsi="Palatino Linotype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347980</wp:posOffset>
            </wp:positionV>
            <wp:extent cx="1019175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343535</wp:posOffset>
                </wp:positionV>
                <wp:extent cx="18376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 провод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удиц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антин Алекс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ревнования проводи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удиц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антин Алекс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left" w:pos="8445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>О дне Защитника Отеч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ближается день защитника отечества, наша редколлегия решила узнать, что думает по этому поводу школа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0490</wp:posOffset>
                </wp:positionV>
                <wp:extent cx="2066290" cy="6592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Рассказ бывших учеников школы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об арм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«В армию я пошёл в 18 лет в 1988г. по собственному желанию. Служил в  Приморском крае п. Горные ключи. Служить нравилось. За эти 2 года я многому научился. Дослужил до звания Командир отделения Десантно-штурмового батальона (ДМШ). После проработал в милиции 7 лет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( ученик школы №19 Дергачёв Эдуард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«Пошёл служить я в 18 лет в 1980 г. Служил в Переславле - Залесском (Ярославская обл.) Сначала отслужил 6 месяцев в учебке, а затем в РВСН (ракетные войска стратегического назначения). Дослужил до звания Рядовой. Затем работал в милиции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(ученик школы №19 Дергачёв Сергей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20"/>
                              </w:rPr>
                              <w:t>Дергачёва Алёна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eastAsia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9.1pt;mso-wrap-distance-left:9.05pt;mso-wrap-distance-right:9.05pt;mso-wrap-distance-top:0pt;mso-wrap-distance-bottom:0pt;margin-top:8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Рассказ бывших учеников школы №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об армии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  <w:t>«В армию я пошёл в 18 лет в 1988г. по собственному желанию. Служил в  Приморском крае п. Горные ключи. Служить нравилось. За эти 2 года я многому научился. Дослужил до звания Командир отделения Десантно-штурмового батальона (ДМШ). После проработал в милиции 7 лет.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  <w:t>( ученик школы №19 Дергачёв Эдуард)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  <w:t>«Пошёл служить я в 18 лет в 1980 г. Служил в Переславле - Залесском (Ярославская обл.) Сначала отслужил 6 месяцев в учебке, а затем в РВСН (ракетные войска стратегического назначения). Дослужил до звания Рядовой. Затем работал в милиции.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  <w:t>(ученик школы №19 Дергачёв Сергей)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sz w:val="20"/>
                        </w:rPr>
                        <w:t>Дергачёва Алёна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eastAsia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10490</wp:posOffset>
                </wp:positionV>
                <wp:extent cx="4352290" cy="6592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8"/>
                              </w:rPr>
                              <w:t>Интервью с учениками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)«Нужна ли стране профессиональная армия?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7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да, 2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нет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)«Должны ли все юноши служить в армии?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7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да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нет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)«Кто должен получать освобождение от армии?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37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получать освобождение должны люди учащиеся в ВУЗ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87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свобождение должны получать инвали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свобождение должны получать те у кого уже есть д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свобождение должны получать сироты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7,5%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опрошенных ответили, что освобождение должны получать те, кто не хотят служить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)«Кто должен получать отсрочку?» 87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тсрочку должны получать люди окончившие ВУЗ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свобождение должны получать люди по семейным обстоятельствам на столько, сколько понадобится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)«Как ты относишься к службе в армии?» 1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тносятся к службе положительно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2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тносятся к службе отрицательно. 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6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относятся к службе никак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«Почему ты не хотел бы или хотел бы служить в армии?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50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не пошли бы служить, потому что в армии нет порядка и дисципл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, что не пошли бы служить, потому что не хотели остаться кале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2,5%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опрошенных ответили что у них два варианта ответа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Пошли бы служить, потому что хотели бы получить навыки военной служ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 Не пошли бы служить, потому что не хотят в будущем проблем с трудоустройством и получения высшего образования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Азизян Маргари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19.1pt;mso-wrap-distance-left:9.05pt;mso-wrap-distance-right:9.05pt;mso-wrap-distance-top:0pt;mso-wrap-distance-bottom:0pt;margin-top: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8"/>
                        </w:rPr>
                        <w:t>Интервью с учениками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)«Нужна ли стране профессиональная армия?»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7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да, 2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нет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)«Должны ли все юноши служить в армии?»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7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да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нет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)«Кто должен получать освобождение от армии?»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37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получать освобождение должны люди учащиеся в ВУЗ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87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свобождение должны получать инвали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свобождение должны получать те у кого уже есть д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свобождение должны получать сироты.</w:t>
                      </w:r>
                    </w:p>
                    <w:p>
                      <w:pPr>
                        <w:pStyle w:val="2"/>
                        <w:ind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7,5%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опрошенных ответили, что освобождение должны получать те, кто не хотят служить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)«Кто должен получать отсрочку?» 87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тсрочку должны получать люди окончившие ВУЗ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свобождение должны получать люди по семейным обстоятельствам на столько, сколько понадобится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)«Как ты относишься к службе в армии?» 1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тносятся к службе положительно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2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тносятся к службе отрицательно. 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6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относятся к службе никак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6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«Почему ты не хотел бы или хотел бы служить в армии?»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50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не пошли бы служить, потому что в армии нет порядка и дисципли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, что не пошли бы служить, потому что не хотели остаться кале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12,5%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опрошенных ответили что у них два варианта ответа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 Пошли бы служить, потому что хотели бы получить навыки военной служб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 Не пошли бы служить, потому что не хотят в будущем проблем с трудоустройством и получения высшего образования.</w:t>
                      </w:r>
                    </w:p>
                    <w:p>
                      <w:pPr>
                        <w:pStyle w:val="Heading6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Азизян Маргари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72"/>
          <w:szCs w:val="72"/>
        </w:rPr>
      </w:pPr>
      <w:r>
        <w:rPr>
          <w:rFonts w:cs="Palatino Linotype" w:ascii="Palatino Linotype" w:hAnsi="Palatino Linotype"/>
          <w:b/>
          <w:bCs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/>
        </w:rPr>
      </w:pPr>
      <w:r>
        <w:rPr>
          <w:rFonts w:cs="Palatino Linotype" w:ascii="Palatino Linotype" w:hAnsi="Palatino Linotype"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3495</wp:posOffset>
                </wp:positionV>
                <wp:extent cx="3094990" cy="183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8"/>
                              </w:rPr>
                              <w:t>Мнение Фоломиной Любови Анатольевны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- Армия - это школы жизни. Адаптация в новом мужском коллективе вырабатывает выносливость, мужество. Большую роль играет нравственная и физическая подготовка к армии, образ жизни. А также личностный характер. Я считаю, что избалованности не должно быть в арм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Азизян Маргари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8"/>
                        </w:rPr>
                        <w:t>Мнение Фоломиной Любови Анатольевны: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- Армия - это школы жизни. Адаптация в новом мужском коллективе вырабатывает выносливость, мужество. Большую роль играет нравственная и физическая подготовка к армии, образ жизни. А также личностный характер. Я считаю, что избалованности не должно быть в армии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Азизян Маргари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23495</wp:posOffset>
                </wp:positionV>
                <wp:extent cx="3323590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нение учителей-мужчин. </w:t>
                            </w:r>
                          </w:p>
                          <w:p>
                            <w:pPr>
                              <w:pStyle w:val="31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ньше каждый должен был идти служить в армию. Иначе он считался не мужчиной. Никто с ним не общался и ни одна девушка с ним бы на свидание не пошла. (Кузнецов П.Т.)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довщина была и будет, и не надо её бояться. Всё равно никуда не денешься. У каждого есть выбор, идти в армию или нет. У каждого свои проблемы. (Чувилкин М.М.)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Азизян Маргари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.85pt;mso-position-vertical-relative:text;margin-left:-45.35pt;mso-position-horizontal-relative:text">
                <v:textbox>
                  <w:txbxContent>
                    <w:p>
                      <w:pPr>
                        <w:pStyle w:val="31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нение учителей-мужчин. </w:t>
                      </w:r>
                    </w:p>
                    <w:p>
                      <w:pPr>
                        <w:pStyle w:val="31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ньше каждый должен был идти служить в армию. Иначе он считался не мужчиной. Никто с ним не общался и ни одна девушка с ним бы на свидание не пошла. (Кузнецов П.Т.)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довщина была и будет, и не надо её бояться. Всё равно никуда не денешься. У каждого есть выбор, идти в армию или нет. У каждого свои проблемы. (Чувилкин М.М.)</w:t>
                      </w:r>
                    </w:p>
                    <w:p>
                      <w:pPr>
                        <w:pStyle w:val="31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</w:rPr>
                        <w:t>Азизян Маргарита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72"/>
          <w:szCs w:val="72"/>
          <w:lang w:val="en-US"/>
        </w:rPr>
      </w:pPr>
      <w:r>
        <w:rPr>
          <w:rFonts w:cs="Palatino Linotype" w:ascii="Palatino Linotype" w:hAnsi="Palatino Linotype"/>
          <w:b/>
          <w:i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>План на март</w:t>
      </w:r>
    </w:p>
    <w:p>
      <w:pPr>
        <w:pStyle w:val="TextBody"/>
        <w:tabs>
          <w:tab w:val="clear" w:pos="708"/>
          <w:tab w:val="left" w:pos="3030" w:leader="none"/>
        </w:tabs>
        <w:rPr/>
      </w:pPr>
      <w:r>
        <w:rPr/>
        <w:t xml:space="preserve">Что же принесёт в нашу школу первый месяц весны этого года, каким он будет?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6066790" cy="1609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6"/>
                              </w:rPr>
                              <w:t xml:space="preserve">Планы школы на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6"/>
                              </w:rPr>
                              <w:t xml:space="preserve"> четвер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>Участие в школьном фестивале искус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 xml:space="preserve">Мероприятия, посвящённые 23 февраля (спортивные) 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>8 марта (развлекательные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>3.Изучение краеведения. Газеты, сообщения, виктор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6"/>
                        </w:rPr>
                        <w:t xml:space="preserve">Планы школы на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6"/>
                          <w:lang w:val="en-US"/>
                        </w:rPr>
                        <w:t>III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6"/>
                        </w:rPr>
                        <w:t xml:space="preserve"> четвер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  <w:t>Участие в школьном фестивале искус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  <w:t xml:space="preserve">Мероприятия, посвящённые 23 февраля (спортивные) и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  <w:t>8 марта (развлекательные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  <w:t>3.Изучение краеведения. Газеты, сообщения, виктор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6066790" cy="4443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4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«Скоро 8 марта»- вы готовы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Советы настоящим мужчинам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Если вы хотите сделать приятный подарок своей девушке, сестре или маме, то не стоит покупать дорогих подарков. Ваше внимание и будет подарком. Варианты подарков: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single"/>
                              </w:rPr>
                              <w:t xml:space="preserve">Комплименты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Как ты хорошо выглядишь!  Ты сегодня просто прелесть! Ты у меня самая- самая!!!  И что-то в этом род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single"/>
                              </w:rPr>
                              <w:t>Цветы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Всем приятно получить букетик цветов. Неважно, какие цветы,    розы или хризантемы, гвоздики или ромашки, главное чтоб от души,  ну а если вы знаете любимые, то это вообще замеча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single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single"/>
                              </w:rPr>
                              <w:t>-ка с утр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С поздравленьем и комплимент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u w:val="single"/>
                              </w:rPr>
                              <w:t>Провести день с любимой девушк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Ваше внимание - самое ценное. Прогулка, общение, съездить куда-нибудь, в общем, совместное времяпрепровождение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Если честно, то эти пункты вы должны знать и знаете, но не  всегда это делаете. Не бойтесь сказать что-то особое, сказочн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 xml:space="preserve">Ведь это очень приятно.  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/>
                            </w:pPr>
                            <w:r>
                              <w:rPr/>
                              <w:t>Дергачёва Алё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9.9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«Скоро 8 марта»- вы готовы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Советы настоящим мужчинам.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Если вы хотите сделать приятный подарок своей девушке, сестре или маме, то не стоит покупать дорогих подарков. Ваше внимание и будет подарком. Варианты подарков: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0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u w:val="single"/>
                        </w:rPr>
                        <w:t xml:space="preserve">Комплименты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Как ты хорошо выглядишь!  Ты сегодня просто прелесть! Ты у меня самая- самая!!!  И что-то в этом род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u w:val="single"/>
                        </w:rPr>
                        <w:t>Цветы.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Всем приятно получить букетик цветов. Неважно, какие цветы,    розы или хризантемы, гвоздики или ромашки, главное чтоб от души,  ну а если вы знаете любимые, то это вообще замечатель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u w:val="single"/>
                          <w:lang w:val="en-US"/>
                        </w:rPr>
                        <w:t>Sms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u w:val="single"/>
                        </w:rPr>
                        <w:t>-ка с утра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С поздравленьем и комплимент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u w:val="single"/>
                        </w:rPr>
                        <w:t>Провести день с любимой девушкой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Ваше внимание - самое ценное. Прогулка, общение, съездить куда-нибудь, в общем, совместное времяпрепровождение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Если честно, то эти пункты вы должны знать и знаете, но не  всегда это делаете. Не бойтесь сказать что-то особое, сказочно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 xml:space="preserve">Ведь это очень приятно.  </w:t>
                      </w:r>
                    </w:p>
                    <w:p>
                      <w:pPr>
                        <w:pStyle w:val="Heading7"/>
                        <w:ind w:left="360" w:hanging="0"/>
                        <w:rPr/>
                      </w:pPr>
                      <w:r>
                        <w:rPr/>
                        <w:t>Дергачёва Алёна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36"/>
                        </w:rPr>
                      </w:pPr>
                      <w:r>
                        <w:rPr>
                          <w:i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36"/>
                        </w:rPr>
                      </w:pPr>
                      <w:r>
                        <w:rPr>
                          <w:i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36"/>
                        </w:rPr>
                      </w:pPr>
                      <w:r>
                        <w:rPr>
                          <w:i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60020</wp:posOffset>
                </wp:positionV>
                <wp:extent cx="6066790" cy="1837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ференду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11 марта впервые в Московской области будет проводиться референд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Вопросы, вынесенные на референду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</w:rPr>
                              <w:t>1)Необходима ли единая школьная форма для всех учащихся Московской облас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</w:rPr>
                              <w:t>2)Необходим ли школьный канал на кабельном телевидени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</w:rPr>
                              <w:t>3)Необходим ли школьный парламен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Наш долг принять участие в референду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2.6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еференду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11 марта впервые в Московской области будет проводиться референду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Вопросы, вынесенные на референду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</w:rPr>
                        <w:t>1)Необходима ли единая школьная форма для всех учащихся Московской области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</w:rPr>
                        <w:t>2)Необходим ли школьный канал на кабельном телевидении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</w:rPr>
                        <w:t>3)Необходим ли школьный парламен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Наш долг принять участие в референду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Heading3"/>
        <w:rPr/>
      </w:pPr>
      <w:r>
        <w:rPr/>
        <w:t>Обратная связь</w:t>
      </w:r>
    </w:p>
    <w:p>
      <w:pPr>
        <w:pStyle w:val="TextBody"/>
        <w:tabs>
          <w:tab w:val="clear" w:pos="708"/>
          <w:tab w:val="left" w:pos="3030" w:leader="none"/>
        </w:tabs>
        <w:rPr/>
      </w:pPr>
      <w:r>
        <w:rPr/>
        <w:t xml:space="preserve">Последняя страничка первого выпуска.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2409190" cy="160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Творчество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Мы ждём ваши творческие работы, будь то стихи, проза, рисунки. Творит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Если вы хотите поместить на странички газеты своё творчество, то обращайтесь к Костиной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Творчество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Мы ждём ваши творческие работы, будь то стихи, проза, рисунки. Творите!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Если вы хотите поместить на странички газеты своё творчество, то обращайтесь к Костин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76200</wp:posOffset>
                </wp:positionV>
                <wp:extent cx="4009390" cy="2409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6"/>
                                <w:szCs w:val="36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>1.«Эмблема школы»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На данный момент в школе объявлен конкурс на эмблему нашей школы. Кто знает, возможно, именно ваше творчество украсит не только первую страничку школьной газеты, но и саму школ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  <w:t xml:space="preserve">2. «Название газеты»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Очень хочется узнать ваше мнение и желание по поводу названия нашей школьной газеты, Ждём ваши предложения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По поводу конкурсов обращаться к классным руков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6"/>
                          <w:szCs w:val="36"/>
                        </w:rPr>
                        <w:t>Конкурсы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  <w:t>1.«Эмблема школы»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На данный момент в школе объявлен конкурс на эмблему нашей школы. Кто знает, возможно, именно ваше творчество украсит не только первую страничку школьной газеты, но и саму школу.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  <w:t xml:space="preserve">2. «Название газеты»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Очень хочется узнать ваше мнение и желание по поводу названия нашей школьной газеты, Ждём ваши предложения!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  <w:t>По поводу конкурсов обращаться к классным руководителям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1257300" cy="8705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123190</wp:posOffset>
                </wp:positionV>
                <wp:extent cx="4695190" cy="6066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Тест. Хорошо ли ты воспитан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Ты это сможешь узнать, если ответишь «да» или «нет» на следующие вопросы и суммируешь бал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Всегда ли ты приветливо здороваешься с людьми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Придерживаешь ли ты тяжёлые двери если следом за тобой идёт человек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Продвигаясь к выходу в городском транспорте, ты всегда говоришь пассажирам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«Пожалуйста, разрешите пройти!»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Ты здороваешься везде куда бы не пришёл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В театре ты проходишь между рядами к своему месту, повернувшись к сидящим лицом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Должен ли ты в кинотеатре снимать свой головной убор?</w:t>
                              <w:br/>
                              <w:t>а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Девушка, которую сопровождает юноша, должна идти слева от него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Должен ли юноша, идя в компании двух девушек, занимать место в центре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Выражают ли соболезнования по телефону?</w:t>
                              <w:br/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Если неожиданно прервался телефонный разговор, вновь набрать номер телефона должен тот, кто позвонил?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)да</w:t>
                              <w:br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</w:rPr>
                              <w:t>б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77.7pt;mso-wrap-distance-left:9.05pt;mso-wrap-distance-right:9.05pt;mso-wrap-distance-top:0pt;mso-wrap-distance-bottom:0pt;margin-top:9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Тест. Хорошо ли ты воспитан?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Ты это сможешь узнать, если ответишь «да» или «нет» на следующие вопросы и суммируешь бал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Всегда ли ты приветливо здороваешься с людьми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Придерживаешь ли ты тяжёлые двери если следом за тобой идёт человек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Продвигаясь к выходу в городском транспорте, ты всегда говоришь пассажирам: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«Пожалуйста, разрешите пройти!»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Ты здороваешься везде куда бы не пришёл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В театре ты проходишь между рядами к своему месту, повернувшись к сидящим лицом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Должен ли ты в кинотеатре снимать свой головной убор?</w:t>
                        <w:br/>
                        <w:t>а)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Девушка, которую сопровождает юноша, должна идти слева от него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Должен ли юноша, идя в компании двух девушек, занимать место в центре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Выражают ли соболезнования по телефону?</w:t>
                        <w:br/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Если неожиданно прервался телефонный разговор, вновь набрать номер телефона должен тот, кто позвонил?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а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)да</w:t>
                        <w:br/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</w:rPr>
                        <w:t>б)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37490</wp:posOffset>
                </wp:positionV>
                <wp:extent cx="1723390" cy="19519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За каждый правильный ответ начисли себе по пять балл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ильные отве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 xml:space="preserve">«да»-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1,2,3,5,6,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>«нет»-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 xml:space="preserve"> 4,7,8,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Сложи сумму балло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>45-60 баллов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- отличн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>35-40 баллов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- хорош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>25-30 баллов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- удовлетвори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</w:rPr>
                              <w:t>0-20 баллов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>- пло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1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За каждый правильный ответ начисли себе по пять баллов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авильные ответы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 xml:space="preserve">«да»-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1,2,3,5,6,1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>«нет»-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 xml:space="preserve"> 4,7,8,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Сложи сумму баллов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>45-60 баллов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- отлично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>35-40 баллов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- хорошо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>25-30 баллов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- удовлетворитель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16"/>
                        </w:rPr>
                        <w:t xml:space="preserve">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</w:rPr>
                        <w:t>0-20 баллов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>-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16535</wp:posOffset>
                </wp:positionV>
                <wp:extent cx="1723390" cy="2637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Дергачёва Алё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Солдатова Алё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Азизян Маргар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Васильева М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Ильина Алек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Если вам захочется присоединиться к нам то смелее. Мы ждём вас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17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Дергачёва Алё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Солдатова Алё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Азизян Маргари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Васильева М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Ильина Алексан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</w:rPr>
                        <w:t>Если вам захочется присоединиться к нам то смелее. Мы ждём в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867535</wp:posOffset>
            </wp:positionV>
            <wp:extent cx="1832610" cy="11341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i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rFonts w:ascii="Palatino Linotype" w:hAnsi="Palatino Linotype" w:cs="Palatino Linotype"/>
      <w:b/>
      <w:bCs/>
      <w:i/>
      <w:iCs/>
      <w:sz w:val="20"/>
    </w:rPr>
  </w:style>
  <w:style w:type="character" w:styleId="WW8Num1z0">
    <w:name w:val="WW8Num1z0"/>
    <w:qFormat/>
    <w:rPr>
      <w:rFonts w:ascii="Palatino Linotype" w:hAnsi="Palatino Linotype" w:cs="Palatino Linotype"/>
      <w:b/>
      <w:i/>
      <w:sz w:val="28"/>
      <w:szCs w:val="28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2">
    <w:name w:val="Основной текст с отступом 2"/>
    <w:basedOn w:val="Normal"/>
    <w:qFormat/>
    <w:pPr>
      <w:ind w:firstLine="142"/>
    </w:pPr>
    <w:rPr>
      <w:rFonts w:ascii="Palatino Linotype" w:hAnsi="Palatino Linotype" w:cs="Palatino Linotype"/>
      <w:sz w:val="20"/>
    </w:rPr>
  </w:style>
  <w:style w:type="paragraph" w:styleId="21">
    <w:name w:val="Основной текст 2"/>
    <w:basedOn w:val="Normal"/>
    <w:qFormat/>
    <w:pPr/>
    <w:rPr>
      <w:rFonts w:ascii="Palatino Linotype" w:hAnsi="Palatino Linotype" w:cs="Palatino Linotype"/>
      <w:sz w:val="20"/>
    </w:rPr>
  </w:style>
  <w:style w:type="paragraph" w:styleId="3">
    <w:name w:val="Основной текст 3"/>
    <w:basedOn w:val="Normal"/>
    <w:qFormat/>
    <w:pPr/>
    <w:rPr>
      <w:rFonts w:ascii="Palatino Linotype" w:hAnsi="Palatino Linotype" w:cs="Palatino Linotype"/>
      <w:i/>
      <w:szCs w:val="28"/>
    </w:rPr>
  </w:style>
  <w:style w:type="paragraph" w:styleId="31">
    <w:name w:val="Основной текст с отступом 3"/>
    <w:basedOn w:val="Normal"/>
    <w:qFormat/>
    <w:pPr>
      <w:ind w:firstLine="142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4:00Z</dcterms:created>
  <dc:creator>Марсана</dc:creator>
  <dc:description/>
  <cp:keywords/>
  <dc:language>en-US</dc:language>
  <cp:lastModifiedBy>User</cp:lastModifiedBy>
  <cp:lastPrinted>2007-02-22T15:37:00Z</cp:lastPrinted>
  <dcterms:modified xsi:type="dcterms:W3CDTF">2008-06-27T06:53:00Z</dcterms:modified>
  <cp:revision>13</cp:revision>
  <dc:subject/>
  <dc:title>Газета</dc:title>
</cp:coreProperties>
</file>