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6.wmf" ContentType="image/x-wmf"/>
  <Override PartName="/word/media/image14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3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695" w:leader="none"/>
        </w:tabs>
        <w:ind w:left="0" w:hanging="0"/>
        <w:jc w:val="left"/>
        <w:rPr>
          <w:color w:val="0000FF"/>
          <w:sz w:val="16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17600" cy="12573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2638425" cy="57150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color w:val="0000F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9895</wp:posOffset>
                </wp:positionH>
                <wp:positionV relativeFrom="paragraph">
                  <wp:posOffset>-118745</wp:posOffset>
                </wp:positionV>
                <wp:extent cx="205105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жемесячная газета №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 200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6.7pt;mso-wrap-distance-left:9.05pt;mso-wrap-distance-right:9.05pt;mso-wrap-distance-top:0pt;mso-wrap-distance-bottom:0pt;margin-top:-9.35pt;mso-position-vertical-relative:text;margin-left:333.85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en-US"/>
                        </w:rPr>
                      </w:pPr>
                      <w:r>
                        <w:rPr/>
                        <w:t>Ежемесячная газета №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рель 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365" w:leader="none"/>
        </w:tabs>
        <w:ind w:left="0" w:hanging="0"/>
        <w:jc w:val="left"/>
        <w:rPr>
          <w:color w:val="0000FF"/>
          <w:sz w:val="16"/>
        </w:rPr>
      </w:pPr>
      <w:r>
        <w:rPr>
          <w:color w:val="0000FF"/>
          <w:sz w:val="16"/>
        </w:rPr>
        <w:tab/>
      </w:r>
    </w:p>
    <w:p>
      <w:pPr>
        <w:pStyle w:val="TextBodyIndent"/>
        <w:rPr>
          <w:i w:val="false"/>
          <w:i w:val="false"/>
          <w:color w:val="0000FF"/>
          <w:sz w:val="20"/>
          <w:lang w:val="en-US" w:eastAsia="en-US"/>
        </w:rPr>
      </w:pPr>
      <w:r>
        <w:rPr>
          <w:i w:val="false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82880</wp:posOffset>
            </wp:positionV>
            <wp:extent cx="914400" cy="87185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b/>
          <w:b/>
          <w:bCs/>
          <w:color w:val="0000FF"/>
        </w:rPr>
      </w:pPr>
      <w:r>
        <w:rPr>
          <w:b/>
          <w:bCs/>
          <w:color w:val="0000FF"/>
        </w:rPr>
        <w:t>Никогда не собьётся с пути</w:t>
      </w:r>
    </w:p>
    <w:p>
      <w:pPr>
        <w:pStyle w:val="TextBodyIndent"/>
        <w:rPr>
          <w:color w:val="FF0000"/>
        </w:rPr>
      </w:pPr>
      <w:r>
        <w:rPr>
          <w:b/>
          <w:bCs/>
          <w:color w:val="FF0000"/>
        </w:rPr>
        <w:t>Тот, кто знает, куда идти.</w:t>
      </w:r>
    </w:p>
    <w:p>
      <w:pPr>
        <w:pStyle w:val="Normal"/>
        <w:tabs>
          <w:tab w:val="clear" w:pos="708"/>
          <w:tab w:val="center" w:pos="4137" w:leader="none"/>
          <w:tab w:val="left" w:pos="5805" w:leader="none"/>
        </w:tabs>
        <w:ind w:left="-1080" w:hanging="0"/>
        <w:rPr>
          <w:rFonts w:ascii="Palatino Linotype" w:hAnsi="Palatino Linotype" w:cs="Palatino Linotype"/>
          <w:b/>
          <w:b/>
          <w:i/>
          <w:i/>
          <w:szCs w:val="144"/>
        </w:rPr>
      </w:pPr>
      <w:r>
        <w:rPr>
          <w:rFonts w:cs="Palatino Linotype" w:ascii="Palatino Linotype" w:hAnsi="Palatino Linotype"/>
          <w:b/>
          <w:i/>
          <w:sz w:val="144"/>
          <w:szCs w:val="144"/>
        </w:rPr>
        <w:tab/>
        <w:tab/>
      </w:r>
      <w:r>
        <w:rPr>
          <w:rFonts w:cs="Palatino Linotype" w:ascii="Palatino Linotype" w:hAnsi="Palatino Linotype"/>
          <w:szCs w:val="144"/>
        </w:rPr>
        <w:tab/>
      </w:r>
    </w:p>
    <w:p>
      <w:pPr>
        <w:pStyle w:val="Normal"/>
        <w:tabs>
          <w:tab w:val="clear" w:pos="708"/>
          <w:tab w:val="left" w:pos="2720" w:leader="none"/>
          <w:tab w:val="left" w:pos="5175" w:leader="none"/>
        </w:tabs>
        <w:rPr>
          <w:rFonts w:ascii="Palatino Linotype" w:hAnsi="Palatino Linotype" w:cs="Palatino Linotype"/>
          <w:sz w:val="144"/>
          <w:szCs w:val="144"/>
          <w:lang w:val="en-US"/>
        </w:rPr>
      </w:pPr>
      <w:r>
        <w:rPr>
          <w:rFonts w:cs="Palatino Linotype" w:ascii="Palatino Linotype" w:hAnsi="Palatino Linotype"/>
          <w:sz w:val="144"/>
          <w:szCs w:val="14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274955</wp:posOffset>
            </wp:positionV>
            <wp:extent cx="2057400" cy="20218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1723390" cy="7438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43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45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44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445" w:type="dxa"/>
                                  <w:tcBorders/>
                                </w:tcPr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8" w:type="dxa"/>
                                        <w:tcBorders/>
                                        <w:shd w:fill="EDEF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Новости российской космонавтики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2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26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.04.2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 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РКК "Энергия" выиграла конкурс на создание космического корабля будущего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.04.2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 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Подросток нарисовал эмблему миссии "Союза"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.04.2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 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В Корпус почетных инженеров приняты звезды роботехники и космонавтики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.04.2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 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 «Создание космического ракетного комплекса среднего класса повышенной грузоподъемности нового поколения»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.04.2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 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В «НПП ВНИИЭМ» состоялось заседание Государственной комиссии по вопросу о проведении летных испытаний космического комплекса «Коронас-Фотон»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85.7pt;mso-wrap-distance-left:9.05pt;mso-wrap-distance-right:9.05pt;mso-wrap-distance-top:0pt;mso-wrap-distance-bottom:0pt;margin-top:3.3pt;mso-position-vertical-relative:text;margin-left:-36.35pt;mso-position-horizontal-relative:text">
                <v:fill opacity="0f"/>
                <v:textbox>
                  <w:txbxContent>
                    <w:tbl>
                      <w:tblPr>
                        <w:tblW w:w="2445" w:type="dxa"/>
                        <w:jc w:val="left"/>
                        <w:tblInd w:w="-9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44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445" w:type="dxa"/>
                            <w:tcBorders/>
                          </w:tcPr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78"/>
                            </w:tblGrid>
                            <w:tr>
                              <w:trPr/>
                              <w:tc>
                                <w:tcPr>
                                  <w:tcW w:w="2278" w:type="dxa"/>
                                  <w:tcBorders/>
                                  <w:shd w:fill="EDE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Новости российской космонавтики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2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/>
                            <w:vAlign w:val="center"/>
                          </w:tcPr>
                          <w:tbl>
                            <w:tblPr>
                              <w:tblW w:w="2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5"/>
                            </w:tblGrid>
                            <w:tr>
                              <w:trPr/>
                              <w:tc>
                                <w:tcPr>
                                  <w:tcW w:w="2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.04.200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 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РКК "Энергия" выиграла конкурс на создание космического корабля будущего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.04.200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 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дросток нарисовал эмблему миссии "Союза"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.04.200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 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В Корпус почетных инженеров приняты звезды роботехники и космонавтики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.04.200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 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«Создание космического ракетного комплекса среднего класса повышенной грузоподъемности нового поколения»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.04.200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 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В «НПП ВНИИЭМ» состоялось заседание Государственной комиссии по вопросу о проведении летных испытаний космического комплекса «Коронас-Фотон»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41910</wp:posOffset>
                </wp:positionV>
                <wp:extent cx="2752090" cy="4580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58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12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апреля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День космонавт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8" w:leader="none"/>
                              </w:tabs>
                              <w:autoSpaceDE w:val="false"/>
                              <w:ind w:firstLine="568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>Много веков люди мечтали о полётах к звёздам. Мечта эта сбылась. И мы гордимся тем, что первым в мире человеком, поднявшимся в Космос, стал гражданин России (Советского Союза) Юрий Гагари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8" w:leader="none"/>
                              </w:tabs>
                              <w:autoSpaceDE w:val="false"/>
                              <w:ind w:firstLine="568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>Сказка стала былью. Человек проник в Космос. Началась эра пилотируемых полётов в космо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8" w:leader="none"/>
                              </w:tabs>
                              <w:autoSpaceDE w:val="false"/>
                              <w:ind w:firstLine="568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Это была большая победа нашего народа, русской науки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8" w:leader="none"/>
                              </w:tabs>
                              <w:autoSpaceDE w:val="false"/>
                              <w:ind w:firstLine="568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С тех пор ежегодно 12 апреля весь мир отвечает День космонавтики, дату, когда совершил свой подвиг Ю.А Гагарин (12.04.1961г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0.7pt;mso-wrap-distance-left:9.05pt;mso-wrap-distance-right:9.05pt;mso-wrap-distance-top:0pt;mso-wrap-distance-bottom:0pt;margin-top:3.3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12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FF0000"/>
                          <w:sz w:val="32"/>
                          <w:szCs w:val="32"/>
                        </w:rPr>
                        <w:t>апреля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0000"/>
                          <w:sz w:val="32"/>
                          <w:szCs w:val="32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i/>
                          <w:color w:val="0000FF"/>
                          <w:sz w:val="32"/>
                          <w:szCs w:val="32"/>
                        </w:rPr>
                        <w:t>День космонавти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i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8" w:leader="none"/>
                        </w:tabs>
                        <w:autoSpaceDE w:val="false"/>
                        <w:ind w:firstLine="568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8"/>
                          <w:szCs w:val="28"/>
                        </w:rPr>
                        <w:t>Много веков люди мечтали о полётах к звёздам. Мечта эта сбылась. И мы гордимся тем, что первым в мире человеком, поднявшимся в Космос, стал гражданин России (Советского Союза) Юрий Гагарин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8" w:leader="none"/>
                        </w:tabs>
                        <w:autoSpaceDE w:val="false"/>
                        <w:ind w:firstLine="568"/>
                        <w:jc w:val="both"/>
                        <w:rPr>
                          <w:rFonts w:ascii="Times New Roman CYR" w:hAnsi="Times New Roman CYR" w:cs="Times New Roman CY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8"/>
                          <w:szCs w:val="28"/>
                        </w:rPr>
                        <w:t>Сказка стала былью. Человек проник в Космос. Началась эра пилотируемых полётов в космос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8" w:leader="none"/>
                        </w:tabs>
                        <w:autoSpaceDE w:val="false"/>
                        <w:ind w:firstLine="568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Это была большая победа нашего народа, русской науки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8" w:leader="none"/>
                        </w:tabs>
                        <w:autoSpaceDE w:val="false"/>
                        <w:ind w:firstLine="568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С тех пор ежегодно 12 апреля весь мир отвечает День космонавтики, дату, когда совершил свой подвиг Ю.А Гагарин (12.04.1961г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rFonts w:ascii="Palatino Linotype" w:hAnsi="Palatino Linotype" w:cs="Palatino Linotype"/>
          <w:b/>
          <w:b/>
          <w:bCs/>
          <w:sz w:val="144"/>
          <w:szCs w:val="144"/>
          <w:lang w:val="en-US" w:eastAsia="en-US"/>
        </w:rPr>
      </w:pPr>
      <w:r>
        <w:rPr>
          <w:rFonts w:cs="Palatino Linotype" w:ascii="Palatino Linotype" w:hAnsi="Palatino Linotype"/>
          <w:b/>
          <w:bCs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986790</wp:posOffset>
            </wp:positionV>
            <wp:extent cx="4457700" cy="33432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1209040</wp:posOffset>
                </wp:positionV>
                <wp:extent cx="1723390" cy="6066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6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5"/>
                            </w:tblGrid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Зарубежная космонав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.04.200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 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енату предложат "мягкое окончание" программы полета шаттлов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03.200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 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Завершилось голосование в Интернете по определению названия нового марсохода, который отправится на Красную планету в 2011 году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03.200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 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Техасский предприниматель признался, что поставил NASA дефектные детали для шаттла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.03.200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 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РСЗО HIMARS становится универсальной тактической ПУ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.03.200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 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Шаттл "Дискавери" приземлился во Флориде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7.7pt;mso-wrap-distance-left:9.05pt;mso-wrap-distance-right:9.05pt;mso-wrap-distance-top:0pt;mso-wrap-distance-bottom:0pt;margin-top:95.2pt;mso-position-vertical-relative:text;margin-left:107.65pt;mso-position-horizontal-relative:text">
                <v:fill opacity="0f"/>
                <v:textbox>
                  <w:txbxContent>
                    <w:tbl>
                      <w:tblPr>
                        <w:tblW w:w="2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5"/>
                      </w:tblGrid>
                      <w:tr>
                        <w:trPr/>
                        <w:tc>
                          <w:tcPr>
                            <w:tcW w:w="2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Зарубежная космонав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02.04.2009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 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Сенату предложат "мягкое окончание" программы полета шаттлов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31.03.2009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 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Завершилось голосование в Интернете по определению названия нового марсохода, который отправится на Красную планету в 2011 году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31.03.2009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 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Техасский предприниматель признался, что поставил NASA дефектные детали для шаттла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30.03.2009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 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РСЗО HIMARS становится универсальной тактической ПУ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30.03.2009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 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Шаттл "Дискавери" приземлился во Флориде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rFonts w:ascii="Palatino Linotype" w:hAnsi="Palatino Linotype" w:cs="Palatino Linotype"/>
          <w:sz w:val="144"/>
          <w:szCs w:val="144"/>
        </w:rPr>
      </w:pPr>
      <w:r>
        <w:rPr>
          <w:rFonts w:cs="Palatino Linotype" w:ascii="Palatino Linotype" w:hAnsi="Palatino Linotype"/>
          <w:sz w:val="144"/>
          <w:szCs w:val="144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Palatino Linotype" w:hAnsi="Palatino Linotype" w:cs="Palatino Linotype"/>
          <w:sz w:val="144"/>
          <w:szCs w:val="144"/>
          <w:lang w:val="en-US" w:eastAsia="en-US"/>
        </w:rPr>
      </w:pPr>
      <w:r>
        <w:rPr>
          <w:rFonts w:cs="Palatino Linotype" w:ascii="Palatino Linotype" w:hAnsi="Palatino Linotype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1146175</wp:posOffset>
            </wp:positionV>
            <wp:extent cx="2490470" cy="3657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10" w:leader="none"/>
          <w:tab w:val="left" w:pos="7220" w:leader="none"/>
        </w:tabs>
        <w:rPr>
          <w:rFonts w:ascii="Palatino Linotype" w:hAnsi="Palatino Linotype" w:cs="Palatino Linotype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00100</wp:posOffset>
            </wp:positionH>
            <wp:positionV relativeFrom="paragraph">
              <wp:posOffset>598805</wp:posOffset>
            </wp:positionV>
            <wp:extent cx="4114800" cy="30861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144"/>
          <w:szCs w:val="144"/>
        </w:rPr>
        <w:tab/>
        <w:tab/>
      </w:r>
    </w:p>
    <w:p>
      <w:pPr>
        <w:pStyle w:val="Normal"/>
        <w:tabs>
          <w:tab w:val="clear" w:pos="708"/>
          <w:tab w:val="left" w:pos="2610" w:leader="none"/>
        </w:tabs>
        <w:rPr>
          <w:rFonts w:ascii="Palatino Linotype" w:hAnsi="Palatino Linotype" w:cs="Palatino Linotype"/>
          <w:sz w:val="144"/>
          <w:szCs w:val="144"/>
        </w:rPr>
      </w:pPr>
      <w:r>
        <w:rPr>
          <w:rFonts w:cs="Palatino Linotype" w:ascii="Palatino Linotype" w:hAnsi="Palatino Linotype"/>
          <w:sz w:val="144"/>
          <w:szCs w:val="144"/>
        </w:rPr>
      </w:r>
    </w:p>
    <w:p>
      <w:pPr>
        <w:pStyle w:val="Normal"/>
        <w:tabs>
          <w:tab w:val="clear" w:pos="708"/>
          <w:tab w:val="left" w:pos="1035" w:leader="none"/>
          <w:tab w:val="left" w:pos="7480" w:leader="none"/>
        </w:tabs>
        <w:rPr>
          <w:rFonts w:ascii="Palatino Linotype" w:hAnsi="Palatino Linotype" w:cs="Palatino Linotype"/>
          <w:b/>
          <w:b/>
          <w:i/>
          <w:i/>
          <w:sz w:val="56"/>
          <w:szCs w:val="56"/>
        </w:rPr>
      </w:pPr>
      <w:r>
        <w:rPr>
          <w:rFonts w:cs="Palatino Linotype" w:ascii="Palatino Linotype" w:hAnsi="Palatino Linotype"/>
          <w:b/>
          <w:i/>
          <w:sz w:val="56"/>
          <w:szCs w:val="56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FF"/>
          <w:sz w:val="56"/>
          <w:szCs w:val="56"/>
        </w:rPr>
      </w:pPr>
      <w:r>
        <w:rPr>
          <w:rFonts w:cs="Palatino Linotype" w:ascii="Palatino Linotype" w:hAnsi="Palatino Linotype"/>
          <w:b/>
          <w:i/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  <w:color w:val="800000"/>
          <w:sz w:val="44"/>
          <w:szCs w:val="44"/>
        </w:rPr>
        <w:t>К</w:t>
      </w:r>
      <w:r>
        <w:rPr>
          <w:i/>
          <w:sz w:val="44"/>
          <w:szCs w:val="44"/>
        </w:rPr>
        <w:t xml:space="preserve"> </w:t>
      </w:r>
      <w:r>
        <w:rPr>
          <w:i/>
          <w:color w:val="FF0000"/>
          <w:sz w:val="44"/>
          <w:szCs w:val="44"/>
        </w:rPr>
        <w:t>200-летию</w:t>
      </w:r>
      <w:r>
        <w:rPr>
          <w:i/>
          <w:sz w:val="44"/>
          <w:szCs w:val="44"/>
        </w:rPr>
        <w:t xml:space="preserve"> </w:t>
      </w:r>
      <w:r>
        <w:rPr>
          <w:i/>
          <w:color w:val="800000"/>
          <w:sz w:val="44"/>
          <w:szCs w:val="44"/>
        </w:rPr>
        <w:t xml:space="preserve">со дня рождения </w:t>
      </w:r>
      <w:r>
        <w:rPr>
          <w:i/>
          <w:color w:val="800000"/>
          <w:sz w:val="44"/>
          <w:szCs w:val="44"/>
          <w:u w:val="single"/>
        </w:rPr>
        <w:t>Н. В. Гоголя</w:t>
      </w:r>
    </w:p>
    <w:p>
      <w:pPr>
        <w:pStyle w:val="Normal"/>
        <w:jc w:val="center"/>
        <w:rPr>
          <w:i/>
          <w:i/>
          <w:color w:val="000080"/>
          <w:sz w:val="44"/>
          <w:szCs w:val="44"/>
        </w:rPr>
      </w:pPr>
      <w:r>
        <w:rPr>
          <w:i/>
          <w:color w:val="000080"/>
          <w:sz w:val="44"/>
          <w:szCs w:val="44"/>
        </w:rPr>
        <w:t>Из бессмертных творений писателя.</w:t>
      </w:r>
    </w:p>
    <w:p>
      <w:pPr>
        <w:pStyle w:val="Normal"/>
        <w:rPr>
          <w:i/>
          <w:i/>
          <w:color w:val="000080"/>
          <w:sz w:val="44"/>
          <w:szCs w:val="44"/>
          <w:lang w:val="en-US" w:eastAsia="en-US"/>
        </w:rPr>
      </w:pPr>
      <w:r>
        <w:rPr>
          <w:i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5945</wp:posOffset>
                </wp:positionH>
                <wp:positionV relativeFrom="paragraph">
                  <wp:posOffset>145415</wp:posOffset>
                </wp:positionV>
                <wp:extent cx="3895090" cy="3552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И какой же русский не любит быстрой езд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го ли душе, стремящейся закружиться, загуляться, сказать иногда: «чёрт побери всё!» - его ли душе не любить её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Эх, тройка! птица тройка, кто тебя выдумал? Знать, у бойкого народа могла ты только родиться, в той земле, что не любит шутить, а ровнем-гладнем разметнулась  на полсвета, да и ступай считать вёрсты, пока не зарябит тебе в оч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усь, куда ж несёшься ты? дай ответ. Не даёт ответа. Чудным звоном заливается колокольчик; гремит и становится ветром разорванный в куски воздух , летит мимо всё, что ни есть на земли, и, косясь, постораниваются и дают ей дорогу другие народы и государств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. В. Гоголь «Мёртвые душ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9.7pt;mso-wrap-distance-left:9.05pt;mso-wrap-distance-right:9.05pt;mso-wrap-distance-top:0pt;mso-wrap-distance-bottom:0pt;margin-top:11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И какой же русский не любит быстрой езд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го ли душе, стремящейся закружиться, загуляться, сказать иногда: «чёрт побери всё!» - его ли душе не любить её?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Эх, тройка! птица тройка, кто тебя выдумал? Знать, у бойкого народа могла ты только родиться, в той земле, что не любит шутить, а ровнем-гладнем разметнулась  на полсвета, да и ступай считать вёрсты, пока не зарябит тебе в оч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Русь, куда ж несёшься ты? дай ответ. Не даёт ответа. Чудным звоном заливается колокольчик; гремит и становится ветром разорванный в куски воздух , летит мимо всё, что ни есть на земли, и, косясь, постораниваются и дают ей дорогу другие народы и государства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Н. В. Гоголь «Мёртвые душ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27940</wp:posOffset>
            </wp:positionV>
            <wp:extent cx="2622550" cy="26289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0955</wp:posOffset>
            </wp:positionV>
            <wp:extent cx="2514600" cy="25146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8890</wp:posOffset>
                </wp:positionV>
                <wp:extent cx="3437890" cy="11518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ему смеётесь? Над собой смеётесь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ичего не вижу:  вижу какие-то свиные рыла вместо лиц, больше ничег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. В. Гоголь «Ревизо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0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Чему смеётесь? Над собой смеётесь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Ничего не вижу:  вижу какие-то свиные рыла вместо лиц, больше ничего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Н. В. Гоголь «Ревизо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165735</wp:posOffset>
            </wp:positionV>
            <wp:extent cx="1762760" cy="25146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945</wp:posOffset>
                </wp:positionH>
                <wp:positionV relativeFrom="paragraph">
                  <wp:posOffset>664210</wp:posOffset>
                </wp:positionV>
                <wp:extent cx="5152390" cy="3209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А поворотись-ка, сын! Экой ты смешной какой! Что это на вас за поповские подрясники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Я тебя породил, я тебя и убью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А что, паны, ести ли ещё порох в пороховницах? Не иступились ли сабли? Не утомилась ли казацкая сила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той! Выпала люлька с табаком; не хочу, чтобы и люлька досталась вражьим ляхам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ет уз святее товарищества!.. Бывали и в других землях товарищи, но таких, как в Русской земле, не было таких товарищей..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 разве найдутся на свете такие огни, муки и такая сила, которая пересилила бы русскую силу!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. В Гоголь «Тарас Бульб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52.7pt;mso-wrap-distance-left:9.05pt;mso-wrap-distance-right:9.05pt;mso-wrap-distance-top:0pt;mso-wrap-distance-bottom:0pt;margin-top:52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А поворотись-ка, сын! Экой ты смешной какой! Что это на вас за поповские подрясники?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Я тебя породил, я тебя и убью!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А что, паны, ести ли ещё порох в пороховницах? Не иступились ли сабли? Не утомилась ли казацкая сила?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Стой! Выпала люлька с табаком; не хочу, чтобы и люлька досталась вражьим ляхам!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Нет уз святее товарищества!.. Бывали и в других землях товарищи, но таких, как в Русской земле, не было таких товарищей..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 разве найдутся на свете такие огни, муки и такая сила, которая пересилила бы русскую силу!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Н. В Гоголь «Тарас Бульб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8080"/>
          <w:sz w:val="52"/>
          <w:szCs w:val="52"/>
        </w:rPr>
      </w:pPr>
      <w:r>
        <w:rPr>
          <w:b/>
          <w:i/>
          <w:color w:val="008080"/>
          <w:sz w:val="52"/>
          <w:szCs w:val="52"/>
        </w:rPr>
        <w:t>7 апреля – Всероссийский день здоровья</w:t>
      </w:r>
    </w:p>
    <w:p>
      <w:pPr>
        <w:pStyle w:val="Normal"/>
        <w:rPr>
          <w:b/>
          <w:b/>
          <w:i/>
          <w:i/>
          <w:color w:val="008080"/>
          <w:sz w:val="52"/>
          <w:szCs w:val="52"/>
        </w:rPr>
      </w:pPr>
      <w:r>
        <w:rPr>
          <w:b/>
          <w:i/>
          <w:color w:val="008080"/>
          <w:sz w:val="52"/>
          <w:szCs w:val="52"/>
        </w:rPr>
      </w:r>
    </w:p>
    <w:p>
      <w:pPr>
        <w:pStyle w:val="Normal"/>
        <w:tabs>
          <w:tab w:val="clear" w:pos="708"/>
          <w:tab w:val="left" w:pos="3030" w:leader="none"/>
          <w:tab w:val="left" w:pos="3700" w:leader="none"/>
        </w:tabs>
        <w:ind w:left="-900" w:hanging="0"/>
        <w:rPr>
          <w:rFonts w:ascii="Palatino Linotype" w:hAnsi="Palatino Linotype" w:cs="Palatino Linotype"/>
          <w:i/>
          <w:i/>
          <w:color w:val="FF0000"/>
          <w:sz w:val="44"/>
          <w:szCs w:val="44"/>
          <w:lang w:val="en-US" w:eastAsia="en-US"/>
        </w:rPr>
      </w:pPr>
      <w:r>
        <w:rPr>
          <w:rFonts w:cs="Palatino Linotype" w:ascii="Palatino Linotype" w:hAnsi="Palatino Linotype"/>
          <w:i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12065</wp:posOffset>
                </wp:positionV>
                <wp:extent cx="6409690" cy="218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Основы здорового образа жизни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0"/>
                                <w:szCs w:val="30"/>
                              </w:rPr>
                              <w:t>Критерии здоровь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946" w:hanging="0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autoSpaceDE w:val="false"/>
                              <w:ind w:left="245" w:hanging="0"/>
                              <w:rPr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Отсутствие болезн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autoSpaceDE w:val="false"/>
                              <w:spacing w:before="67" w:after="0"/>
                              <w:ind w:left="245" w:hanging="0"/>
                              <w:rPr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рмальное функционирование организ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autoSpaceDE w:val="false"/>
                              <w:spacing w:lineRule="exact" w:line="269" w:before="82" w:after="0"/>
                              <w:ind w:left="624" w:hanging="379"/>
                              <w:rPr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намическое равновесие организма в системе «Человек — окружающая среда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autoSpaceDE w:val="false"/>
                              <w:spacing w:before="67" w:after="0"/>
                              <w:ind w:left="245" w:hanging="0"/>
                              <w:rPr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лное физическое, духовное, умственное и социальное благополуч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autoSpaceDE w:val="false"/>
                              <w:spacing w:lineRule="exact" w:line="264" w:before="77" w:after="0"/>
                              <w:ind w:left="624" w:right="1037" w:hanging="379"/>
                              <w:rPr/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 xml:space="preserve">Способность приспосабливаться к постоянно меняющимся условиям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уществования в окружающей сред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autoSpaceDE w:val="false"/>
                              <w:spacing w:before="53" w:after="0"/>
                              <w:ind w:left="2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особность к полноценному выполнению основных социальных функ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0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134" w:hanging="0"/>
                        <w:rPr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</w:rPr>
                        <w:t>Основы здорового образа жизни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800080"/>
                          <w:sz w:val="30"/>
                          <w:szCs w:val="30"/>
                        </w:rPr>
                        <w:t>Критерии здоровья</w:t>
                      </w:r>
                    </w:p>
                    <w:p>
                      <w:pPr>
                        <w:pStyle w:val="Normal"/>
                        <w:shd w:fill="FFFFFF" w:val="clear"/>
                        <w:ind w:left="9946" w:hanging="0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autoSpaceDE w:val="false"/>
                        <w:ind w:left="245" w:hanging="0"/>
                        <w:rPr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Отсутствие болезн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autoSpaceDE w:val="false"/>
                        <w:spacing w:before="67" w:after="0"/>
                        <w:ind w:left="245" w:hanging="0"/>
                        <w:rPr>
                          <w:spacing w:val="-5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ормальное функционирование организм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autoSpaceDE w:val="false"/>
                        <w:spacing w:lineRule="exact" w:line="269" w:before="82" w:after="0"/>
                        <w:ind w:left="624" w:hanging="379"/>
                        <w:rPr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инамическое равновесие организма в системе «Человек — окружающая среда»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autoSpaceDE w:val="false"/>
                        <w:spacing w:before="67" w:after="0"/>
                        <w:ind w:left="245" w:hanging="0"/>
                        <w:rPr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лное физическое, духовное, умственное и социальное благополучи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autoSpaceDE w:val="false"/>
                        <w:spacing w:lineRule="exact" w:line="264" w:before="77" w:after="0"/>
                        <w:ind w:left="624" w:right="1037" w:hanging="379"/>
                        <w:rPr/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 xml:space="preserve">Способность приспосабливаться к постоянно меняющимся условиям </w:t>
                      </w:r>
                      <w:r>
                        <w:rPr>
                          <w:sz w:val="26"/>
                          <w:szCs w:val="26"/>
                        </w:rPr>
                        <w:t>существования в окружающей сред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autoSpaceDE w:val="false"/>
                        <w:spacing w:before="53" w:after="0"/>
                        <w:ind w:left="24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пособность к полноценному выполнению основных социальных функций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i/>
          <w:i/>
          <w:color w:val="FF0000"/>
          <w:sz w:val="44"/>
          <w:szCs w:val="44"/>
        </w:rPr>
      </w:pPr>
      <w:r>
        <w:rPr>
          <w:rFonts w:cs="Palatino Linotype" w:ascii="Palatino Linotype" w:hAnsi="Palatino Linotype"/>
          <w:i/>
          <w:color w:val="FF0000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tabs>
          <w:tab w:val="clear" w:pos="708"/>
          <w:tab w:val="left" w:pos="3030" w:leader="none"/>
          <w:tab w:val="left" w:pos="3700" w:leader="none"/>
        </w:tabs>
        <w:ind w:left="-900" w:hanging="0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tabs>
          <w:tab w:val="clear" w:pos="708"/>
          <w:tab w:val="left" w:pos="3030" w:leader="none"/>
          <w:tab w:val="left" w:pos="3700" w:leader="none"/>
        </w:tabs>
        <w:ind w:left="-900" w:hanging="0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shd w:fill="FFFFFF" w:val="clear"/>
        <w:spacing w:before="413" w:after="0"/>
        <w:ind w:left="-540" w:hanging="0"/>
        <w:rPr>
          <w:color w:val="008000"/>
        </w:rPr>
      </w:pPr>
      <w:r>
        <w:drawing>
          <wp:anchor behindDoc="0" distT="0" distB="0" distL="25400" distR="25400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269240</wp:posOffset>
            </wp:positionV>
            <wp:extent cx="2543175" cy="20002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30"/>
          <w:szCs w:val="30"/>
        </w:rPr>
        <w:t>Элементы здорового образа жизни</w:t>
      </w:r>
    </w:p>
    <w:p>
      <w:pPr>
        <w:pStyle w:val="Normal"/>
        <w:tabs>
          <w:tab w:val="clear" w:pos="708"/>
          <w:tab w:val="left" w:pos="0" w:leader="none"/>
        </w:tabs>
        <w:ind w:right="5755" w:hanging="0"/>
        <w:jc w:val="center"/>
        <w:rPr>
          <w:rFonts w:ascii="Palatino Linotype" w:hAnsi="Palatino Linotype" w:cs="Palatino Linotype"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57200</wp:posOffset>
            </wp:positionH>
            <wp:positionV relativeFrom="paragraph">
              <wp:posOffset>473710</wp:posOffset>
            </wp:positionV>
            <wp:extent cx="2800350" cy="230505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0080"/>
          <w:sz w:val="28"/>
          <w:szCs w:val="28"/>
        </w:rPr>
        <w:t>Соблюдение режимы труда и отдыха</w:t>
      </w:r>
    </w:p>
    <w:p>
      <w:pPr>
        <w:pStyle w:val="Normal"/>
        <w:tabs>
          <w:tab w:val="clear" w:pos="708"/>
          <w:tab w:val="left" w:pos="0" w:leader="none"/>
        </w:tabs>
        <w:ind w:right="5755" w:hanging="0"/>
        <w:jc w:val="right"/>
        <w:rPr>
          <w:rFonts w:ascii="Palatino Linotype" w:hAnsi="Palatino Linotype" w:cs="Palatino Linotype"/>
          <w:color w:val="000080"/>
          <w:sz w:val="28"/>
          <w:szCs w:val="28"/>
        </w:rPr>
      </w:pPr>
      <w:r>
        <w:rPr>
          <w:rFonts w:cs="Palatino Linotype" w:ascii="Palatino Linotype" w:hAnsi="Palatino Linotype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  <w:tab w:val="left" w:pos="3700" w:leader="none"/>
        </w:tabs>
        <w:ind w:left="-900" w:hanging="0"/>
        <w:rPr>
          <w:rFonts w:ascii="Palatino Linotype" w:hAnsi="Palatino Linotype" w:cs="Palatino Linotype"/>
          <w:color w:val="000080"/>
          <w:sz w:val="44"/>
          <w:szCs w:val="44"/>
          <w:lang w:val="en-US" w:eastAsia="en-US"/>
        </w:rPr>
      </w:pPr>
      <w:r>
        <w:rPr>
          <w:rFonts w:cs="Palatino Linotype" w:ascii="Palatino Linotype" w:hAnsi="Palatino Linotype"/>
          <w:color w:val="00008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1925955</wp:posOffset>
            </wp:positionV>
            <wp:extent cx="2600325" cy="226695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354455</wp:posOffset>
                </wp:positionV>
                <wp:extent cx="2628900" cy="6858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Экологически правильное пове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06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Экологически правильное по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4440555</wp:posOffset>
                </wp:positionV>
                <wp:extent cx="2971800" cy="12573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Безопасное поведение дома, на улице и в школе, обеспечивающее предупреждение травм и других пораж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349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Безопасное поведение дома, на улице и в школе, обеспечивающее предупреждение травм и других пора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sz w:val="44"/>
          <w:szCs w:val="44"/>
          <w:lang w:val="en-US" w:eastAsia="en-US"/>
        </w:rPr>
      </w:pPr>
      <w:r>
        <w:rPr>
          <w:rFonts w:cs="Palatino Linotype" w:ascii="Palatino Linotype" w:hAnsi="Palatino Linotype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00100</wp:posOffset>
            </wp:positionH>
            <wp:positionV relativeFrom="paragraph">
              <wp:posOffset>269875</wp:posOffset>
            </wp:positionV>
            <wp:extent cx="3886200" cy="336423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  <w:tab w:val="left" w:pos="3700" w:leader="none"/>
        </w:tabs>
        <w:ind w:left="-900" w:hanging="0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tabs>
          <w:tab w:val="clear" w:pos="708"/>
          <w:tab w:val="left" w:pos="3030" w:leader="none"/>
          <w:tab w:val="left" w:pos="3700" w:leader="none"/>
        </w:tabs>
        <w:ind w:left="-900" w:hanging="0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  <w:r>
        <w:br w:type="page"/>
      </w:r>
    </w:p>
    <w:p>
      <w:pPr>
        <w:pStyle w:val="Normal"/>
        <w:tabs>
          <w:tab w:val="clear" w:pos="708"/>
          <w:tab w:val="left" w:pos="3030" w:leader="none"/>
          <w:tab w:val="left" w:pos="3700" w:leader="none"/>
        </w:tabs>
        <w:ind w:left="-900" w:hanging="0"/>
        <w:jc w:val="center"/>
        <w:rPr>
          <w:rFonts w:ascii="Palatino Linotype" w:hAnsi="Palatino Linotype" w:cs="Palatino Linotype"/>
          <w:i/>
          <w:i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3771900" cy="3200400"/>
                <wp:effectExtent l="12065" t="13335" r="2032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200400"/>
                        </a:xfrm>
                        <a:prstGeom prst="irregularSeal2">
                          <a:avLst/>
                        </a:prstGeom>
                        <a:solidFill>
                          <a:srgbClr val="000080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00CCFF"/>
                                <w:lang w:val="ru-RU" w:bidi="ar-SA"/>
                              </w:rPr>
                              <w:t>Мать спрашивает сын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00CCFF"/>
                                <w:lang w:val="ru-RU" w:bidi="ar-SA"/>
                              </w:rPr>
                              <w:t>-  Что-то я не вижу твоего школьного дневник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00CCFF"/>
                                <w:lang w:val="ru-RU" w:bidi="ar-SA"/>
                              </w:rPr>
                              <w:t>- А у меня его Ванька взял, чтобы родителей попуг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navy" stroked="t" o:allowincell="f" style="position:absolute;margin-left:225pt;margin-top:23.4pt;width:296.95pt;height:251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00CCFF"/>
                          <w:lang w:val="ru-RU" w:bidi="ar-SA"/>
                        </w:rPr>
                        <w:t>Мать спрашивает сын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00CCFF"/>
                          <w:lang w:val="ru-RU" w:bidi="ar-SA"/>
                        </w:rPr>
                        <w:t>-  Что-то я не вижу твоего школьного дневника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00CCFF"/>
                          <w:lang w:val="ru-RU" w:bidi="ar-SA"/>
                        </w:rPr>
                        <w:t>- А у меня его Ванька взял, чтобы родителей попуга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7f" opacity="0.7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i/>
          <w:color w:val="FF0000"/>
          <w:sz w:val="44"/>
          <w:szCs w:val="44"/>
        </w:rPr>
        <w:t>1 Апреля – день Юмора</w:t>
      </w:r>
    </w:p>
    <w:p>
      <w:pPr>
        <w:pStyle w:val="Normal"/>
        <w:tabs>
          <w:tab w:val="clear" w:pos="708"/>
          <w:tab w:val="left" w:pos="3030" w:leader="none"/>
          <w:tab w:val="left" w:pos="3700" w:leader="none"/>
        </w:tabs>
        <w:ind w:left="-90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377825</wp:posOffset>
                </wp:positionV>
                <wp:extent cx="2857500" cy="2057400"/>
                <wp:effectExtent l="2794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prstGeom prst="cloudCallout">
                          <a:avLst>
                            <a:gd name="adj1" fmla="val -47555"/>
                            <a:gd name="adj2" fmla="val 43458"/>
                          </a:avLst>
                        </a:prstGeom>
                        <a:solidFill>
                          <a:srgbClr val="003300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99CC00"/>
                                <w:lang w:val="ru-RU" w:bidi="ar-SA"/>
                              </w:rPr>
                              <w:t>Мальчик приходит из шко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99CC00"/>
                                <w:lang w:val="ru-RU" w:bidi="ar-SA"/>
                              </w:rPr>
                              <w:t>Отец спрашивает ег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99CC00"/>
                                <w:lang w:val="ru-RU" w:bidi="ar-SA"/>
                              </w:rPr>
                              <w:t xml:space="preserve">   - Тебя сегодня вызывал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99CC00"/>
                                <w:lang w:val="ru-RU" w:bidi="ar-SA"/>
                              </w:rPr>
                              <w:t xml:space="preserve">   - Да, завтра вызывают теб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-72pt;margin-top:29.75pt;width:224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99CC00"/>
                          <w:lang w:val="ru-RU" w:bidi="ar-SA"/>
                        </w:rPr>
                        <w:t>Мальчик приходит из школ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99CC00"/>
                          <w:lang w:val="ru-RU" w:bidi="ar-SA"/>
                        </w:rPr>
                        <w:t>Отец спрашивает его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99CC00"/>
                          <w:lang w:val="ru-RU" w:bidi="ar-SA"/>
                        </w:rPr>
                        <w:t xml:space="preserve">   - Тебя сегодня вызывали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99CC00"/>
                          <w:lang w:val="ru-RU" w:bidi="ar-SA"/>
                        </w:rPr>
                        <w:t xml:space="preserve">   - Да, завтра вызывают теб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ccff" opacity="0.7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i/>
          <w:color w:val="FF6600"/>
          <w:sz w:val="44"/>
          <w:szCs w:val="44"/>
        </w:rPr>
        <w:t xml:space="preserve"> </w:t>
      </w:r>
      <w:r>
        <w:rPr>
          <w:rFonts w:cs="Mistral" w:ascii="Mistral" w:hAnsi="Mistral"/>
          <w:i/>
          <w:color w:val="FF6600"/>
          <w:sz w:val="72"/>
          <w:szCs w:val="72"/>
        </w:rPr>
        <w:t>Посмеёмся вместе</w:t>
      </w:r>
      <w:r>
        <w:rPr>
          <w:rFonts w:cs="Palatino Linotype" w:ascii="Palatino Linotype" w:hAnsi="Palatino Linotype"/>
          <w:i/>
          <w:color w:val="FF6600"/>
          <w:sz w:val="44"/>
          <w:szCs w:val="44"/>
        </w:rPr>
        <w:t>!!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color w:val="FF6600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i/>
          <w:color w:val="FF66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2400300" cy="1943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993300"/>
                                <w:lang w:val="ru-RU" w:bidi="ar-SA"/>
                              </w:rPr>
                              <w:t>Учитель спрашивае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993300"/>
                                <w:lang w:val="ru-RU" w:bidi="ar-SA"/>
                              </w:rPr>
                              <w:t>- Скажи мне, Соколов, какое самое благоприятное время для сбора яблок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993300"/>
                                <w:lang w:val="ru-RU" w:bidi="ar-SA"/>
                              </w:rPr>
                              <w:t>- когда собака привяза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00" stroked="t" o:allowincell="f" style="position:absolute;margin-left:108pt;margin-top:12.9pt;width:188.95pt;height:152.9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993300"/>
                          <w:lang w:val="ru-RU" w:bidi="ar-SA"/>
                        </w:rPr>
                        <w:t>Учитель спрашивает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993300"/>
                          <w:lang w:val="ru-RU" w:bidi="ar-SA"/>
                        </w:rPr>
                        <w:t>- Скажи мне, Соколов, какое самое благоприятное время для сбора яблок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993300"/>
                          <w:lang w:val="ru-RU" w:bidi="ar-SA"/>
                        </w:rPr>
                        <w:t>- когда собака привязан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7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  <w:tab w:val="left" w:pos="6960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210185</wp:posOffset>
                </wp:positionV>
                <wp:extent cx="3086100" cy="2743200"/>
                <wp:effectExtent l="7620" t="6985" r="825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333300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00FF00"/>
                                <w:lang w:val="ru-RU" w:bidi="ar-SA"/>
                              </w:rPr>
                              <w:t>- Папочка, сегодня у нас в школе сокращенное родительское собр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00FF00"/>
                                <w:lang w:val="ru-RU" w:bidi="ar-SA"/>
                              </w:rPr>
                              <w:t>- что значит сокращенно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00FF00"/>
                                <w:lang w:val="ru-RU" w:bidi="ar-SA"/>
                              </w:rPr>
                              <w:t>- ты, я и директо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333300" stroked="t" o:allowincell="f" style="position:absolute;margin-left:-45pt;margin-top:16.55pt;width:242.95pt;height:215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00FF00"/>
                          <w:lang w:val="ru-RU" w:bidi="ar-SA"/>
                        </w:rPr>
                        <w:t>- Папочка, сегодня у нас в школе сокращенное родительское собрани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00FF00"/>
                          <w:lang w:val="ru-RU" w:bidi="ar-SA"/>
                        </w:rPr>
                        <w:t>- что значит сокращенное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00FF00"/>
                          <w:lang w:val="ru-RU" w:bidi="ar-SA"/>
                        </w:rPr>
                        <w:t>- ты, я и директо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ccff" opacity="0.7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  <w:tab w:val="left" w:pos="8295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2971800" cy="1828800"/>
                <wp:effectExtent l="5080" t="5080" r="5080" b="144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828800"/>
                        </a:xfrm>
                        <a:prstGeom prst="wedgeEllipseCallout">
                          <a:avLst>
                            <a:gd name="adj1" fmla="val -27564"/>
                            <a:gd name="adj2" fmla="val 57499"/>
                          </a:avLst>
                        </a:prstGeom>
                        <a:solidFill>
                          <a:srgbClr val="800000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FF6600"/>
                                <w:lang w:val="ru-RU" w:bidi="ar-SA"/>
                              </w:rPr>
                              <w:t>Вовочка надевает резиновые сапог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FF6600"/>
                                <w:lang w:val="ru-RU" w:bidi="ar-SA"/>
                              </w:rPr>
                              <w:t>Мама говорит ем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FF6600"/>
                                <w:lang w:val="ru-RU" w:bidi="ar-SA"/>
                              </w:rPr>
                              <w:t>- Вовочка, на улице сухо  -грязи н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FF6600"/>
                                <w:lang w:val="ru-RU" w:bidi="ar-SA"/>
                              </w:rPr>
                              <w:t>- А я най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252pt;margin-top:12.95pt;width:233.95pt;height:143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FF6600"/>
                          <w:lang w:val="ru-RU" w:bidi="ar-SA"/>
                        </w:rPr>
                        <w:t>Вовочка надевает резиновые сапог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FF6600"/>
                          <w:lang w:val="ru-RU" w:bidi="ar-SA"/>
                        </w:rPr>
                        <w:t>Мама говорит ему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FF6600"/>
                          <w:lang w:val="ru-RU" w:bidi="ar-SA"/>
                        </w:rPr>
                        <w:t>- Вовочка, на улице сухо  -грязи н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FF6600"/>
                          <w:lang w:val="ru-RU" w:bidi="ar-SA"/>
                        </w:rPr>
                        <w:t>- А я найду</w:t>
                      </w:r>
                    </w:p>
                  </w:txbxContent>
                </v:textbox>
                <v:fill o:detectmouseclick="t" type="solid" color2="#7fffff" opacity="0.7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i/>
          <w:i/>
          <w:sz w:val="44"/>
          <w:szCs w:val="44"/>
          <w:lang w:val="en-US" w:eastAsia="en-US"/>
        </w:rPr>
      </w:pPr>
      <w:r>
        <w:rPr>
          <w:rFonts w:cs="Arial CYR" w:ascii="Arial CYR" w:hAnsi="Arial CYR"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3314700" cy="1828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0"/>
                        </a:xfrm>
                        <a:prstGeom prst="horizontalScroll">
                          <a:avLst>
                            <a:gd name="adj" fmla="val 16439"/>
                          </a:avLst>
                        </a:prstGeom>
                        <a:solidFill>
                          <a:srgbClr val="993300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FFCC00"/>
                                <w:lang w:val="ru-RU" w:bidi="ar-SA"/>
                              </w:rPr>
                              <w:t>Мальчики из 3-го А пишут девочкам из 3-го 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FFCC00"/>
                                <w:lang w:val="ru-RU" w:bidi="ar-SA"/>
                              </w:rPr>
                              <w:t>-Приходите сегодня вечером в парк – будем целовать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FFCC00"/>
                                <w:lang w:val="ru-RU" w:bidi="ar-SA"/>
                              </w:rPr>
                              <w:t>- С этим вы обращайтесь в 1-й А, - отвечают девоч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3300" stroked="t" o:allowincell="f" style="position:absolute;margin-left:135pt;margin-top:0.45pt;width:260.95pt;height:14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FFCC00"/>
                          <w:lang w:val="ru-RU" w:bidi="ar-SA"/>
                        </w:rPr>
                        <w:t>Мальчики из 3-го А пишут девочкам из 3-го Б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FFCC00"/>
                          <w:lang w:val="ru-RU" w:bidi="ar-SA"/>
                        </w:rPr>
                        <w:t>-Приходите сегодня вечером в парк – будем целоватьс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FFCC00"/>
                          <w:lang w:val="ru-RU" w:bidi="ar-SA"/>
                        </w:rPr>
                        <w:t>- С этим вы обращайтесь в 1-й А, - отвечают девочки.</w:t>
                      </w:r>
                    </w:p>
                  </w:txbxContent>
                </v:textbox>
                <v:fill o:detectmouseclick="t" type="solid" color2="#66ccff" opacity="0.7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 CYR" w:hAnsi="Arial CYR" w:cs="Arial CYR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141605</wp:posOffset>
                </wp:positionV>
                <wp:extent cx="3886200" cy="2171700"/>
                <wp:effectExtent l="20955" t="8255" r="215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171880"/>
                        </a:xfrm>
                        <a:custGeom>
                          <a:avLst/>
                          <a:gdLst>
                            <a:gd name="textAreaLeft" fmla="*/ 502920 w 2203200"/>
                            <a:gd name="textAreaRight" fmla="*/ 1700280 w 2203200"/>
                            <a:gd name="textAreaTop" fmla="*/ 280800 h 1231200"/>
                            <a:gd name="textAreaBottom" fmla="*/ 9504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00FFFF"/>
                                <w:lang w:val="ru-RU" w:bidi="ar-SA"/>
                              </w:rPr>
                              <w:t>В школе учитель спрашивает учени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00FFFF"/>
                                <w:lang w:val="ru-RU" w:bidi="ar-SA"/>
                              </w:rPr>
                              <w:t>- Когда умер Александр Македонский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00FFFF"/>
                                <w:lang w:val="ru-RU" w:bidi="ar-SA"/>
                              </w:rPr>
                              <w:t>- Умер? Я даже не знал, что он бол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003366" stroked="t" o:allowincell="f" style="position:absolute;margin-left:-90pt;margin-top:11.15pt;width:305.95pt;height:170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00FFFF"/>
                          <w:lang w:val="ru-RU" w:bidi="ar-SA"/>
                        </w:rPr>
                        <w:t>В школе учитель спрашивает ученик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00FFFF"/>
                          <w:lang w:val="ru-RU" w:bidi="ar-SA"/>
                        </w:rPr>
                        <w:t>- Когда умер Александр Македонский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00FFFF"/>
                          <w:lang w:val="ru-RU" w:bidi="ar-SA"/>
                        </w:rPr>
                        <w:t>- Умер? Я даже не знал, что он боле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cc99" opacity="0.7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CYR" w:ascii="Arial CYR" w:hAnsi="Arial CYR"/>
          <w:sz w:val="44"/>
          <w:szCs w:val="44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4"/>
          <w:szCs w:val="44"/>
        </w:rPr>
      </w:pPr>
      <w:r>
        <w:rPr>
          <w:rFonts w:cs="Arial CYR" w:ascii="Arial CYR" w:hAnsi="Arial CYR"/>
          <w:sz w:val="44"/>
          <w:szCs w:val="44"/>
        </w:rPr>
      </w:r>
    </w:p>
    <w:p>
      <w:pPr>
        <w:pStyle w:val="Normal"/>
        <w:rPr/>
      </w:pPr>
      <w:bookmarkStart w:id="0" w:name="_1300606829"/>
      <w:bookmarkEnd w:id="0"/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3728085</wp:posOffset>
            </wp:positionV>
            <wp:extent cx="1485900" cy="1094740"/>
            <wp:effectExtent l="0" t="0" r="0" b="0"/>
            <wp:wrapNone/>
            <wp:docPr id="3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70585</wp:posOffset>
                </wp:positionV>
                <wp:extent cx="3886200" cy="2628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629080"/>
                        </a:xfrm>
                        <a:custGeom>
                          <a:avLst/>
                          <a:gdLst>
                            <a:gd name="textAreaLeft" fmla="*/ 93960 w 2203200"/>
                            <a:gd name="textAreaRight" fmla="*/ 2109240 w 2203200"/>
                            <a:gd name="textAreaTop" fmla="*/ 93960 h 1490400"/>
                            <a:gd name="textAreaBottom" fmla="*/ 1396440 h 1490400"/>
                          </a:gdLst>
                          <a:ahLst/>
                          <a:rect l="textAreaLeft" t="textAreaTop" r="textAreaRight" b="textAreaBottom"/>
                          <a:pathLst>
                            <a:path w="31928" h="21600">
                              <a:moveTo>
                                <a:pt x="1927" y="0"/>
                              </a:moveTo>
                              <a:arcTo wR="1927" hR="1927" stAng="0" swAng="5400000"/>
                              <a:lnTo>
                                <a:pt x="0" y="19673"/>
                              </a:lnTo>
                              <a:arcTo wR="1927" hR="1927" stAng="16200000" swAng="5400000"/>
                              <a:lnTo>
                                <a:pt x="30001" y="21600"/>
                              </a:lnTo>
                              <a:arcTo wR="1927" hR="1927" stAng="10800000" swAng="5400000"/>
                              <a:lnTo>
                                <a:pt x="31928" y="1927"/>
                              </a:lnTo>
                              <a:arcTo wR="1927" hR="1927" stAng="5400000" swAng="5400000"/>
                              <a:close/>
                            </a:path>
                          </a:pathLst>
                        </a:custGeom>
                        <a:solidFill>
                          <a:srgbClr val="000080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FFFF00"/>
                                <w:lang w:val="ru-RU" w:bidi="ar-SA"/>
                              </w:rPr>
                              <w:t>Возле памятника Пушкину стоит почетный караул из двух школьни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FFFF00"/>
                                <w:lang w:val="ru-RU" w:bidi="ar-SA"/>
                              </w:rPr>
                              <w:t>Подходит Вовочка и спрашивае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FFFF00"/>
                                <w:lang w:val="ru-RU" w:bidi="ar-SA"/>
                              </w:rPr>
                              <w:t>- Кому памятник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FFFF00"/>
                                <w:lang w:val="ru-RU" w:bidi="ar-SA"/>
                              </w:rPr>
                              <w:t>- Пушкин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FFFF00"/>
                                <w:lang w:val="ru-RU" w:bidi="ar-SA"/>
                              </w:rPr>
                              <w:t>- Это который «Муму» написал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FFFF00"/>
                                <w:lang w:val="ru-RU" w:bidi="ar-SA"/>
                              </w:rPr>
                              <w:t>- Ты что, дурак?  «Муму» Тургенев написал, а это Пушк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FFFF00"/>
                                <w:lang w:val="ru-RU" w:bidi="ar-SA"/>
                              </w:rPr>
                              <w:t>Вовочка задумался, а через некоторое время говори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FFFF00"/>
                                <w:lang w:val="ru-RU" w:bidi="ar-SA"/>
                              </w:rPr>
                              <w:t>- Что – то я вас не пойму. «Муму» Тургенев написал, а памятник Пушкину постави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navy" stroked="t" o:allowincell="f" style="position:absolute;margin-left:162pt;margin-top:68.55pt;width:305.95pt;height:20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FFFF00"/>
                          <w:lang w:val="ru-RU" w:bidi="ar-SA"/>
                        </w:rPr>
                        <w:t>Возле памятника Пушкину стоит почетный караул из двух школьник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FFFF00"/>
                          <w:lang w:val="ru-RU" w:bidi="ar-SA"/>
                        </w:rPr>
                        <w:t>Подходит Вовочка и спрашивает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FFFF00"/>
                          <w:lang w:val="ru-RU" w:bidi="ar-SA"/>
                        </w:rPr>
                        <w:t>- Кому памятник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FFFF00"/>
                          <w:lang w:val="ru-RU" w:bidi="ar-SA"/>
                        </w:rPr>
                        <w:t>- Пушкин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FFFF00"/>
                          <w:lang w:val="ru-RU" w:bidi="ar-SA"/>
                        </w:rPr>
                        <w:t>- Это который «Муму» написал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FFFF00"/>
                          <w:lang w:val="ru-RU" w:bidi="ar-SA"/>
                        </w:rPr>
                        <w:t>- Ты что, дурак?  «Муму» Тургенев написал, а это Пушки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FFFF00"/>
                          <w:lang w:val="ru-RU" w:bidi="ar-SA"/>
                        </w:rPr>
                        <w:t>Вовочка задумался, а через некоторое время говорит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FFFF00"/>
                          <w:lang w:val="ru-RU" w:bidi="ar-SA"/>
                        </w:rPr>
                        <w:t>- Что – то я вас не пойму. «Муму» Тургенев написал, а памятник Пушкину поставил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7f" opacity="0.79"/>
                <v:stroke color="black" weight="9360" joinstyle="miter" endcap="flat"/>
                <w10:wrap type="none"/>
              </v:shape>
            </w:pict>
          </mc:Fallback>
        </mc:AlternateContent>
        <w:object w:dxaOrig="9355" w:dyaOrig="27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7.75pt;height:13.8pt" filled="f" o:ole="">
            <v:imagedata r:id="rId38" o:title=""/>
          </v:shape>
          <o:OLEObject Type="Embed" ProgID="Word.Document.12" ShapeID="ole_rId37" DrawAspect="Content" ObjectID="_1665273759" r:id="rId3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1780540</wp:posOffset>
                </wp:positionV>
                <wp:extent cx="2180590" cy="25234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32"/>
                                <w:szCs w:val="32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  <w:t xml:space="preserve">Солдатова Алё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  <w:t>Соломатин Ив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  <w:t>Морозова Ма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  <w:t>Шигина Ан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  <w:t>Садыков Александ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</w:rPr>
                              <w:t>Подлегаева Дар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</w:rPr>
                              <w:t>Туйгузина Же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  <w:t>Румянцева Крис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8.7pt;mso-wrap-distance-left:9.05pt;mso-wrap-distance-right:9.05pt;mso-wrap-distance-top:0pt;mso-wrap-distance-bottom:0pt;margin-top:140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32"/>
                          <w:szCs w:val="32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  <w:t xml:space="preserve">Солдатова Алё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  <w:t>Соломатин Ив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  <w:t>Морозова Мар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  <w:t>Шигина Ан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  <w:t>Садыков Александ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</w:rPr>
                        <w:t>Подлегаева Дар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</w:rPr>
                        <w:t>Туйгузина Же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  <w:t>Румянцева Крист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istral">
    <w:charset w:val="cc"/>
    <w:family w:val="script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30" w:leader="none"/>
      </w:tabs>
      <w:jc w:val="center"/>
      <w:outlineLvl w:val="2"/>
    </w:pPr>
    <w:rPr>
      <w:rFonts w:ascii="Palatino Linotype" w:hAnsi="Palatino Linotype" w:cs="Palatino Linotype"/>
      <w:b/>
      <w:i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Palatino Linotype" w:hAnsi="Palatino Linotype" w:cs="Palatino Linotype"/>
      <w:b/>
      <w:i/>
      <w:sz w:val="56"/>
      <w:szCs w:val="56"/>
      <w:lang w:val="ru-RU" w:bidi="ar-SA"/>
    </w:rPr>
  </w:style>
  <w:style w:type="character" w:styleId="6">
    <w:name w:val=" Знак Знак6"/>
    <w:basedOn w:val="Style12"/>
    <w:qFormat/>
    <w:rPr>
      <w:rFonts w:ascii="Palatino Linotype" w:hAnsi="Palatino Linotype" w:cs="Palatino Linotype"/>
      <w:b/>
      <w:bCs/>
      <w:i/>
      <w:iCs/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rFonts w:ascii="Palatino Linotype" w:hAnsi="Palatino Linotype" w:cs="Palatino Linotype"/>
      <w:b/>
      <w:i/>
      <w:sz w:val="96"/>
      <w:szCs w:val="96"/>
      <w:vertAlign w:val="superscript"/>
      <w:lang w:val="ru-RU" w:bidi="ar-SA"/>
    </w:rPr>
  </w:style>
  <w:style w:type="character" w:styleId="4">
    <w:name w:val=" Знак Знак4"/>
    <w:basedOn w:val="Style12"/>
    <w:qFormat/>
    <w:rPr>
      <w:rFonts w:ascii="Palatino Linotype" w:hAnsi="Palatino Linotype" w:cs="Palatino Linotype"/>
      <w:i/>
      <w:sz w:val="28"/>
      <w:szCs w:val="32"/>
      <w:vertAlign w:val="superscript"/>
      <w:lang w:val="ru-RU" w:bidi="ar-SA"/>
    </w:rPr>
  </w:style>
  <w:style w:type="character" w:styleId="3">
    <w:name w:val=" Знак Знак3"/>
    <w:basedOn w:val="Style12"/>
    <w:qFormat/>
    <w:rPr>
      <w:rFonts w:ascii="Palatino Linotype" w:hAnsi="Palatino Linotype" w:cs="Palatino Linotype"/>
      <w:i/>
      <w:sz w:val="28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Palatino Linotype" w:hAnsi="Palatino Linotype" w:cs="Palatino Linotype"/>
      <w:b/>
      <w:i/>
      <w:sz w:val="96"/>
      <w:szCs w:val="96"/>
      <w:vertAlign w:val="superscript"/>
    </w:rPr>
  </w:style>
  <w:style w:type="paragraph" w:styleId="TextBody">
    <w:name w:val="Body Text"/>
    <w:basedOn w:val="Normal"/>
    <w:pPr>
      <w:jc w:val="center"/>
    </w:pPr>
    <w:rPr>
      <w:rFonts w:ascii="Palatino Linotype" w:hAnsi="Palatino Linotype" w:cs="Palatino Linotype"/>
      <w:i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rFonts w:ascii="Palatino Linotype" w:hAnsi="Palatino Linotype" w:cs="Palatino Linotype"/>
      <w:i/>
      <w:sz w:val="28"/>
      <w:szCs w:val="32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spacenews.ru/live/full_news.asp?id=24691" TargetMode="External"/><Relationship Id="rId7" Type="http://schemas.openxmlformats.org/officeDocument/2006/relationships/hyperlink" Target="http://www.spacenews.ru/live/full_news.asp?id=24689" TargetMode="External"/><Relationship Id="rId8" Type="http://schemas.openxmlformats.org/officeDocument/2006/relationships/hyperlink" Target="http://www.spacenews.ru/live/full_news.asp?id=24686" TargetMode="External"/><Relationship Id="rId9" Type="http://schemas.openxmlformats.org/officeDocument/2006/relationships/hyperlink" Target="http://www.spacenews.ru/live/full_news.asp?id=24681" TargetMode="External"/><Relationship Id="rId10" Type="http://schemas.openxmlformats.org/officeDocument/2006/relationships/hyperlink" Target="http://www.spacenews.ru/live/full_news.asp?id=24679" TargetMode="External"/><Relationship Id="rId11" Type="http://schemas.openxmlformats.org/officeDocument/2006/relationships/hyperlink" Target="http://www.spacenews.ru/live/full_news.asp?id=24691" TargetMode="External"/><Relationship Id="rId12" Type="http://schemas.openxmlformats.org/officeDocument/2006/relationships/hyperlink" Target="http://www.spacenews.ru/live/full_news.asp?id=24689" TargetMode="External"/><Relationship Id="rId13" Type="http://schemas.openxmlformats.org/officeDocument/2006/relationships/hyperlink" Target="http://www.spacenews.ru/live/full_news.asp?id=24686" TargetMode="External"/><Relationship Id="rId14" Type="http://schemas.openxmlformats.org/officeDocument/2006/relationships/hyperlink" Target="http://www.spacenews.ru/live/full_news.asp?id=24681" TargetMode="External"/><Relationship Id="rId15" Type="http://schemas.openxmlformats.org/officeDocument/2006/relationships/hyperlink" Target="http://www.spacenews.ru/live/full_news.asp?id=24679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spacenews.ru/live/full_news.asp?id=24673" TargetMode="External"/><Relationship Id="rId18" Type="http://schemas.openxmlformats.org/officeDocument/2006/relationships/hyperlink" Target="http://www.spacenews.ru/live/full_news.asp?id=24669" TargetMode="External"/><Relationship Id="rId19" Type="http://schemas.openxmlformats.org/officeDocument/2006/relationships/hyperlink" Target="http://www.spacenews.ru/live/full_news.asp?id=24667" TargetMode="External"/><Relationship Id="rId20" Type="http://schemas.openxmlformats.org/officeDocument/2006/relationships/hyperlink" Target="http://www.spacenews.ru/live/full_news.asp?id=24658" TargetMode="External"/><Relationship Id="rId21" Type="http://schemas.openxmlformats.org/officeDocument/2006/relationships/hyperlink" Target="http://www.spacenews.ru/live/full_news.asp?id=24657" TargetMode="External"/><Relationship Id="rId22" Type="http://schemas.openxmlformats.org/officeDocument/2006/relationships/hyperlink" Target="http://www.spacenews.ru/live/full_news.asp?id=24673" TargetMode="External"/><Relationship Id="rId23" Type="http://schemas.openxmlformats.org/officeDocument/2006/relationships/hyperlink" Target="http://www.spacenews.ru/live/full_news.asp?id=24669" TargetMode="External"/><Relationship Id="rId24" Type="http://schemas.openxmlformats.org/officeDocument/2006/relationships/hyperlink" Target="http://www.spacenews.ru/live/full_news.asp?id=24667" TargetMode="External"/><Relationship Id="rId25" Type="http://schemas.openxmlformats.org/officeDocument/2006/relationships/hyperlink" Target="http://www.spacenews.ru/live/full_news.asp?id=24658" TargetMode="External"/><Relationship Id="rId26" Type="http://schemas.openxmlformats.org/officeDocument/2006/relationships/hyperlink" Target="http://www.spacenews.ru/live/full_news.asp?id=24657" TargetMode="External"/><Relationship Id="rId27" Type="http://schemas.openxmlformats.org/officeDocument/2006/relationships/image" Target="media/image6.jpeg"/><Relationship Id="rId28" Type="http://schemas.openxmlformats.org/officeDocument/2006/relationships/image" Target="media/image7.pn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package" Target="embeddings/oleObject1.docx"/><Relationship Id="rId38" Type="http://schemas.openxmlformats.org/officeDocument/2006/relationships/image" Target="media/image16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1:00Z</dcterms:created>
  <dc:creator>Admin</dc:creator>
  <dc:description/>
  <cp:keywords/>
  <dc:language>en-US</dc:language>
  <cp:lastModifiedBy>Admin</cp:lastModifiedBy>
  <dcterms:modified xsi:type="dcterms:W3CDTF">2010-04-21T08:51:00Z</dcterms:modified>
  <cp:revision>2</cp:revision>
  <dc:subject/>
  <dc:title/>
</cp:coreProperties>
</file>