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695" w:leader="none"/>
        </w:tabs>
        <w:ind w:left="0" w:hanging="0"/>
        <w:jc w:val="left"/>
        <w:rPr>
          <w:color w:val="0000FF"/>
          <w:sz w:val="16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17600" cy="12573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638425" cy="5715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color w:val="0000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-118745</wp:posOffset>
                </wp:positionV>
                <wp:extent cx="205105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жемесячная газета №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 200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6.7pt;mso-wrap-distance-left:9.05pt;mso-wrap-distance-right:9.05pt;mso-wrap-distance-top:0pt;mso-wrap-distance-bottom:0pt;margin-top:-9.35pt;mso-position-vertical-relative:text;margin-left:333.8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n-US"/>
                        </w:rPr>
                      </w:pPr>
                      <w:r>
                        <w:rPr/>
                        <w:t>Ежемесячная газета №2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тябрь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365" w:leader="none"/>
        </w:tabs>
        <w:ind w:left="0" w:hanging="0"/>
        <w:jc w:val="left"/>
        <w:rPr>
          <w:color w:val="0000FF"/>
          <w:sz w:val="16"/>
        </w:rPr>
      </w:pPr>
      <w:r>
        <w:rPr>
          <w:color w:val="0000FF"/>
          <w:sz w:val="16"/>
        </w:rPr>
        <w:tab/>
      </w:r>
    </w:p>
    <w:p>
      <w:pPr>
        <w:pStyle w:val="TextBodyIndent"/>
        <w:rPr>
          <w:i w:val="false"/>
          <w:i w:val="false"/>
          <w:color w:val="0000FF"/>
          <w:sz w:val="20"/>
          <w:lang w:val="en-US" w:eastAsia="en-US"/>
        </w:rPr>
      </w:pPr>
      <w:r>
        <w:rPr>
          <w:i w:val="false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82880</wp:posOffset>
            </wp:positionV>
            <wp:extent cx="914400" cy="87185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b/>
          <w:b/>
          <w:bCs/>
          <w:color w:val="0000FF"/>
        </w:rPr>
      </w:pPr>
      <w:r>
        <w:rPr>
          <w:b/>
          <w:bCs/>
          <w:color w:val="0000FF"/>
        </w:rPr>
        <w:t>Никогда не собьётся с пути</w:t>
      </w:r>
    </w:p>
    <w:p>
      <w:pPr>
        <w:pStyle w:val="TextBodyIndent"/>
        <w:rPr>
          <w:color w:val="FF0000"/>
        </w:rPr>
      </w:pPr>
      <w:r>
        <w:rPr>
          <w:b/>
          <w:bCs/>
          <w:color w:val="FF0000"/>
        </w:rPr>
        <w:t>Тот, кто знает, куда идти.</w:t>
      </w:r>
    </w:p>
    <w:p>
      <w:pPr>
        <w:pStyle w:val="Normal"/>
        <w:tabs>
          <w:tab w:val="clear" w:pos="708"/>
          <w:tab w:val="center" w:pos="4137" w:leader="none"/>
          <w:tab w:val="left" w:pos="5805" w:leader="none"/>
        </w:tabs>
        <w:ind w:left="-1080" w:hanging="0"/>
        <w:rPr>
          <w:rFonts w:ascii="Palatino Linotype" w:hAnsi="Palatino Linotype" w:cs="Palatino Linotype"/>
          <w:b/>
          <w:b/>
          <w:i/>
          <w:i/>
          <w:szCs w:val="144"/>
        </w:rPr>
      </w:pPr>
      <w:r>
        <w:rPr>
          <w:rFonts w:cs="Palatino Linotype" w:ascii="Palatino Linotype" w:hAnsi="Palatino Linotype"/>
          <w:b/>
          <w:i/>
          <w:sz w:val="144"/>
          <w:szCs w:val="1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33350</wp:posOffset>
                </wp:positionV>
                <wp:extent cx="6638290" cy="275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752090"/>
                        </a:xfrm>
                        <a:prstGeom prst="rect"/>
                        <a:solidFill>
                          <a:srgbClr val="FFFFFF">
                            <a:alpha val="2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езультаты выборов  Председателя УСШ: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23 сентября в нашей школе состоялись выборы Председателя УСШ.</w:t>
                            </w:r>
                            <w:r>
                              <w:rPr/>
                              <w:t xml:space="preserve"> На пост Председателя баллотировались  9  кандидатов из 9-11 классов. 18 сентября состоялась предвыборная ученическая конференция, на которой был зачитан доклад Председателя УСШ Дергачёвой Алёны о проделанной работе. Работа УСШ в 2009-2010гг.  </w:t>
                            </w:r>
                            <w:r>
                              <w:rPr>
                                <w:color w:val="FF0000"/>
                              </w:rPr>
                              <w:t>оценена на  4 (хорошо)</w:t>
                            </w:r>
                            <w:r>
                              <w:rPr/>
                              <w:t xml:space="preserve">, т.к. не все штабы работали в полную силу. 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/>
                              <w:t xml:space="preserve">Всего проголосовало </w:t>
                            </w:r>
                            <w:r>
                              <w:rPr>
                                <w:color w:val="FF0000"/>
                              </w:rPr>
                              <w:t>367 человек,</w:t>
                            </w:r>
                            <w:r>
                              <w:rPr/>
                              <w:t xml:space="preserve"> из них: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</w:rPr>
                              <w:t>За Сергеичеву Тоню проголосовал каждый 7 избиратель (48 голосов),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</w:rPr>
                              <w:t>За  Будаева Кирилла -  каждый 6 избиратель ( 61 голос),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i/>
                                <w:color w:val="0070C0"/>
                              </w:rPr>
                              <w:t>За Антонову Леру – каждый 5 (75 голосов)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</w:rPr>
                              <w:t>За Дергачёву Алёну – каждый 4 ( 90 голосов).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Остальные кандидаты набрали меньшее количество голосов, но при этом имели хорошую поддержку ученического коллектива.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оздравляем Дергачёву Алёну, ученицу 11а класса, с победой! Желаем ей и созданному активу УСШ творческой работы, успехов и понимания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16.7pt;mso-wrap-distance-left:9.05pt;mso-wrap-distance-right:9.05pt;mso-wrap-distance-top:0pt;mso-wrap-distance-bottom:0pt;margin-top:10.5pt;mso-position-vertical-relative:text;margin-left:-45.35pt;mso-position-horizontal-relative:text">
                <v:fill opacity="19005.1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езультаты выборов  Председателя УСШ:</w:t>
                      </w:r>
                    </w:p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color w:val="00B050"/>
                        </w:rPr>
                        <w:t>23 сентября в нашей школе состоялись выборы Председателя УСШ.</w:t>
                      </w:r>
                      <w:r>
                        <w:rPr/>
                        <w:t xml:space="preserve"> На пост Председателя баллотировались  9  кандидатов из 9-11 классов. 18 сентября состоялась предвыборная ученическая конференция, на которой был зачитан доклад Председателя УСШ Дергачёвой Алёны о проделанной работе. Работа УСШ в 2009-2010гг.  </w:t>
                      </w:r>
                      <w:r>
                        <w:rPr>
                          <w:color w:val="FF0000"/>
                        </w:rPr>
                        <w:t>оценена на  4 (хорошо)</w:t>
                      </w:r>
                      <w:r>
                        <w:rPr/>
                        <w:t xml:space="preserve">, т.к. не все штабы работали в полную силу. </w:t>
                      </w:r>
                    </w:p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/>
                        <w:t xml:space="preserve">Всего проголосовало </w:t>
                      </w:r>
                      <w:r>
                        <w:rPr>
                          <w:color w:val="FF0000"/>
                        </w:rPr>
                        <w:t>367 человек,</w:t>
                      </w:r>
                      <w:r>
                        <w:rPr/>
                        <w:t xml:space="preserve"> из них:</w:t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i/>
                          <w:i/>
                          <w:color w:val="0070C0"/>
                        </w:rPr>
                      </w:pPr>
                      <w:r>
                        <w:rPr>
                          <w:i/>
                          <w:color w:val="0070C0"/>
                        </w:rPr>
                        <w:t>За Сергеичеву Тоню проголосовал каждый 7 избиратель (48 голосов),</w:t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i/>
                          <w:i/>
                          <w:color w:val="0070C0"/>
                        </w:rPr>
                      </w:pPr>
                      <w:r>
                        <w:rPr>
                          <w:i/>
                          <w:color w:val="0070C0"/>
                        </w:rPr>
                        <w:t>За  Будаева Кирилла -  каждый 6 избиратель ( 61 голос),</w:t>
                      </w:r>
                    </w:p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i/>
                          <w:color w:val="0070C0"/>
                        </w:rPr>
                        <w:t>За Антонову Леру – каждый 5 (75 голосов)</w:t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i/>
                          <w:i/>
                          <w:color w:val="0070C0"/>
                        </w:rPr>
                      </w:pPr>
                      <w:r>
                        <w:rPr>
                          <w:i/>
                          <w:color w:val="0070C0"/>
                        </w:rPr>
                        <w:t>За Дергачёву Алёну – каждый 4 ( 90 голосов).</w:t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Остальные кандидаты набрали меньшее количество голосов, но при этом имели хорошую поддержку ученического коллектива.</w:t>
                      </w:r>
                    </w:p>
                    <w:p>
                      <w:pPr>
                        <w:pStyle w:val="Normal"/>
                        <w:ind w:left="30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оздравляем Дергачёву Алёну, ученицу 11а класса, с победой! Желаем ей и созданному активу УСШ творческой работы, успехов и понимания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318135</wp:posOffset>
                </wp:positionV>
                <wp:extent cx="2752090" cy="5952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ПЛАН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на ок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66"/>
                              </w:rPr>
                              <w:t>29 сентября</w:t>
                            </w:r>
                            <w:r>
                              <w:rPr/>
                              <w:t xml:space="preserve"> - Вечер памяти В.Шукшина (ДК «Подмосковье» 9-11к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66"/>
                              </w:rPr>
                              <w:t>2 октября</w:t>
                            </w:r>
                            <w:r>
                              <w:rPr/>
                              <w:t xml:space="preserve"> – День 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66"/>
                              </w:rPr>
                              <w:t>5 октября</w:t>
                            </w:r>
                            <w:r>
                              <w:rPr/>
                              <w:t xml:space="preserve"> – Заседание Акт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66"/>
                              </w:rPr>
                              <w:t>7 октября</w:t>
                            </w:r>
                            <w:r>
                              <w:rPr/>
                              <w:t xml:space="preserve"> - Заседание УС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66"/>
                              </w:rPr>
                              <w:t>9 октября</w:t>
                            </w:r>
                            <w:r>
                              <w:rPr/>
                              <w:t xml:space="preserve"> - Проверка оформления классных уго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66"/>
                              </w:rPr>
                              <w:t>15 октября</w:t>
                            </w:r>
                            <w:r>
                              <w:rPr/>
                              <w:t xml:space="preserve"> - Московской области посвящается... (лекторий для 7-8 к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66"/>
                              </w:rPr>
                              <w:t>16 октября</w:t>
                            </w:r>
                            <w:r>
                              <w:rPr/>
                              <w:t xml:space="preserve"> - Праздник цветов (5-6 к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66"/>
                              </w:rPr>
                              <w:t>19 октября</w:t>
                            </w:r>
                            <w:r>
                              <w:rPr/>
                              <w:t xml:space="preserve"> – Заседание Актива (подготовка к «Осеннему балу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66"/>
                              </w:rPr>
                              <w:t>21 октября</w:t>
                            </w:r>
                            <w:r>
                              <w:rPr/>
                              <w:t xml:space="preserve"> – Международный день школьных библиотек Литературная викторина (4-6 клас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66"/>
                              </w:rPr>
                              <w:t>22 октября</w:t>
                            </w:r>
                            <w:r>
                              <w:rPr/>
                              <w:t xml:space="preserve"> - «Уж небо осенью дышало» (7-8 к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66"/>
                              </w:rPr>
                              <w:t>29 октября</w:t>
                            </w:r>
                            <w:r>
                              <w:rPr/>
                              <w:t xml:space="preserve"> - «Осенний бал» (9-11кл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82" w:hanging="0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pacing w:val="-3"/>
                              </w:rPr>
                              <w:t xml:space="preserve">В этом месяце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3366"/>
                                <w:spacing w:val="-3"/>
                              </w:rPr>
                              <w:t xml:space="preserve">- декада русского языка и литературы </w:t>
                            </w:r>
                            <w:r>
                              <w:rPr>
                                <w:i/>
                                <w:color w:val="003366"/>
                                <w:spacing w:val="-3"/>
                              </w:rPr>
                              <w:t xml:space="preserve">(по специальному плану) </w:t>
                            </w:r>
                            <w:r>
                              <w:rPr>
                                <w:i/>
                                <w:color w:val="003366"/>
                              </w:rPr>
                              <w:t>Классные ча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autoSpaceDE w:val="false"/>
                              <w:ind w:left="466" w:hanging="0"/>
                              <w:rPr>
                                <w:i/>
                                <w:i/>
                                <w:color w:val="003366"/>
                                <w:spacing w:val="-17"/>
                              </w:rPr>
                            </w:pPr>
                            <w:r>
                              <w:rPr>
                                <w:i/>
                                <w:color w:val="003366"/>
                              </w:rPr>
                              <w:t>«Александр Невский - личность нац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autoSpaceDE w:val="false"/>
                              <w:ind w:left="466" w:hanging="0"/>
                              <w:rPr>
                                <w:i/>
                                <w:i/>
                                <w:color w:val="003366"/>
                                <w:spacing w:val="-14"/>
                              </w:rPr>
                            </w:pPr>
                            <w:r>
                              <w:rPr>
                                <w:i/>
                                <w:color w:val="003366"/>
                              </w:rPr>
                              <w:t>Московской области - 80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autoSpaceDE w:val="false"/>
                              <w:ind w:left="466" w:hanging="0"/>
                              <w:rPr>
                                <w:i/>
                                <w:i/>
                                <w:color w:val="003366"/>
                                <w:spacing w:val="-14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pacing w:val="-2"/>
                              </w:rPr>
                              <w:t>По плану классного руководи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i/>
                                <w:i/>
                                <w:color w:val="003366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pacing w:val="-3"/>
                              </w:rPr>
                              <w:t>Классные мероприятия по плану классного 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8.7pt;mso-wrap-distance-left:9.05pt;mso-wrap-distance-right:9.05pt;mso-wrap-distance-top:0pt;mso-wrap-distance-bottom:0pt;margin-top:25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ПЛАНЫ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spacing w:val="-4"/>
                        </w:rPr>
                      </w:pPr>
                      <w:r>
                        <w:rPr>
                          <w:b/>
                          <w:color w:val="FF0000"/>
                        </w:rPr>
                        <w:t>на октяб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3366"/>
                        </w:rPr>
                        <w:t>29 сентября</w:t>
                      </w:r>
                      <w:r>
                        <w:rPr/>
                        <w:t xml:space="preserve"> - Вечер памяти В.Шукшина (ДК «Подмосковье» 9-11кл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3366"/>
                        </w:rPr>
                        <w:t>2 октября</w:t>
                      </w:r>
                      <w:r>
                        <w:rPr/>
                        <w:t xml:space="preserve"> – День уч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3366"/>
                        </w:rPr>
                        <w:t>5 октября</w:t>
                      </w:r>
                      <w:r>
                        <w:rPr/>
                        <w:t xml:space="preserve"> – Заседание Акти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3366"/>
                        </w:rPr>
                        <w:t>7 октября</w:t>
                      </w:r>
                      <w:r>
                        <w:rPr/>
                        <w:t xml:space="preserve"> - Заседание УС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3366"/>
                        </w:rPr>
                        <w:t>9 октября</w:t>
                      </w:r>
                      <w:r>
                        <w:rPr/>
                        <w:t xml:space="preserve"> - Проверка оформления классных угол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3366"/>
                        </w:rPr>
                        <w:t>15 октября</w:t>
                      </w:r>
                      <w:r>
                        <w:rPr/>
                        <w:t xml:space="preserve"> - Московской области посвящается... (лекторий для 7-8 к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3366"/>
                        </w:rPr>
                        <w:t>16 октября</w:t>
                      </w:r>
                      <w:r>
                        <w:rPr/>
                        <w:t xml:space="preserve"> - Праздник цветов (5-6 к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3366"/>
                        </w:rPr>
                        <w:t>19 октября</w:t>
                      </w:r>
                      <w:r>
                        <w:rPr/>
                        <w:t xml:space="preserve"> – Заседание Актива (подготовка к «Осеннему балу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3366"/>
                        </w:rPr>
                        <w:t>21 октября</w:t>
                      </w:r>
                      <w:r>
                        <w:rPr/>
                        <w:t xml:space="preserve"> – Международный день школьных библиотек Литературная викторина (4-6 класс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3366"/>
                        </w:rPr>
                        <w:t>22 октября</w:t>
                      </w:r>
                      <w:r>
                        <w:rPr/>
                        <w:t xml:space="preserve"> - «Уж небо осенью дышало» (7-8 к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3366"/>
                        </w:rPr>
                        <w:t>29 октября</w:t>
                      </w:r>
                      <w:r>
                        <w:rPr/>
                        <w:t xml:space="preserve"> - «Осенний бал» (9-11кл)</w:t>
                      </w:r>
                    </w:p>
                    <w:p>
                      <w:pPr>
                        <w:pStyle w:val="Normal"/>
                        <w:shd w:fill="FFFFFF" w:val="clear"/>
                        <w:ind w:right="482" w:hanging="0"/>
                        <w:rPr/>
                      </w:pPr>
                      <w:r>
                        <w:rPr>
                          <w:i/>
                          <w:color w:val="003366"/>
                          <w:spacing w:val="-3"/>
                        </w:rPr>
                        <w:t xml:space="preserve">В этом месяце </w:t>
                      </w:r>
                      <w:r>
                        <w:rPr>
                          <w:b/>
                          <w:bCs/>
                          <w:i/>
                          <w:color w:val="003366"/>
                          <w:spacing w:val="-3"/>
                        </w:rPr>
                        <w:t xml:space="preserve">- декада русского языка и литературы </w:t>
                      </w:r>
                      <w:r>
                        <w:rPr>
                          <w:i/>
                          <w:color w:val="003366"/>
                          <w:spacing w:val="-3"/>
                        </w:rPr>
                        <w:t xml:space="preserve">(по специальному плану) </w:t>
                      </w:r>
                      <w:r>
                        <w:rPr>
                          <w:i/>
                          <w:color w:val="003366"/>
                        </w:rPr>
                        <w:t>Классные час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816" w:leader="none"/>
                        </w:tabs>
                        <w:autoSpaceDE w:val="false"/>
                        <w:ind w:left="466" w:hanging="0"/>
                        <w:rPr>
                          <w:i/>
                          <w:i/>
                          <w:color w:val="003366"/>
                          <w:spacing w:val="-17"/>
                        </w:rPr>
                      </w:pPr>
                      <w:r>
                        <w:rPr>
                          <w:i/>
                          <w:color w:val="003366"/>
                        </w:rPr>
                        <w:t>«Александр Невский - личность нации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816" w:leader="none"/>
                        </w:tabs>
                        <w:autoSpaceDE w:val="false"/>
                        <w:ind w:left="466" w:hanging="0"/>
                        <w:rPr>
                          <w:i/>
                          <w:i/>
                          <w:color w:val="003366"/>
                          <w:spacing w:val="-14"/>
                        </w:rPr>
                      </w:pPr>
                      <w:r>
                        <w:rPr>
                          <w:i/>
                          <w:color w:val="003366"/>
                        </w:rPr>
                        <w:t>Московской области - 80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816" w:leader="none"/>
                        </w:tabs>
                        <w:autoSpaceDE w:val="false"/>
                        <w:ind w:left="466" w:hanging="0"/>
                        <w:rPr>
                          <w:i/>
                          <w:i/>
                          <w:color w:val="003366"/>
                          <w:spacing w:val="-14"/>
                        </w:rPr>
                      </w:pPr>
                      <w:r>
                        <w:rPr>
                          <w:i/>
                          <w:color w:val="003366"/>
                          <w:spacing w:val="-2"/>
                        </w:rPr>
                        <w:t>По плану классного руководителя</w:t>
                      </w:r>
                    </w:p>
                    <w:p>
                      <w:pPr>
                        <w:pStyle w:val="Normal"/>
                        <w:shd w:fill="FFFFFF" w:val="clear"/>
                        <w:ind w:left="106" w:hanging="0"/>
                        <w:rPr>
                          <w:i/>
                          <w:i/>
                          <w:color w:val="003366"/>
                        </w:rPr>
                      </w:pPr>
                      <w:r>
                        <w:rPr>
                          <w:i/>
                          <w:color w:val="003366"/>
                          <w:spacing w:val="-3"/>
                        </w:rPr>
                        <w:t>Классные мероприятия по плану классного руковод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318135</wp:posOffset>
                </wp:positionV>
                <wp:extent cx="3895090" cy="5952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80"/>
                              </w:rPr>
                              <w:t>К юбилею Михаила Юрьевича Лермонтова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…</w:t>
                            </w:r>
                            <w:r>
                              <w:rPr>
                                <w:i/>
                                <w:color w:val="000080"/>
                              </w:rPr>
                              <w:t>Наша молодежь должна знать подлинного Лермонтова и должна чтить его, ибо он – её родной старший брат; всю жизнь был молод, но молодость его кипела страстью, протестом и тоской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u w:val="single"/>
                              </w:rPr>
                              <w:t>А.В.Луначарский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день, когда от смертной раны, полученной на дуэли, умер великий Пушкин, родился новый гениальный поэт – Михаил Юрьевич Лермонтов. «Родился» - это образно. Лермонтову в год смерти Пушкина (1837г) было 23 года (родился в ночь с 14 на 15 октября 1814г). В те трагические январские дни 1837 года Россия впервые услышала голос Лермонтова, который поднял выпавшие из рук Пушкина знамя свободолюбивой русской поэз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рбные и гневные стихи Лермонтова сорвали маску с убийц – придворных холопов. Поэт пророчил им народное возмездие, утверждая, что история произнесет над ними суд неизбежный и беспощадны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ихотворение «Смерть поэта» переписывалось и заучивалось, необыкновенно быстро расходясь по России. Николай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лучил текст последних шестнадцати срок стихотворения с надписью «Воззвание к революции»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 хотел объявить Лермонтова сумасшедшим (как это уже было с П.Я. Чаадаевым), но затем изменил решение: поэта, возродившего мятежный дух декабристов и Пушкина, сослали на Кавказ, под пули горцев (что тоже было одним из испытанных средств расправы с непокорными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рмонтов повторил судьбу своего любимого поэта…Он постоянно чувствовал, как окутывают его нити подлого заговора правящей верхушки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 июня 1841 года на дуэли он был убит напова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Ему не исполнилось ещё и 27 лет. Но то, что он оставил нам, представляет собой выдающееся явление русской миров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лирику поэта и на его прозаический роман «Герой нашего времени» знают и любят образованные люд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68.7pt;mso-wrap-distance-left:9.05pt;mso-wrap-distance-right:9.05pt;mso-wrap-distance-top:0pt;mso-wrap-distance-bottom:0pt;margin-top:25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800080"/>
                        </w:rPr>
                        <w:t>К юбилею Михаила Юрьевича Лермонтова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…</w:t>
                      </w:r>
                      <w:r>
                        <w:rPr>
                          <w:i/>
                          <w:color w:val="000080"/>
                        </w:rPr>
                        <w:t>Наша молодежь должна знать подлинного Лермонтова и должна чтить его, ибо он – её родной старший брат; всю жизнь был молод, но молодость его кипела страстью, протестом и тоской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000080"/>
                          <w:u w:val="single"/>
                        </w:rPr>
                        <w:t>А.В.Луначарский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день, когда от смертной раны, полученной на дуэли, умер великий Пушкин, родился новый гениальный поэт – Михаил Юрьевич Лермонтов. «Родился» - это образно. Лермонтову в год смерти Пушкина (1837г) было 23 года (родился в ночь с 14 на 15 октября 1814г). В те трагические январские дни 1837 года Россия впервые услышала голос Лермонтова, который поднял выпавшие из рук Пушкина знамя свободолюбивой русской поэз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корбные и гневные стихи Лермонтова сорвали маску с убийц – придворных холопов. Поэт пророчил им народное возмездие, утверждая, что история произнесет над ними суд неизбежный и беспощадный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тихотворение «Смерть поэта» переписывалось и заучивалось, необыкновенно быстро расходясь по России. Николай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получил текст последних шестнадцати срок стихотворения с надписью «Воззвание к революции»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н хотел объявить Лермонтова сумасшедшим (как это уже было с П.Я. Чаадаевым), но затем изменил решение: поэта, возродившего мятежный дух декабристов и Пушкина, сослали на Кавказ, под пули горцев (что тоже было одним из испытанных средств расправы с непокорными…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ермонтов повторил судьбу своего любимого поэта…Он постоянно чувствовал, как окутывают его нити подлого заговора правящей верхушки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 июня 1841 года на дуэли он был убит наповал.</w:t>
                      </w:r>
                      <w:r>
                        <w:rPr>
                          <w:sz w:val="22"/>
                          <w:szCs w:val="22"/>
                        </w:rPr>
                        <w:t xml:space="preserve"> Ему не исполнилось ещё и 27 лет. Но то, что он оставил нам, представляет собой выдающееся явление русской мировой литературы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лирику поэта и на его прозаический роман «Герой нашего времени» знают и любят образованные люд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  <w:tab w:val="left" w:pos="6330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  <w:tab/>
        <w:tab/>
      </w:r>
    </w:p>
    <w:p>
      <w:pPr>
        <w:pStyle w:val="Normal"/>
        <w:tabs>
          <w:tab w:val="clear" w:pos="708"/>
          <w:tab w:val="left" w:pos="2610" w:leader="none"/>
          <w:tab w:val="left" w:pos="6945" w:leader="none"/>
        </w:tabs>
        <w:rPr>
          <w:rFonts w:ascii="Palatino Linotype" w:hAnsi="Palatino Linotype" w:cs="Palatino Linotype"/>
          <w:b/>
          <w:b/>
          <w:i/>
          <w:i/>
          <w:sz w:val="56"/>
          <w:szCs w:val="56"/>
        </w:rPr>
      </w:pPr>
      <w:r>
        <w:rPr>
          <w:rFonts w:cs="Palatino Linotype" w:ascii="Palatino Linotype" w:hAnsi="Palatino Linotype"/>
          <w:b/>
          <w:i/>
          <w:sz w:val="56"/>
          <w:szCs w:val="56"/>
        </w:rPr>
        <w:tab/>
        <w:tab/>
      </w:r>
    </w:p>
    <w:p>
      <w:pPr>
        <w:pStyle w:val="Normal"/>
        <w:tabs>
          <w:tab w:val="clear" w:pos="708"/>
          <w:tab w:val="left" w:pos="2610" w:leader="none"/>
          <w:tab w:val="left" w:pos="8055" w:leader="none"/>
        </w:tabs>
        <w:rPr>
          <w:rFonts w:ascii="Palatino Linotype" w:hAnsi="Palatino Linotype" w:cs="Palatino Linotype"/>
          <w:b/>
          <w:b/>
          <w:i/>
          <w:i/>
          <w:sz w:val="56"/>
          <w:szCs w:val="56"/>
        </w:rPr>
      </w:pPr>
      <w:r>
        <w:rPr>
          <w:rFonts w:cs="Palatino Linotype" w:ascii="Palatino Linotype" w:hAnsi="Palatino Linotype"/>
          <w:b/>
          <w:i/>
          <w:sz w:val="56"/>
          <w:szCs w:val="56"/>
        </w:rPr>
        <w:tab/>
        <w:tab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56"/>
          <w:szCs w:val="56"/>
        </w:rPr>
      </w:pPr>
      <w:r>
        <w:rPr>
          <w:rFonts w:cs="Palatino Linotype" w:ascii="Palatino Linotype" w:hAnsi="Palatino Linotype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610" w:leader="none"/>
          <w:tab w:val="left" w:pos="7815" w:leader="none"/>
        </w:tabs>
        <w:rPr>
          <w:rFonts w:ascii="Palatino Linotype" w:hAnsi="Palatino Linotype" w:cs="Palatino Linotype"/>
          <w:b/>
          <w:b/>
          <w:i/>
          <w:i/>
          <w:color w:val="000080"/>
          <w:sz w:val="56"/>
          <w:szCs w:val="56"/>
        </w:rPr>
      </w:pPr>
      <w:r>
        <w:rPr>
          <w:rFonts w:cs="Palatino Linotype" w:ascii="Palatino Linotype" w:hAnsi="Palatino Linotype"/>
          <w:b/>
          <w:i/>
          <w:color w:val="000080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2610" w:leader="none"/>
          <w:tab w:val="left" w:pos="7815" w:leader="none"/>
        </w:tabs>
        <w:rPr>
          <w:rFonts w:ascii="Palatino Linotype" w:hAnsi="Palatino Linotype" w:cs="Palatino Linotype"/>
          <w:b/>
          <w:b/>
          <w:i/>
          <w:i/>
          <w:color w:val="000080"/>
          <w:sz w:val="56"/>
          <w:szCs w:val="56"/>
        </w:rPr>
      </w:pPr>
      <w:r>
        <w:rPr>
          <w:rFonts w:cs="Palatino Linotype" w:ascii="Palatino Linotype" w:hAnsi="Palatino Linotype"/>
          <w:b/>
          <w:i/>
          <w:color w:val="000080"/>
          <w:sz w:val="56"/>
          <w:szCs w:val="56"/>
        </w:rPr>
      </w:r>
    </w:p>
    <w:p>
      <w:pPr>
        <w:pStyle w:val="Normal"/>
        <w:tabs>
          <w:tab w:val="clear" w:pos="708"/>
          <w:tab w:val="left" w:pos="2610" w:leader="none"/>
          <w:tab w:val="left" w:pos="7815" w:leader="none"/>
        </w:tabs>
        <w:rPr>
          <w:rFonts w:ascii="Palatino Linotype" w:hAnsi="Palatino Linotype" w:cs="Palatino Linotype"/>
          <w:b/>
          <w:b/>
          <w:i/>
          <w:i/>
          <w:color w:val="000080"/>
          <w:sz w:val="56"/>
          <w:szCs w:val="56"/>
        </w:rPr>
      </w:pPr>
      <w:r>
        <w:rPr>
          <w:rFonts w:cs="Palatino Linotype" w:ascii="Palatino Linotype" w:hAnsi="Palatino Linotype"/>
          <w:b/>
          <w:i/>
          <w:color w:val="000080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2610" w:leader="none"/>
        </w:tabs>
        <w:ind w:left="-540" w:hanging="0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56"/>
          <w:szCs w:val="56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00008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234315</wp:posOffset>
            </wp:positionV>
            <wp:extent cx="664210" cy="685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0" w:leader="none"/>
        </w:tabs>
        <w:ind w:left="-540" w:hanging="0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56"/>
          <w:szCs w:val="56"/>
        </w:rPr>
      </w:pPr>
      <w:r>
        <w:rPr>
          <w:rFonts w:cs="Palatino Linotype" w:ascii="Palatino Linotype" w:hAnsi="Palatino Linotype"/>
          <w:b/>
          <w:i/>
          <w:color w:val="000080"/>
          <w:sz w:val="56"/>
          <w:szCs w:val="56"/>
        </w:rPr>
        <w:t>Что нового?</w:t>
      </w:r>
    </w:p>
    <w:p>
      <w:pPr>
        <w:pStyle w:val="TextBody"/>
        <w:rPr>
          <w:rFonts w:ascii="Palatino Linotype" w:hAnsi="Palatino Linotype" w:cs="Palatino Linotype"/>
          <w:b/>
          <w:b/>
          <w:bCs/>
          <w:i w:val="false"/>
          <w:i w:val="false"/>
          <w:color w:val="000080"/>
          <w:sz w:val="72"/>
          <w:szCs w:val="72"/>
          <w:lang w:val="en-US" w:eastAsia="en-US"/>
        </w:rPr>
      </w:pPr>
      <w:r>
        <w:rPr>
          <w:rFonts w:cs="Palatino Linotype"/>
          <w:b/>
          <w:bCs/>
          <w:i w:val="false"/>
          <w:color w:val="0000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05740</wp:posOffset>
            </wp:positionV>
            <wp:extent cx="2889250" cy="3543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201295</wp:posOffset>
                </wp:positionV>
                <wp:extent cx="3437890" cy="5380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Р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Люблю отчизну я, но странною любовью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36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е победит ее рассудок м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36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и слава, купленная кровью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и полный гордого доверия поко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и темной старины заветные предань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е шевелят во мне отрадного мечтань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36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о я люблю - за что, не знаю сам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36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Ее степей холодное молчань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36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Ее лесов безбрежных колыхань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азливы рек ее, подобные моря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оселочным путем люблю скакать в теле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, взором медленным пронзая ночи тен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стречать по сторонам, вздыхая о ночлег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рожащие огни печальных деревен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18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</w:rPr>
                              <w:t>Люблю дымок спаленной жнив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18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</w:rPr>
                              <w:t>В степи ночующий обо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18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</w:rPr>
                              <w:t>И на холме средь желтой нив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18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</w:rPr>
                              <w:t>Чету белеющих бере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18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</w:rPr>
                              <w:t>С отрадой, многим незнакомо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18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</w:rPr>
                              <w:t>Я вижу полное гумн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18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</w:rPr>
                              <w:t>Избу, покрытую соломо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18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</w:rPr>
                              <w:t>С резными ставнями окн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18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</w:rPr>
                              <w:t>И в праздник, вечером росисты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18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</w:rPr>
                              <w:t>Смотреть до полночи го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18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</w:rPr>
                              <w:t>На пляску с топаньем и свис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18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</w:rPr>
                              <w:t>Под говор пьяных мужичко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23.7pt;mso-wrap-distance-left:9.05pt;mso-wrap-distance-right:9.05pt;mso-wrap-distance-top:0pt;mso-wrap-distance-bottom:0pt;margin-top:1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</w:rPr>
                        <w:t>Р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Люблю отчизну я, но странною любовью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36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Не победит ее рассудок м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36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Ни слава, купленная кровью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Ни полный гордого доверия покой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Ни темной старины заветные предань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Не шевелят во мне отрадного мечтань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36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Но я люблю - за что, не знаю сам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36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Ее степей холодное молчань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36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Ее лесов безбрежных колыхань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Разливы рек ее, подобные морям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Проселочным путем люблю скакать в телег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И, взором медленным пронзая ночи тень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Встречать по сторонам, вздыхая о ночлег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Дрожащие огни печальных деревен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18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</w:t>
                      </w:r>
                      <w:r>
                        <w:rPr>
                          <w:color w:val="333333"/>
                        </w:rPr>
                        <w:t>Люблю дымок спаленной жнивы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18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</w:t>
                      </w:r>
                      <w:r>
                        <w:rPr>
                          <w:color w:val="333333"/>
                        </w:rPr>
                        <w:t>В степи ночующий обо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18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</w:t>
                      </w:r>
                      <w:r>
                        <w:rPr>
                          <w:color w:val="333333"/>
                        </w:rPr>
                        <w:t>И на холме средь желтой нив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18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</w:t>
                      </w:r>
                      <w:r>
                        <w:rPr>
                          <w:color w:val="333333"/>
                        </w:rPr>
                        <w:t>Чету белеющих бере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18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</w:t>
                      </w:r>
                      <w:r>
                        <w:rPr>
                          <w:color w:val="333333"/>
                        </w:rPr>
                        <w:t>С отрадой, многим незнакомой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18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</w:t>
                      </w:r>
                      <w:r>
                        <w:rPr>
                          <w:color w:val="333333"/>
                        </w:rPr>
                        <w:t>Я вижу полное гумн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18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</w:t>
                      </w:r>
                      <w:r>
                        <w:rPr>
                          <w:color w:val="333333"/>
                        </w:rPr>
                        <w:t>Избу, покрытую соломой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18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</w:t>
                      </w:r>
                      <w:r>
                        <w:rPr>
                          <w:color w:val="333333"/>
                        </w:rPr>
                        <w:t>С резными ставнями окно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18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</w:t>
                      </w:r>
                      <w:r>
                        <w:rPr>
                          <w:color w:val="333333"/>
                        </w:rPr>
                        <w:t>И в праздник, вечером росисты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18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</w:t>
                      </w:r>
                      <w:r>
                        <w:rPr>
                          <w:color w:val="333333"/>
                        </w:rPr>
                        <w:t>Смотреть до полночи го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18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</w:t>
                      </w:r>
                      <w:r>
                        <w:rPr>
                          <w:color w:val="333333"/>
                        </w:rPr>
                        <w:t>На пляску с топаньем и свист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18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</w:t>
                      </w:r>
                      <w:r>
                        <w:rPr>
                          <w:color w:val="333333"/>
                        </w:rPr>
                        <w:t>Под говор пьяных мужичко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3333"/>
                        </w:rPr>
                      </w:pPr>
                      <w:r>
                        <w:rPr>
                          <w:i/>
                          <w:color w:val="333333"/>
                        </w:rPr>
                        <w:t>1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72"/>
          <w:szCs w:val="72"/>
        </w:rPr>
      </w:pPr>
      <w:r>
        <w:rPr>
          <w:rFonts w:cs="Palatino Linotype" w:ascii="Palatino Linotype" w:hAnsi="Palatino Linotype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  <w:tab/>
      </w:r>
    </w:p>
    <w:p>
      <w:pPr>
        <w:pStyle w:val="Normal"/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  <w:lang w:val="en-US" w:eastAsia="en-US"/>
        </w:rPr>
      </w:pPr>
      <w:r>
        <w:rPr>
          <w:rFonts w:cs="Palatino Linotype" w:ascii="Palatino Linotype" w:hAnsi="Palatino Linotype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33020</wp:posOffset>
                </wp:positionV>
                <wp:extent cx="3209290" cy="1609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  <w:t xml:space="preserve">И через всю жизнь проносим мы в душе образ этого человека – грустного, строго, нежного, скромного, властного, смелого, благородного, язвительного, мечтательно, насмешливого, застенчивого, наделённого могучими страстями и волей и проницательным беспощадным умом. Поэта гениального и так рано погибшего. Бессмертного и навсегда молодого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  <w:t>Иракилий Андро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2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  <w:t xml:space="preserve">И через всю жизнь проносим мы в душе образ этого человека – грустного, строго, нежного, скромного, властного, смелого, благородного, язвительного, мечтательно, насмешливого, застенчивого, наделённого могучими страстями и волей и проницательным беспощадным умом. Поэта гениального и так рано погибшего. Бессмертного и навсегда молодого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  <w:t>Иракилий Андро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  <w:lang w:val="en-US" w:eastAsia="en-US"/>
        </w:rPr>
      </w:pPr>
      <w:r>
        <w:rPr>
          <w:rFonts w:cs="Palatino Linotype" w:ascii="Palatino Linotype" w:hAnsi="Palatino Linotype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513715</wp:posOffset>
                </wp:positionV>
                <wp:extent cx="6752590" cy="3323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8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7"/>
                                <w:szCs w:val="27"/>
                              </w:rPr>
                              <w:t>Сведение о профилях выпускников 11-х классов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>Вуз Всероссийской Государственной налоговой академии при Минфине РФ</w:t>
                            </w:r>
                            <w:r>
                              <w:rPr>
                                <w:color w:val="003300"/>
                              </w:rPr>
                              <w:t xml:space="preserve">, поступило 3-е выпускников. В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>Российский Государственный университет туризма и сервиса</w:t>
                            </w:r>
                            <w:r>
                              <w:rPr>
                                <w:color w:val="003300"/>
                              </w:rPr>
                              <w:t xml:space="preserve"> - 4 выпускника нашей школы.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>Российский университет кооперации</w:t>
                            </w:r>
                            <w:r>
                              <w:rPr>
                                <w:color w:val="003300"/>
                              </w:rPr>
                              <w:t xml:space="preserve"> поступило 3-е человек, в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>Московский государственный строительный университет</w:t>
                            </w:r>
                            <w:r>
                              <w:rPr>
                                <w:color w:val="003300"/>
                              </w:rPr>
                              <w:t xml:space="preserve"> поступило 2-е наших бывших учеников.. В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 xml:space="preserve">Российский государственный строительный университет, </w:t>
                            </w:r>
                            <w:r>
                              <w:rPr>
                                <w:color w:val="003300"/>
                              </w:rPr>
                              <w:t xml:space="preserve"> в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 xml:space="preserve">Московскую государственную лесотехническую академию, в </w:t>
                            </w:r>
                            <w:r>
                              <w:rPr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 xml:space="preserve">Российскую Академию им. Плеханова, </w:t>
                            </w:r>
                            <w:r>
                              <w:rPr>
                                <w:color w:val="003300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>Академию экономической безопасности при МВД РФ,</w:t>
                            </w:r>
                            <w:r>
                              <w:rPr>
                                <w:color w:val="003300"/>
                              </w:rPr>
                              <w:t xml:space="preserve"> в М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 xml:space="preserve">осковский государственный областной педагогический университет, в Московский государственный педагогический университет, в </w:t>
                            </w:r>
                            <w:r>
                              <w:rPr>
                                <w:color w:val="003300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>осковский институт экономики, информатики и статистики, Московский институт банковского дела, в Московский государственный университет, и Гуманитарный институт телевидения и радиовещания им. Литовчина, в Московский государственный медико-стоматологический</w:t>
                            </w:r>
                            <w:r>
                              <w:rPr>
                                <w:color w:val="003300"/>
                              </w:rPr>
                              <w:t xml:space="preserve"> поступило по 1-му выпускнику. В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>Московский государственный институт инженеров транспорта</w:t>
                            </w:r>
                            <w:r>
                              <w:rPr>
                                <w:color w:val="003300"/>
                              </w:rPr>
                              <w:t xml:space="preserve"> поступило 2-е человек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</w:rPr>
                              <w:t>Всего в ВУЗы поступили 25 человек из них 9 человек на бюджетные места это около 31%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00"/>
                              </w:rPr>
                              <w:t>Нет не одного человека, которые пошли бы работать, а не учиться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3300"/>
                              </w:rPr>
                              <w:t>Так же есть четыре человека, которые поступили в средние спец. учебные заведения. Из них 3-е выпускников поступило на бюджетные ме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3300"/>
                              </w:rPr>
                            </w:pPr>
                            <w:r>
                              <w:rPr>
                                <w:i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61.7pt;mso-wrap-distance-left:9.05pt;mso-wrap-distance-right:9.05pt;mso-wrap-distance-top:0pt;mso-wrap-distance-bottom:0pt;margin-top:40.4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color w:val="008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8000"/>
                          <w:sz w:val="27"/>
                          <w:szCs w:val="27"/>
                        </w:rPr>
                        <w:t>Сведение о профилях выпускников 11-х классов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 xml:space="preserve">В </w:t>
                      </w:r>
                      <w:r>
                        <w:rPr>
                          <w:b/>
                          <w:color w:val="003300"/>
                        </w:rPr>
                        <w:t>Вуз Всероссийской Государственной налоговой академии при Минфине РФ</w:t>
                      </w:r>
                      <w:r>
                        <w:rPr>
                          <w:color w:val="003300"/>
                        </w:rPr>
                        <w:t xml:space="preserve">, поступило 3-е выпускников. В </w:t>
                      </w:r>
                      <w:r>
                        <w:rPr>
                          <w:b/>
                          <w:color w:val="003300"/>
                        </w:rPr>
                        <w:t>Российский Государственный университет туризма и сервиса</w:t>
                      </w:r>
                      <w:r>
                        <w:rPr>
                          <w:color w:val="003300"/>
                        </w:rPr>
                        <w:t xml:space="preserve"> - 4 выпускника нашей школы. </w:t>
                      </w:r>
                      <w:r>
                        <w:rPr>
                          <w:b/>
                          <w:color w:val="003300"/>
                        </w:rPr>
                        <w:t>Российский университет кооперации</w:t>
                      </w:r>
                      <w:r>
                        <w:rPr>
                          <w:color w:val="003300"/>
                        </w:rPr>
                        <w:t xml:space="preserve"> поступило 3-е человек, в </w:t>
                      </w:r>
                      <w:r>
                        <w:rPr>
                          <w:b/>
                          <w:color w:val="003300"/>
                        </w:rPr>
                        <w:t>Московский государственный строительный университет</w:t>
                      </w:r>
                      <w:r>
                        <w:rPr>
                          <w:color w:val="003300"/>
                        </w:rPr>
                        <w:t xml:space="preserve"> поступило 2-е наших бывших учеников.. В </w:t>
                      </w:r>
                      <w:r>
                        <w:rPr>
                          <w:b/>
                          <w:color w:val="003300"/>
                        </w:rPr>
                        <w:t xml:space="preserve">Российский государственный строительный университет, </w:t>
                      </w:r>
                      <w:r>
                        <w:rPr>
                          <w:color w:val="003300"/>
                        </w:rPr>
                        <w:t xml:space="preserve"> в </w:t>
                      </w:r>
                      <w:r>
                        <w:rPr>
                          <w:b/>
                          <w:color w:val="003300"/>
                        </w:rPr>
                        <w:t xml:space="preserve">Московскую государственную лесотехническую академию, в </w:t>
                      </w:r>
                      <w:r>
                        <w:rPr>
                          <w:color w:val="003300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</w:rPr>
                        <w:t xml:space="preserve">Российскую Академию им. Плеханова, </w:t>
                      </w:r>
                      <w:r>
                        <w:rPr>
                          <w:color w:val="003300"/>
                        </w:rPr>
                        <w:t xml:space="preserve">в </w:t>
                      </w:r>
                      <w:r>
                        <w:rPr>
                          <w:b/>
                          <w:color w:val="003300"/>
                        </w:rPr>
                        <w:t>Академию экономической безопасности при МВД РФ,</w:t>
                      </w:r>
                      <w:r>
                        <w:rPr>
                          <w:color w:val="003300"/>
                        </w:rPr>
                        <w:t xml:space="preserve"> в М</w:t>
                      </w:r>
                      <w:r>
                        <w:rPr>
                          <w:b/>
                          <w:color w:val="003300"/>
                        </w:rPr>
                        <w:t xml:space="preserve">осковский государственный областной педагогический университет, в Московский государственный педагогический университет, в </w:t>
                      </w:r>
                      <w:r>
                        <w:rPr>
                          <w:color w:val="003300"/>
                        </w:rPr>
                        <w:t>М</w:t>
                      </w:r>
                      <w:r>
                        <w:rPr>
                          <w:b/>
                          <w:color w:val="003300"/>
                        </w:rPr>
                        <w:t>осковский институт экономики, информатики и статистики, Московский институт банковского дела, в Московский государственный университет, и Гуманитарный институт телевидения и радиовещания им. Литовчина, в Московский государственный медико-стоматологический</w:t>
                      </w:r>
                      <w:r>
                        <w:rPr>
                          <w:color w:val="003300"/>
                        </w:rPr>
                        <w:t xml:space="preserve"> поступило по 1-му выпускнику. В </w:t>
                      </w:r>
                      <w:r>
                        <w:rPr>
                          <w:b/>
                          <w:color w:val="003300"/>
                        </w:rPr>
                        <w:t>Московский государственный институт инженеров транспорта</w:t>
                      </w:r>
                      <w:r>
                        <w:rPr>
                          <w:color w:val="003300"/>
                        </w:rPr>
                        <w:t xml:space="preserve"> поступило 2-е человек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b/>
                          <w:b/>
                          <w:i/>
                          <w:i/>
                          <w:color w:val="003300"/>
                        </w:rPr>
                      </w:pPr>
                      <w:r>
                        <w:rPr>
                          <w:b/>
                          <w:i/>
                          <w:color w:val="003300"/>
                        </w:rPr>
                        <w:t>Всего в ВУЗы поступили 25 человек из них 9 человек на бюджетные места это около 31%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3300"/>
                        </w:rPr>
                        <w:t>Нет не одного человека, которые пошли бы работать, а не учиться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i/>
                          <w:color w:val="003300"/>
                        </w:rPr>
                        <w:t>Так же есть четыре человека, которые поступили в средние спец. учебные заведения. Из них 3-е выпускников поступило на бюджетные мес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3300"/>
                        </w:rPr>
                      </w:pPr>
                      <w:r>
                        <w:rPr>
                          <w:i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  <w:lang w:val="en-US" w:eastAsia="en-US"/>
        </w:rPr>
      </w:pPr>
      <w:r>
        <w:rPr>
          <w:rFonts w:cs="Palatino Linotype" w:ascii="Palatino Linotype" w:hAnsi="Palatino Linotype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  <w:lang w:val="en-US" w:eastAsia="en-US"/>
        </w:rPr>
      </w:pPr>
      <w:r>
        <w:rPr>
          <w:rFonts w:cs="Palatino Linotype" w:ascii="Palatino Linotype" w:hAnsi="Palatino Linotype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sz w:val="72"/>
          <w:szCs w:val="72"/>
        </w:rPr>
      </w:pPr>
      <w:r>
        <w:rPr>
          <w:rFonts w:cs="Palatino Linotype" w:ascii="Palatino Linotype" w:hAnsi="Palatino Linotype"/>
          <w:sz w:val="72"/>
          <w:szCs w:val="72"/>
        </w:rPr>
      </w:r>
    </w:p>
    <w:p>
      <w:pPr>
        <w:pStyle w:val="Normal"/>
        <w:tabs>
          <w:tab w:val="clear" w:pos="708"/>
          <w:tab w:val="left" w:pos="1470" w:leader="none"/>
          <w:tab w:val="left" w:pos="3030" w:leader="none"/>
        </w:tabs>
        <w:rPr>
          <w:rFonts w:ascii="Palatino Linotype" w:hAnsi="Palatino Linotype" w:cs="Palatino Linotype"/>
          <w:b/>
          <w:b/>
          <w:i/>
          <w:i/>
          <w:sz w:val="72"/>
          <w:szCs w:val="72"/>
        </w:rPr>
      </w:pPr>
      <w:r>
        <w:rPr>
          <w:rFonts w:cs="Palatino Linotype" w:ascii="Palatino Linotype" w:hAnsi="Palatino Linotype"/>
          <w:b/>
          <w:i/>
          <w:sz w:val="72"/>
          <w:szCs w:val="72"/>
        </w:rPr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72"/>
          <w:szCs w:val="72"/>
        </w:rPr>
      </w:pPr>
      <w:r>
        <w:rPr>
          <w:rFonts w:cs="Palatino Linotype" w:ascii="Palatino Linotype" w:hAnsi="Palatino Linotype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8000"/>
          <w:sz w:val="56"/>
          <w:szCs w:val="56"/>
        </w:rPr>
      </w:pPr>
      <w:r>
        <w:rPr>
          <w:rFonts w:cs="Palatino Linotype" w:ascii="Palatino Linotype" w:hAnsi="Palatino Linotype"/>
          <w:b/>
          <w:i/>
          <w:color w:val="008000"/>
          <w:sz w:val="56"/>
          <w:szCs w:val="5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8000"/>
          <w:sz w:val="56"/>
          <w:szCs w:val="56"/>
        </w:rPr>
      </w:pPr>
      <w:r>
        <w:rPr>
          <w:rFonts w:cs="Palatino Linotype" w:ascii="Palatino Linotype" w:hAnsi="Palatino Linotype"/>
          <w:b/>
          <w:i/>
          <w:color w:val="008000"/>
          <w:sz w:val="56"/>
          <w:szCs w:val="56"/>
        </w:rPr>
        <w:t>Экология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452755</wp:posOffset>
                </wp:positionV>
                <wp:extent cx="2866390" cy="3094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>
                            <a:alpha val="1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9900"/>
                              </w:rPr>
                              <w:t xml:space="preserve">17 октября. Иерофей (Ерофеев день). </w:t>
                            </w:r>
                            <w:r>
                              <w:rPr>
                                <w:b/>
                                <w:i/>
                                <w:color w:val="FF9900"/>
                              </w:rPr>
                              <w:t>С Ерофея и зима шубу надевает. На Ерофея лешие пропадают: они ломают деревья, гоняют зверей и проваливаются. Крестьяне в лес не ходят - леший  бесится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9900"/>
                              </w:rPr>
                              <w:t xml:space="preserve">18 октября. Харитинин день. </w:t>
                            </w:r>
                            <w:r>
                              <w:rPr>
                                <w:b/>
                                <w:i/>
                                <w:color w:val="FF9900"/>
                              </w:rPr>
                              <w:t>Женщины начинают ткать холсты. Ткаческое мастерство в народе ценилось вровень с ! земледельческим. Об умелой хозяйке уважительно говорили: "Пряла  и ткала, весь дом одевала"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9900"/>
                              </w:rPr>
                              <w:t xml:space="preserve">19 октября. Денисы Позимские. </w:t>
                            </w:r>
                            <w:r>
                              <w:rPr>
                                <w:b/>
                                <w:i/>
                                <w:color w:val="FF9900"/>
                              </w:rPr>
                              <w:t>Отстал от ночи день - запнулся валенком за пень. Потянул Денис день на ни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7pt;mso-wrap-distance-left:9.05pt;mso-wrap-distance-right:9.05pt;mso-wrap-distance-top:0pt;mso-wrap-distance-bottom:0pt;margin-top:35.65pt;mso-position-vertical-relative:text;margin-left:-36.35pt;mso-position-horizontal-relative:text">
                <v:fill opacity="12451.65f"/>
                <v:textbox>
                  <w:txbxContent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b/>
                          <w:color w:val="FF9900"/>
                        </w:rPr>
                        <w:t xml:space="preserve">17 октября. Иерофей (Ерофеев день). </w:t>
                      </w:r>
                      <w:r>
                        <w:rPr>
                          <w:b/>
                          <w:i/>
                          <w:color w:val="FF9900"/>
                        </w:rPr>
                        <w:t>С Ерофея и зима шубу надевает. На Ерофея лешие пропадают: они ломают деревья, гоняют зверей и проваливаются. Крестьяне в лес не ходят - леший  бесится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b/>
                          <w:color w:val="FF9900"/>
                        </w:rPr>
                        <w:t xml:space="preserve">18 октября. Харитинин день. </w:t>
                      </w:r>
                      <w:r>
                        <w:rPr>
                          <w:b/>
                          <w:i/>
                          <w:color w:val="FF9900"/>
                        </w:rPr>
                        <w:t>Женщины начинают ткать холсты. Ткаческое мастерство в народе ценилось вровень с ! земледельческим. Об умелой хозяйке уважительно говорили: "Пряла  и ткала, весь дом одевала"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b/>
                          <w:color w:val="FF9900"/>
                        </w:rPr>
                        <w:t xml:space="preserve">19 октября. Денисы Позимские. </w:t>
                      </w:r>
                      <w:r>
                        <w:rPr>
                          <w:b/>
                          <w:i/>
                          <w:color w:val="FF9900"/>
                        </w:rPr>
                        <w:t>Отстал от ночи день - запнулся валенком за пень. Потянул Денис день на ни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452755</wp:posOffset>
                </wp:positionV>
                <wp:extent cx="3437890" cy="1494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>
                            <a:alpha val="1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20 октября. Сергий Зимний.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"Сергий зиму начинает". "Если выпадет снег, когда деревья еще листву не сбросили, он скоро растает"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21 октября. Пелагея и Трифон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. "С Трифона, Пепагеи все холоднее".  'Трифон шубу чинит, Пелагея рукавички шьет"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22 октября. Яков Дровопилец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. Наступает пора заготовки дров на  зи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35.65pt;mso-position-vertical-relative:text;margin-left:197.65pt;mso-position-horizontal-relative:text">
                <v:fill opacity="12451.65f"/>
                <v:textbox>
                  <w:txbxContent>
                    <w:p>
                      <w:pPr>
                        <w:pStyle w:val="Normal"/>
                        <w:ind w:firstLine="180"/>
                        <w:jc w:val="both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 xml:space="preserve">20 октября. Сергий Зимний. </w:t>
                      </w:r>
                      <w:r>
                        <w:rPr>
                          <w:b/>
                          <w:i/>
                          <w:color w:val="800000"/>
                        </w:rPr>
                        <w:t>"Сергий зиму начинает". "Если выпадет снег, когда деревья еще листву не сбросили, он скоро растает"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</w:rPr>
                        <w:t>21 октября. Пелагея и Трифон</w:t>
                      </w:r>
                      <w:r>
                        <w:rPr>
                          <w:b/>
                          <w:i/>
                          <w:color w:val="800000"/>
                        </w:rPr>
                        <w:t>. "С Трифона, Пепагеи все холоднее".  'Трифон шубу чинит, Пелагея рукавички шьет"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</w:rPr>
                        <w:t>22 октября. Яков Дровопилец</w:t>
                      </w:r>
                      <w:r>
                        <w:rPr>
                          <w:b/>
                          <w:i/>
                          <w:color w:val="800000"/>
                        </w:rPr>
                        <w:t>. Наступает пора заготовки дров на  зи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030" w:leader="none"/>
        </w:tabs>
        <w:rPr>
          <w:rFonts w:ascii="Palatino Linotype" w:hAnsi="Palatino Linotype" w:cs="Palatino Linotype"/>
          <w:b/>
          <w:b/>
          <w:i w:val="false"/>
          <w:i w:val="false"/>
          <w:color w:val="008000"/>
          <w:sz w:val="56"/>
          <w:szCs w:val="56"/>
        </w:rPr>
      </w:pPr>
      <w:r>
        <w:rPr>
          <w:rFonts w:cs="Palatino Linotype"/>
          <w:b/>
          <w:i w:val="false"/>
          <w:color w:val="008000"/>
          <w:sz w:val="56"/>
          <w:szCs w:val="5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color w:val="008000"/>
          <w:sz w:val="32"/>
          <w:szCs w:val="32"/>
        </w:rPr>
      </w:pPr>
      <w:r>
        <w:rPr>
          <w:rFonts w:cs="Palatino Linotype" w:ascii="Palatino Linotype" w:hAnsi="Palatino Linotype"/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  <w:tab w:val="left" w:pos="54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241300</wp:posOffset>
            </wp:positionV>
            <wp:extent cx="3429000" cy="24460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192405</wp:posOffset>
                </wp:positionV>
                <wp:extent cx="2866390" cy="4237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237990"/>
                        </a:xfrm>
                        <a:prstGeom prst="rect"/>
                        <a:solidFill>
                          <a:srgbClr val="FFFFFF">
                            <a:alpha val="3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23 октября. Евлампий Зимоуказатель.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На Евлампия рога месяца показывают на ту сторону, откуда быть ветрам. Если рога месяца на полночь (на север) - быть скорой и строгой зиме, снег ляжет посуху; если на полдень (на юг)-скорой зимы не жди, будет грязь да слякоть, до самой Казанской (4 ноября) осень снегом не умоется, в белый кафтан не нарядится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27 октября. Параскевия Пятница,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Парасковии грязнихи, порошихи.  На грязниху не бывает сухо. Если грязь велика, лошадиное копыто  заливается водою, то выпавший снег сразу устанавливает зимний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путь. Было еще одно название этому дню - Параскева Трепальница (лен треплют)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31 октября. День Осия Осеннего.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Конец летнего пути. Тележное колесо с осью (осией) до весны расст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33.7pt;mso-wrap-distance-left:9.05pt;mso-wrap-distance-right:9.05pt;mso-wrap-distance-top:0pt;mso-wrap-distance-bottom:0pt;margin-top:15.15pt;mso-position-vertical-relative:text;margin-left:-36.35pt;mso-position-horizontal-relative:text">
                <v:fill opacity="20315.85f"/>
                <v:textbox>
                  <w:txbxContent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</w:rPr>
                        <w:t xml:space="preserve">23 октября. Евлампий Зимоуказатель. </w:t>
                      </w:r>
                      <w:r>
                        <w:rPr>
                          <w:b/>
                          <w:i/>
                          <w:color w:val="800000"/>
                        </w:rPr>
                        <w:t>На Евлампия рога месяца показывают на ту сторону, откуда быть ветрам. Если рога месяца на полночь (на север) - быть скорой и строгой зиме, снег ляжет посуху; если на полдень (на юг)-скорой зимы не жди, будет грязь да слякоть, до самой Казанской (4 ноября) осень снегом не умоется, в белый кафтан не нарядится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</w:rPr>
                        <w:t xml:space="preserve">27 октября. Параскевия Пятница, </w:t>
                      </w:r>
                      <w:r>
                        <w:rPr>
                          <w:b/>
                          <w:i/>
                          <w:color w:val="800000"/>
                        </w:rPr>
                        <w:t>Парасковии грязнихи, порошихи.  На грязниху не бывает сухо. Если грязь велика, лошадиное копыто  заливается водою, то выпавший снег сразу устанавливает зимний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b/>
                          <w:b/>
                          <w:i/>
                          <w:i/>
                          <w:color w:val="800000"/>
                        </w:rPr>
                      </w:pPr>
                      <w:r>
                        <w:rPr>
                          <w:b/>
                          <w:i/>
                          <w:color w:val="800000"/>
                        </w:rPr>
                        <w:t>путь. Было еще одно название этому дню - Параскева Трепальница (лен треплют)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 xml:space="preserve">31 октября. День Осия Осеннего. </w:t>
                      </w:r>
                      <w:r>
                        <w:rPr>
                          <w:b/>
                          <w:i/>
                          <w:color w:val="800000"/>
                        </w:rPr>
                        <w:t>Конец летнего пути. Тележное колесо с осью (осией) до весны расстает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</w:rPr>
                      </w:pPr>
                      <w:r>
                        <w:rPr>
                          <w:b/>
                          <w:i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  <w:tab w:val="center" w:pos="4677" w:leader="none"/>
          <w:tab w:val="left" w:pos="522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800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3552190" cy="5266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</w:rPr>
                              <w:t>На Урале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им летом мы ученицы 9 класса Карина и Аня, ездили в экспедицию от кружка КЮБЗ (Юных Биологов Московского Зоопарка) в заповедник «Денежкин камень». Заповедник находится на восточном склоне Уральских гор, в таёжном поясе. Там растут такие деревья, как ели, сосны, лиственницы, березы, карликовые берёзы и др. Всего в заповеднике насчитывается 147 видов птиц: это дятлы, дрозды, пеночки, славки, камышевки. А так же много видов млекопитающих: медведи, рассомахи, много грызунов мыши, полёвки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ундре на вершине Уральских гор, из ледников, которые тают только в середине июля, берёт начало множество горных, быстрых и ледяных рек. Скатываясь по камням быстрым потоком, он текут вниз в тайгу, где течение становиться медленнее. Потом сливаются с большой рекой Сосьвой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июне на Урале ещё лежит снег, там ещё весна. В заповеднике мы занимались орнитологией. Изучали население  птиц, кто, где и как живёт. Для этого каждый день ходили на маршруты и отмечали всех встреченных и услышанных птиц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акже искали гнёзда по заданию заповедника, чтобы было известно, какие виды птиц гнездятся в этих краях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ень важно было отмечать редких птиц, их количество повышает значимость заповедника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 работы, вечером, мы всей дружной компанией пели песни у костра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то замечательный, активный и интересный отдых.))))))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14.7pt;mso-wrap-distance-left:9.05pt;mso-wrap-distance-right:9.05pt;mso-wrap-distance-top:0pt;mso-wrap-distance-bottom:0pt;margin-top:0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i/>
                          <w:i/>
                          <w:color w:val="003300"/>
                        </w:rPr>
                      </w:pPr>
                      <w:r>
                        <w:rPr>
                          <w:b/>
                          <w:i/>
                          <w:color w:val="003300"/>
                        </w:rPr>
                        <w:t>На Урале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i/>
                          <w:i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тим летом мы ученицы 9 класса Карина и Аня, ездили в экспедицию от кружка КЮБЗ (Юных Биологов Московского Зоопарка) в заповедник «Денежкин камень». Заповедник находится на восточном склоне Уральских гор, в таёжном поясе. Там растут такие деревья, как ели, сосны, лиственницы, березы, карликовые берёзы и др. Всего в заповеднике насчитывается 147 видов птиц: это дятлы, дрозды, пеночки, славки, камышевки. А так же много видов млекопитающих: медведи, рассомахи, много грызунов мыши, полёвки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ундре на вершине Уральских гор, из ледников, которые тают только в середине июля, берёт начало множество горных, быстрых и ледяных рек. Скатываясь по камням быстрым потоком, он текут вниз в тайгу, где течение становиться медленнее. Потом сливаются с большой рекой Сосьвой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июне на Урале ещё лежит снег, там ещё весна. В заповеднике мы занимались орнитологией. Изучали население  птиц, кто, где и как живёт. Для этого каждый день ходили на маршруты и отмечали всех встреченных и услышанных птиц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акже искали гнёзда по заданию заповедника, чтобы было известно, какие виды птиц гнездятся в этих краях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чень важно было отмечать редких птиц, их количество повышает значимость заповедника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ле работы, вечером, мы всей дружной компанией пели песни у костра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Это замечательный, активный и интересный отдых.))))))) </w:t>
                      </w:r>
                    </w:p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  <w:tab w:val="left" w:pos="696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07315</wp:posOffset>
            </wp:positionV>
            <wp:extent cx="1862455" cy="19431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153670</wp:posOffset>
            </wp:positionV>
            <wp:extent cx="2857500" cy="18288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ab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195070" cy="10896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50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Обратная связ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452755</wp:posOffset>
                </wp:positionV>
                <wp:extent cx="2980690" cy="2523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А вы знаете, что…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C0000"/>
                                  <w:sz w:val="22"/>
                                  <w:szCs w:val="22"/>
                                  <w:u w:val="none"/>
                                </w:rPr>
                                <w:t>Б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99"/>
                                  <w:sz w:val="22"/>
                                  <w:szCs w:val="22"/>
                                  <w:u w:val="none"/>
                                </w:rPr>
                                <w:t>ывает ли снег в Сахаре?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В пустыне Сахара снег шел лишь однажды - 18 февраля 1979 г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Сахара - пустыня в Африке, крупнейшая в мире. Св. 7 млн. км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На территории Сахары полностью или частично находятся государства Марокко, Тунис, Алжир, Ливия, Египет, Мавритания, Мали, Нигер, Чад, Судан. Около 80% Сахары - равнины высотой 200-500 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C0000"/>
                                  <w:sz w:val="22"/>
                                  <w:szCs w:val="22"/>
                                  <w:u w:val="none"/>
                                </w:rPr>
                                <w:t>К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99"/>
                                  <w:sz w:val="22"/>
                                  <w:szCs w:val="22"/>
                                  <w:u w:val="none"/>
                                </w:rPr>
                                <w:t>акое озеро самое "мертвое"?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35.65pt;mso-position-vertical-relative:text;margin-left:242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«А вы знаете, что…»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CC0000"/>
                            <w:sz w:val="22"/>
                            <w:szCs w:val="22"/>
                            <w:u w:val="none"/>
                          </w:rPr>
                          <w:t>Б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99"/>
                            <w:sz w:val="22"/>
                            <w:szCs w:val="22"/>
                            <w:u w:val="none"/>
                          </w:rPr>
                          <w:t>ывает ли снег в Сахаре?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В пустыне Сахара снег шел лишь однажды - 18 февраля 1979 г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Сахара - пустыня в Африке, крупнейшая в мире. Св. 7 млн. км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На территории Сахары полностью или частично находятся государства Марокко, Тунис, Алжир, Ливия, Египет, Мавритания, Мали, Нигер, Чад, Судан. Около 80% Сахары - равнины высотой 200-500 м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CC0000"/>
                            <w:sz w:val="22"/>
                            <w:szCs w:val="22"/>
                            <w:u w:val="none"/>
                          </w:rPr>
                          <w:t>К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99"/>
                            <w:sz w:val="22"/>
                            <w:szCs w:val="22"/>
                            <w:u w:val="none"/>
                          </w:rPr>
                          <w:t>акое озеро самое "мертвое"?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452755</wp:posOffset>
                </wp:positionV>
                <wp:extent cx="36664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Так мы иногда пишем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3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  <w:t>Так мы иногда пишем…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76200</wp:posOffset>
                </wp:positionV>
                <wp:extent cx="3552190" cy="6946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«… Конфликт между собой и своими сыновьями Тарас Бульба заложил уже в начале повести, высмеяв одежду Андрия и Остапа…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«… Конфликт между собой и своими сыновьями Тарас Бульба заложил уже в начале повести, высмеяв одежду Андрия и Остапа…»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ab/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213360</wp:posOffset>
                </wp:positionV>
                <wp:extent cx="3437890" cy="6946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Онегин ехал к своему умирающему дяде, приезжает и говорит:«Скажи-ка, дядя, ведь недаром Москва, спаленная пожаром…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16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«Онегин ехал к своему умирающему дяде, приезжает и говорит:«Скажи-ка, дядя, ведь недаром Москва, спаленная пожаром…»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br w:type="textWrapping" w:clear="all"/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4545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«Стихотворение написано в рифму, что нередко наблюдается у поэ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«Стихотворение написано в рифму, что нередко наблюдается у поэ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76835</wp:posOffset>
                </wp:positionV>
                <wp:extent cx="1151890" cy="1380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«Лермонтов родился у бабушки в деревне, когда его родители жили в Петербур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6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«Лермонтов родился у бабушки в деревне, когда его родители жили в Петербур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100330</wp:posOffset>
                </wp:positionV>
                <wp:extent cx="2294890" cy="6400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«Умер М.Ю.Лермонтов на Кавказе, но любил он его не поэтому!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.4pt;mso-wrap-distance-left:9.05pt;mso-wrap-distance-right:9.05pt;mso-wrap-distance-top:0pt;mso-wrap-distance-bottom:0pt;margin-top:7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«Умер М.Ю.Лермонтов на Кавказе, но любил он его не поэтому!»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168910</wp:posOffset>
                </wp:positionV>
                <wp:extent cx="2066290" cy="6946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«Раскольников проснулся и сладко потянулся за топором…»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3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«Раскольников проснулся и сладко потянулся за топором…»  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8845</wp:posOffset>
                </wp:positionH>
                <wp:positionV relativeFrom="paragraph">
                  <wp:posOffset>123190</wp:posOffset>
                </wp:positionV>
                <wp:extent cx="2409190" cy="4660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«У Ростовых было три дочери: Наташа, Соня и Николай…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9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«У Ростовых было три дочери: Наташа, Соня и Николай…»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146685</wp:posOffset>
                </wp:positionV>
                <wp:extent cx="4009390" cy="9232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 xml:space="preserve">В начале ноября ежегодно отмечается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  <w:t>День Матери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 xml:space="preserve">. Учащиеся нашей школы пишут о своих мамах стихи, рассказы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>Вот отрывки из этих рабо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11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800000"/>
                          <w:sz w:val="28"/>
                          <w:szCs w:val="28"/>
                        </w:rPr>
                        <w:t xml:space="preserve">В начале ноября ежегодно отмечается </w:t>
                      </w:r>
                      <w:r>
                        <w:rPr>
                          <w:b/>
                          <w:i/>
                          <w:color w:val="800000"/>
                          <w:sz w:val="28"/>
                          <w:szCs w:val="28"/>
                          <w:u w:val="single"/>
                        </w:rPr>
                        <w:t>День Матери</w:t>
                      </w:r>
                      <w:r>
                        <w:rPr>
                          <w:b/>
                          <w:i/>
                          <w:color w:val="800000"/>
                          <w:sz w:val="28"/>
                          <w:szCs w:val="28"/>
                        </w:rPr>
                        <w:t xml:space="preserve">. Учащиеся нашей школы пишут о своих мамах стихи, рассказы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8"/>
                          <w:szCs w:val="28"/>
                        </w:rPr>
                        <w:t>Вот отрывки из этих рабо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0245</wp:posOffset>
                </wp:positionH>
                <wp:positionV relativeFrom="paragraph">
                  <wp:posOffset>146685</wp:posOffset>
                </wp:positionV>
                <wp:extent cx="2752090" cy="62953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i/>
                                <w:color w:val="3366FF"/>
                              </w:rPr>
                              <w:t xml:space="preserve">Ученица 6б класса МОУ СОШ №19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i/>
                                <w:color w:val="3366FF"/>
                              </w:rPr>
                              <w:t>Филипович Анаста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Мам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Моя мама лучше всех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Это громко сказано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Но за каждый свой успех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Я только ей обязана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Мама песню запоёт -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Ручейком зальется звонки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Братец маме подпоё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Голоском своим негромким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Мама спит, она уст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Мы играем, не шалим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Брату книжку почитаю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-Маме отдохнуть дади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Приберусь и стол накрою,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Жду с работы маму 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И сидим мы дружно вместе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Мама, папа, брат и 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Завтра встану поутру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Стихи о маме сочиню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Пусть узнают все вокруг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Моя мама - лучший друг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Улыбнётся мне отец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- Ну, дочурка, молодец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Наша мама - солнца лучик,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Нет на свете её лучше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Я желаю маме мило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Жизни долгой и счастливой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Пусть цветёт, как маков цвет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Лучше мамы в мире нет!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Мама знает всё про нас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Что бы с нами ни случилось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Написала ей стих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Может, что-то получилось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95.7pt;mso-wrap-distance-left:9.05pt;mso-wrap-distance-right:9.05pt;mso-wrap-distance-top:0pt;mso-wrap-distance-bottom:0pt;margin-top:1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66FF"/>
                        </w:rPr>
                      </w:pPr>
                      <w:r>
                        <w:rPr>
                          <w:i/>
                          <w:color w:val="3366FF"/>
                        </w:rPr>
                        <w:t xml:space="preserve">Ученица 6б класса МОУ СОШ №19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66FF"/>
                        </w:rPr>
                      </w:pPr>
                      <w:r>
                        <w:rPr>
                          <w:i/>
                          <w:color w:val="3366FF"/>
                        </w:rPr>
                        <w:t>Филипович Анаста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Маме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Моя мама лучше всех. 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Это громко сказано, 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Но за каждый свой успех 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Я только ей обязана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Мама песню запоёт -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Ручейком зальется звонким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Братец маме подпоё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Голоском своим негромким. 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Мама спит, она устала, 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Мы играем, не шалим. 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Брату книжку почитаю 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-Маме отдохнуть дадим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Приберусь и стол накрою,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Жду с работы маму я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И сидим мы дружно вместе: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Мама, папа, брат и я.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Завтра встану поутру, 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Стихи о маме сочиню. 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Пусть узнают все вокруг: 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Моя мама - лучший друг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Улыбнётся мне отец: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- Ну, дочурка, молодец: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Наша мама - солнца лучик,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Нет на свете её лучше. 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Я желаю маме милой 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Жизни долгой и счастливой. 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Пусть цветёт, как маков цвет. 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Лучше мамы в мире нет!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Мама знает всё про нас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Что бы с нами ни случилось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Написала ей стихи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Может, что-то получилось?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238760</wp:posOffset>
                </wp:positionV>
                <wp:extent cx="4009390" cy="18376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У меня есть самый дорогой мне человек - моя мама. Её зовут Маргарита Викторовна. Это самый любимый и нежный человек на земле. Работает моя мама в Центре Управления полетами в Звездном городке. Она знакома со многими космонавт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 xml:space="preserve">Иногда мама работает и по выходным дням. А так хочется, чтобы она осталась дома и мы вместе провели бы часок - другой. Мама -мой самый лучший друг. Я доверяю ей все свои секреты и знаю, что она внимательно выслушает и даст совет. </w:t>
                              <w:tab/>
                              <w:tab/>
                            </w:r>
                            <w:r>
                              <w:rPr>
                                <w:i/>
                                <w:color w:val="000080"/>
                              </w:rPr>
                              <w:t>Самодурова Полина 5а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4.7pt;mso-wrap-distance-left:9.05pt;mso-wrap-distance-right:9.05pt;mso-wrap-distance-top:0pt;mso-wrap-distance-bottom:0pt;margin-top:18.8pt;mso-position-vertical-relative:text;margin-left:161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У меня есть самый дорогой мне человек - моя мама. Её зовут Маргарита Викторовна. Это самый любимый и нежный человек на земле. Работает моя мама в Центре Управления полетами в Звездном городке. Она знакома со многими космонавтам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color w:val="993366"/>
                        </w:rPr>
                        <w:t xml:space="preserve">Иногда мама работает и по выходным дням. А так хочется, чтобы она осталась дома и мы вместе провели бы часок - другой. Мама -мой самый лучший друг. Я доверяю ей все свои секреты и знаю, что она внимательно выслушает и даст совет. </w:t>
                        <w:tab/>
                        <w:tab/>
                      </w:r>
                      <w:r>
                        <w:rPr>
                          <w:i/>
                          <w:color w:val="000080"/>
                        </w:rPr>
                        <w:t>Самодурова Полина 5а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40640</wp:posOffset>
                </wp:positionV>
                <wp:extent cx="2066290" cy="34378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Кто на свете всех милее? Любимее? Кто первый придет на помощь? Ну, конечно, же ма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00"/>
                              </w:rPr>
                              <w:t>Я хочу рассказать небольшую историю о своей маме. Моя мама воспитывает меня одна. Вот так получилось. Я её не осуждаю, не имею права, хотя мне очень не хватает папы. Да и маме одной тяжело. Мама заботится обо мне, всему меня учит, всегда объясняет то, что непонятно. Я благодарна маме за то, что она такая терпеливая, ласковая, нежная...</w:t>
                            </w:r>
                            <w:r>
                              <w:rPr>
                                <w:i/>
                                <w:color w:val="000080"/>
                              </w:rPr>
                              <w:t>Чуева Елена 5а кл</w:t>
                            </w:r>
                            <w:r>
                              <w:rPr>
                                <w:color w:val="0033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0.7pt;mso-wrap-distance-left:9.05pt;mso-wrap-distance-right:9.05pt;mso-wrap-distance-top:0pt;mso-wrap-distance-bottom:0pt;margin-top:3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Кто на свете всех милее? Любимее? Кто первый придет на помощь? Ну, конечно, же мам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00"/>
                        </w:rPr>
                        <w:t>Я хочу рассказать небольшую историю о своей маме. Моя мама воспитывает меня одна. Вот так получилось. Я её не осуждаю, не имею права, хотя мне очень не хватает папы. Да и маме одной тяжело. Мама заботится обо мне, всему меня учит, всегда объясняет то, что непонятно. Я благодарна маме за то, что она такая терпеливая, ласковая, нежная...</w:t>
                      </w:r>
                      <w:r>
                        <w:rPr>
                          <w:i/>
                          <w:color w:val="000080"/>
                        </w:rPr>
                        <w:t>Чуева Елена 5а кл</w:t>
                      </w:r>
                      <w:r>
                        <w:rPr>
                          <w:color w:val="0033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154940</wp:posOffset>
                </wp:positionV>
                <wp:extent cx="2066290" cy="10375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ма, так тебя люблю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Что не знаю прямо!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Я большому кораблю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Дам названье «МАМА»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Я.Ак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ма, так тебя люблю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Что не знаю прямо!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Я большому кораблю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Дам названье «МАМА»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Я.А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36525</wp:posOffset>
                </wp:positionV>
                <wp:extent cx="1828800" cy="1943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43280"/>
                          <a:chOff x="0" y="0"/>
                          <a:chExt cx="1828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5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Над выпуском работа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Солдатова Алё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Антонова Вал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Туйгузина Евг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Подлегаева Дар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Квасова И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Евсеева А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Фоменко Кар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29" descr="j0304861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298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75pt;width:144pt;height:153pt" coordorigin="6660,215" coordsize="288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215;width:287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5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Над выпуском работал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Солдатова Алё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Антонова Вале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Туйгузина Евг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Подлегаева Дар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Квасова И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Евсеева А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Фоменко Кари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9" stroked="f" o:allowincell="f" style="position:absolute;left:6660;top:215;width:676;height:9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1264285</wp:posOffset>
            </wp:positionV>
            <wp:extent cx="1028700" cy="767080"/>
            <wp:effectExtent l="0" t="0" r="0" b="0"/>
            <wp:wrapNone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30" w:leader="none"/>
      </w:tabs>
      <w:jc w:val="center"/>
      <w:outlineLvl w:val="2"/>
    </w:pPr>
    <w:rPr>
      <w:rFonts w:ascii="Palatino Linotype" w:hAnsi="Palatino Linotype" w:cs="Palatino Linotype"/>
      <w:b/>
      <w:i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Palatino Linotype" w:hAnsi="Palatino Linotype" w:cs="Palatino Linotype"/>
      <w:b/>
      <w:i/>
      <w:sz w:val="56"/>
      <w:szCs w:val="56"/>
      <w:lang w:val="ru-RU" w:bidi="ar-SA"/>
    </w:rPr>
  </w:style>
  <w:style w:type="character" w:styleId="6">
    <w:name w:val=" Знак Знак6"/>
    <w:basedOn w:val="Style12"/>
    <w:qFormat/>
    <w:rPr>
      <w:rFonts w:ascii="Palatino Linotype" w:hAnsi="Palatino Linotype" w:cs="Palatino Linotype"/>
      <w:b/>
      <w:bCs/>
      <w:i/>
      <w:iCs/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rFonts w:ascii="Palatino Linotype" w:hAnsi="Palatino Linotype" w:cs="Palatino Linotype"/>
      <w:b/>
      <w:i/>
      <w:sz w:val="96"/>
      <w:szCs w:val="96"/>
      <w:vertAlign w:val="superscript"/>
      <w:lang w:val="ru-RU" w:bidi="ar-SA"/>
    </w:rPr>
  </w:style>
  <w:style w:type="character" w:styleId="4">
    <w:name w:val=" Знак Знак4"/>
    <w:basedOn w:val="Style12"/>
    <w:qFormat/>
    <w:rPr>
      <w:rFonts w:ascii="Palatino Linotype" w:hAnsi="Palatino Linotype" w:cs="Palatino Linotype"/>
      <w:i/>
      <w:sz w:val="28"/>
      <w:szCs w:val="32"/>
      <w:vertAlign w:val="superscript"/>
      <w:lang w:val="ru-RU" w:bidi="ar-SA"/>
    </w:rPr>
  </w:style>
  <w:style w:type="character" w:styleId="3">
    <w:name w:val=" Знак Знак3"/>
    <w:basedOn w:val="Style12"/>
    <w:qFormat/>
    <w:rPr>
      <w:rFonts w:ascii="Palatino Linotype" w:hAnsi="Palatino Linotype" w:cs="Palatino Linotype"/>
      <w:i/>
      <w:sz w:val="28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Palatino Linotype" w:hAnsi="Palatino Linotype" w:cs="Palatino Linotype"/>
      <w:b/>
      <w:i/>
      <w:sz w:val="96"/>
      <w:szCs w:val="96"/>
      <w:vertAlign w:val="superscript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i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Palatino Linotype" w:hAnsi="Palatino Linotype" w:cs="Palatino Linotype"/>
      <w:i/>
      <w:sz w:val="28"/>
      <w:szCs w:val="32"/>
      <w:vertAlign w:val="superscript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yperlink" Target="http://rgo.ru/geography/eto_interesno/voprosy" TargetMode="External"/><Relationship Id="rId12" Type="http://schemas.openxmlformats.org/officeDocument/2006/relationships/hyperlink" Target="http://rgo.ru/geography/eto_interesno/voprosy" TargetMode="External"/><Relationship Id="rId13" Type="http://schemas.openxmlformats.org/officeDocument/2006/relationships/hyperlink" Target="http://rgo.ru/geography/eto_interesno/voprosy" TargetMode="External"/><Relationship Id="rId14" Type="http://schemas.openxmlformats.org/officeDocument/2006/relationships/hyperlink" Target="http://rgo.ru/geography/eto_interesno/voprosy" TargetMode="External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8:00Z</dcterms:created>
  <dc:creator>Admin</dc:creator>
  <dc:description/>
  <cp:keywords/>
  <dc:language>en-US</dc:language>
  <cp:lastModifiedBy>Admin</cp:lastModifiedBy>
  <cp:lastPrinted>2009-10-23T11:10:00Z</cp:lastPrinted>
  <dcterms:modified xsi:type="dcterms:W3CDTF">2010-04-21T08:38:00Z</dcterms:modified>
  <cp:revision>2</cp:revision>
  <dc:subject/>
  <dc:title/>
</cp:coreProperties>
</file>