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на заседании </w:t>
      </w:r>
    </w:p>
    <w:p>
      <w:pPr>
        <w:pStyle w:val="Normal"/>
        <w:jc w:val="right"/>
        <w:rPr/>
      </w:pPr>
      <w:r>
        <w:rPr/>
        <w:t xml:space="preserve">Управляющего совета </w:t>
      </w:r>
    </w:p>
    <w:p>
      <w:pPr>
        <w:pStyle w:val="Normal"/>
        <w:jc w:val="right"/>
        <w:rPr/>
      </w:pPr>
      <w:r>
        <w:rPr/>
        <w:t>МОУ СОШ №19</w:t>
      </w:r>
    </w:p>
    <w:p>
      <w:pPr>
        <w:pStyle w:val="Normal"/>
        <w:jc w:val="right"/>
        <w:rPr/>
      </w:pPr>
      <w:r>
        <w:rPr/>
        <w:t>(протокол  №1</w:t>
      </w:r>
    </w:p>
    <w:p>
      <w:pPr>
        <w:pStyle w:val="Normal"/>
        <w:jc w:val="right"/>
        <w:rPr/>
      </w:pPr>
      <w:r>
        <w:rPr/>
        <w:t>от 09.09. 2008 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оценки качеств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294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ложение  «Система оценки качества образования муниципального общеобразовательного учреждения средней общеобразовательной школы №19» (далее – Положение) определяет цели, задачи, принципы функционирования системы оценки качества образования (СОКО) муниципального общеобразовательного учреждения средней общеобразовательной школы №19, ее организационную и функциональную структу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системы оценки качества образования МОУ СОШ №19 строится в соответствии с законодательными актами Российской Федерации и Московской области, регламентирующими реализацию процедур контроля и оценки качества образования, а также на основании Положения о  системе оценки качества образования Мытищ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образования муниципального общеобразовательного учреждения средней общеобразовательной школы №19  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педагогов, качества образовательных программ с учетом запросов основных пользователей результатов системы оценки качества образования Мытищинского муниципального района и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сновными пользователями результатов системы оценки качества образования муниципального общеобразовательного учреждения средней общеобразовательной школы №19 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я Мытищинского муниципального района и городского поселения Пироговск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законодательной и исполнительной власти Мытищинского муниципального район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образования Администрации Мытищинского муниципального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научные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ботодатели и их объеди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ественные организации, заинтересованные в оценке качества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 оценочные процедуры в рамках системы оценки качества образования муниципального общеобразовательного учреждения средней общеобразовательной школы №19  могут проводиться с привлечением профессиональных и общественных экспертов (экспертных сообществ)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терми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Качество образования – интегральная характеристика системы образования, отражающая степень соответствия </w:t>
      </w:r>
      <w:r>
        <w:rPr>
          <w:bCs/>
          <w:sz w:val="28"/>
          <w:szCs w:val="28"/>
        </w:rPr>
        <w:t xml:space="preserve">ресурсного обеспечения, </w:t>
      </w:r>
      <w:r>
        <w:rPr>
          <w:sz w:val="28"/>
          <w:szCs w:val="28"/>
        </w:rPr>
        <w:t xml:space="preserve">образовательного </w:t>
      </w:r>
      <w:r>
        <w:rPr>
          <w:bCs/>
          <w:sz w:val="28"/>
          <w:szCs w:val="28"/>
        </w:rPr>
        <w:t>процесса</w:t>
      </w:r>
      <w:r>
        <w:rPr>
          <w:sz w:val="28"/>
          <w:szCs w:val="28"/>
        </w:rPr>
        <w:t xml:space="preserve">, образовательных  </w:t>
      </w:r>
      <w:r>
        <w:rPr>
          <w:bCs/>
          <w:sz w:val="28"/>
          <w:szCs w:val="28"/>
        </w:rPr>
        <w:t>результатов</w:t>
      </w:r>
      <w:r>
        <w:rPr>
          <w:sz w:val="28"/>
          <w:szCs w:val="28"/>
        </w:rPr>
        <w:t xml:space="preserve"> нормативным  требованиям, социальным и личностным ожидания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294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, задачи и принципы функционирования </w:t>
      </w:r>
      <w:r>
        <w:rPr>
          <w:b/>
          <w:sz w:val="28"/>
          <w:szCs w:val="28"/>
        </w:rPr>
        <w:t xml:space="preserve">система оценки качества образования муниципального общеобразовательного учреждения средней общеобразовательной школы №19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системы оценки качества образования в муниципальном общеобразовательном учреждении средней общеобразовательной школе №19  </w:t>
      </w:r>
      <w:r>
        <w:rPr>
          <w:bCs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ние единой системы диагностики и контроля состояния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управленческих решений администрацией школ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чами системы оценки качества</w:t>
      </w:r>
      <w:r>
        <w:rPr>
          <w:bCs/>
          <w:sz w:val="28"/>
          <w:szCs w:val="28"/>
        </w:rPr>
        <w:t xml:space="preserve"> образования   в </w:t>
      </w:r>
      <w:r>
        <w:rPr>
          <w:sz w:val="28"/>
          <w:szCs w:val="28"/>
        </w:rPr>
        <w:t xml:space="preserve">муниципальном общеобразовательном учреждении средней общеобразовательной школе №19  </w:t>
      </w:r>
      <w:r>
        <w:rPr>
          <w:bCs/>
          <w:sz w:val="28"/>
          <w:szCs w:val="28"/>
        </w:rPr>
        <w:t>явля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ценка состояния и эффективности деятельности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работников системы образования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у системы оценки качества образования в </w:t>
      </w:r>
      <w:r>
        <w:rPr>
          <w:sz w:val="28"/>
          <w:szCs w:val="28"/>
        </w:rPr>
        <w:t xml:space="preserve">муниципальном общеобразовательном учреждении средней общеобразовательной школе №19  </w:t>
      </w:r>
      <w:r>
        <w:rPr>
          <w:bCs/>
          <w:sz w:val="28"/>
          <w:szCs w:val="28"/>
        </w:rPr>
        <w:t xml:space="preserve">положены принципы: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 школ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поставимости системы показателей с муниципальными, региональными, федеральными и международными аналог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ind w:right="2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-6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структура системы оценки качества образования МОУ СОШ №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right="-6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характеристика системы оценки качества образования МОУ СОШ №19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труктуре СОКО МОУ СОШ №19 выделяются следующие эле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е методические объединения учителей-предме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институты (Управляющий совет, Попечительский совет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left="0" w:right="-6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ая характеристика системы оценки качества образования МОУ СОШ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.Администрация шко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осуществляет государственную политику в сфере образования;  необходимые условия для реализации конституционных прав граждан России на получение образования; государственную поддержку обучения и развития детей-сирот, детей, оставшихся без попечения родителей, а также лиц из их числа; детей с ограниченными возможностями здоровья; удовлетворение школы в квалифицированных кад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разрабатывает и реализует Программу развития школы, включая развитие школьной системы оценки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дзор и контроль за  исполнением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участвует в разработке методики оценки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 мониторинговы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 статистических исследований по вопросам качества образования и контрольно-оценочных процед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частвует в разработке методики  и организует проведение рейтинговой оценки работы педагог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организует систему мониторинга качества образования;  осуществляет сбор, обработку, хранение и предоставление информации о состоянии и динамике развития школьной системы образования, анализирует результаты оценки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обеспечивает информационную поддержку школьной системы оценки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нормативно-правовую базу документов, относящихся к обеспечению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ую поддержку работы в части подготовки, проведения и анализа результатов ЕГЭ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изучение информационных запросов основных пользователей системы оценки качества образования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оводит экспертизу организации, содержания и результатов аттестации учащихся и формирует предложения по их совершенствов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существляет ресурсную поддержку функционирования системы оценки качества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инимает управленческие решения по результатам оценки качества образования на школьном уровн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Методический совет МОУ СОШ №19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существляет научно-методическое обеспечение промежуточной аттестации учащихся переводных классов в соответствии с государственными образовательными стандартами в порядке, установленно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беспечивает своевременное прохождение подготовки, переподготовки, повышения квалификации педагогических и руководящих работников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беспечивает научно-методическое сопровождение аттестации педагогических и руководящи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рабочих учеб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передовой опыт построения, функционирования и развития системы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эффективной диссеминации инновационного опыта уч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ые методические объединения учителей-предмет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участвуют в разработке и реализации программы развития образовательного учреждения, включая развитие системы оценки качества образования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обеспечивают проведение в шко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оценочных процедур, мониторинговы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участвуют в разработке методики и обеспечивают проведение рейтинговой оценки работы педагогов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обеспечивают предоставление информации о качестве образования на муниципальный и региональный уровни системы оценки качества образования Москов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нформационную поддержку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проведению подготовки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разрабатывают мероприятия и готовят предложения, направленные на совершенствование системы оценки качества образования образовательного учреждения и муниципальной системы образования, участвуют в этих меропри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ую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инимают участие в  обобщении и распространении передового опыта построения, функционирования и развития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оводят экспертизу организации, содержания и результатов аттестации учащихся школы и формируют предложения по их совершенств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для принятия управленческих решений по результатам оценки качества образования на уровне школ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институ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содействуют определению стратегических направлений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содействуют реализации принципа и механизмов межведомственного взаимодействия при реализации программы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содействуют реализации принципа общественного участия в управлении образов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готовят  предложения по формированию приоритетных направлений стратегии развития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осуществляют общественный контроль за качеством образования в школе  в формах общественного наблюдения, общественной экспертиз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формировании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инимают участие в обсуждении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ценке качества образования по стандартизированным процедурам, в том числе в лицензировании и аккредитации школы, аттестации педагогических и руководящ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бсуждении результатов оценки качества образования в рамках системы оценки качества образования Мытищ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цедура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усматривается три уровня организации процедуры системы оценки качества образования в МОУ СОШ №19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ровень обучающегося (индивидуальные учебные и внеучебные  достижения  обучающихся, динамика показателей их здоровья, портфолио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едагогического работника (профессиональная компетентность, результативность деятельности, портфолио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тельного учреждения (качество условий для обеспечения образовательного процесса, сохранения и укрепления здоровь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ценка качества образования осуществляется в процессах лицензирования образовательной деятельности, государственной аккредитации муниципальных образовательных учреждений, итоговой аттестации выпускников, промежуточной аттестации учащихся переводных классов, аттестации педагогических работников, общественной экспертизы, мониторинга качества надзора и контроля за соблюдением законодательства Российской Федерации в области образования образовательными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вышеперечисленные процедуры являются инвариантными для образовательного пространства школы и определяются в соответствующих регламентах и нормативных докумен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вариативным процедурам оценки качества относятся тестирование уровня учебных достижений учащихся на разных ступенях образования, профессиональные конкурсы, социологические и психологическ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</w:t>
      </w:r>
      <w:r>
        <w:rPr>
          <w:b/>
          <w:i/>
          <w:iCs/>
          <w:sz w:val="28"/>
          <w:szCs w:val="28"/>
        </w:rPr>
        <w:t>Лицензир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яет соответствие условий осуществления образовательного процесса государственным и местным требованиям в части строительных норм и правил, санитарных и гигиенических норм, охраны обучающихся, воспитанников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 выдается лицензионным органом на основании заключения экспер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b/>
          <w:i/>
          <w:iCs/>
          <w:sz w:val="28"/>
          <w:szCs w:val="28"/>
        </w:rPr>
        <w:t>Итоговая аттестация</w:t>
      </w:r>
      <w:r>
        <w:rPr>
          <w:iCs/>
          <w:sz w:val="28"/>
          <w:szCs w:val="28"/>
        </w:rPr>
        <w:t xml:space="preserve"> выпускников</w:t>
      </w:r>
      <w:r>
        <w:rPr>
          <w:sz w:val="28"/>
          <w:szCs w:val="28"/>
        </w:rPr>
        <w:t xml:space="preserve"> устанавливает уровень подготовки выпускников (каждого в отдельности) в соответствии с требованиями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начальной ступени проводится в форме итоговых контрольных работ или тестирования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 xml:space="preserve">основной ступени - в традиционной форме и с участием территориальной экзаменационной комиссии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ей ступени - в форме Единого государственного экзам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-х и 11-х классов, успешно прошедшим итоговую аттестацию, выдается документ государственного образца об уровн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3. </w:t>
      </w:r>
      <w:r>
        <w:rPr>
          <w:b/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ереводных классов устанавливает уровень подготовки учащихся (каждого в отдельности) в соответствии с требованиями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 аттестация учащихся переводных классов проводится в форме итоговых контрольных работ или тестирова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2.4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Тестирование</w:t>
      </w:r>
      <w:r>
        <w:rPr>
          <w:sz w:val="28"/>
          <w:szCs w:val="28"/>
        </w:rPr>
        <w:t xml:space="preserve"> уровня образовательных достижений учащихся МОУ СОШ №19 расширяет возможности осуществления текущего контроля успеваемости и промежуточной аттестации обучающихся на основе единых контрольно-измерительных материалов, позволяющих получить объективную информацию о качестве образовательной деятельности и своевременно принять управленческие решения по повышению качества образования. Данная процедура обеспечивает сопоставимость образовательных достижений учащихся в зависимости от условий образовательного процесса, а также позволяет определить эффективность организации процесса образования в учреждении. Тестирование может осуществляться как по заказу МОУ СОШ №19, так и  Управления образования с целью получения объективной статистики о качестве результативности организации общедоступного образования в школе в сравнении со средними качественными показателями  на территории Мытищ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2.5.</w:t>
      </w:r>
      <w:r>
        <w:rPr>
          <w:b/>
          <w:i/>
          <w:iCs/>
          <w:sz w:val="28"/>
          <w:szCs w:val="28"/>
        </w:rPr>
        <w:t>Государственная аккредитация</w:t>
      </w:r>
      <w:r>
        <w:rPr>
          <w:sz w:val="28"/>
          <w:szCs w:val="28"/>
        </w:rPr>
        <w:t xml:space="preserve"> представляет собой процедуру признания государством государственного статуса образовательного учреждения (типа, вида, категории образовательного учреждения, определяемых в соответствии с уровнем и направленностью реализуемых образовательных програм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6. </w:t>
      </w:r>
      <w:r>
        <w:rPr>
          <w:b/>
          <w:i/>
          <w:iCs/>
          <w:sz w:val="28"/>
          <w:szCs w:val="28"/>
        </w:rPr>
        <w:t>Аттестация руководителей и педагогов школы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определение уровня соответствия педагогического работника требованиям, предъявляемым к соответствующей должности и квалификационной категории. Ее порядок и регламент определяется соответствующими нормативными докум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>4.2.7</w:t>
      </w:r>
      <w:r>
        <w:rPr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Общественная экспертиза</w:t>
      </w:r>
      <w:r>
        <w:rPr>
          <w:sz w:val="28"/>
          <w:szCs w:val="28"/>
        </w:rPr>
        <w:t xml:space="preserve"> качества образования проводится силами общественных, независимых, гражданских институтов и организаций через систему конкурсов. Требования к экспертам, привлекаемым к оценке качества образования, устанавливаются нормативными документами, регламентирующими процедуру и методик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8. </w:t>
      </w:r>
      <w:r>
        <w:rPr>
          <w:b/>
          <w:i/>
          <w:iCs/>
          <w:sz w:val="28"/>
          <w:szCs w:val="28"/>
        </w:rPr>
        <w:t>Профессиональные конкурс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мулируют творческую активность педагогических кадров, выявляют, с широким участием общественности, лучшие «образцы» профессиональной педагогической деятельн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2.9. </w:t>
      </w:r>
      <w:r>
        <w:rPr>
          <w:b/>
          <w:i/>
          <w:iCs/>
          <w:sz w:val="28"/>
          <w:szCs w:val="28"/>
        </w:rPr>
        <w:t>Социологические и психологические исслед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ствуют выявлению затруднений школьников, уровня адаптации и степени психологической комфортности детей в школе, а также конкретизируют социальный заказ на результаты и условия образовательного процесса различных социальных групп микрорайон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3. Оценка качества образования осуществляется на основе утверждённой системы индикаторов, характеризующих основные элементы качества образования (качество условий, качество процесса и качество резуль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иды избранных контрольных измерительных материалов, способы их применения, процесс сбора, хранения, обработки и интерпретации информации о качестве образования в МОУ СОШ №19, формы ее представления, а также исполнители работ определяются в соответствующем Регламенте.</w:t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6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7. 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8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jc w:val="both"/>
        <w:rPr/>
      </w:pPr>
      <w:r>
        <w:rPr>
          <w:sz w:val="28"/>
          <w:szCs w:val="28"/>
        </w:rPr>
        <w:t>4.9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10. Процесс сбора, хранения, обработки и интерпретации информации о качестве образования в МОУ СОШ №19, а также исполнители работ и формы представления информации в рамках СОКО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ственная и профессиональная экспертиза качеств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КО обеспечивает реализацию механизмов формирования родительских и профессиональных сообществ, организаций и объединений, включенных в процесс оценки качества образования на всех уровнях систем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 Общественная экспертиза качества образования обеспечив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й, предъявляемых к качеству образования в МОУ СОШ №19, социальным ожиданиям и интересам личности,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струментария для реализации принципов государственно-общественного управления образова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независимой экспертизы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lvlText w:val="3.%2.4."/>
      <w:lvlJc w:val="left"/>
      <w:pPr>
        <w:tabs>
          <w:tab w:val="num" w:pos="708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9"/>
        </w:tabs>
        <w:ind w:left="0" w:firstLine="539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8"/>
        </w:tabs>
        <w:ind w:left="1" w:firstLine="53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0" w:firstLine="539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7:00Z</dcterms:created>
  <dc:creator>SOLDATOV</dc:creator>
  <dc:description/>
  <cp:keywords/>
  <dc:language>en-US</dc:language>
  <cp:lastModifiedBy>User</cp:lastModifiedBy>
  <cp:lastPrinted>2008-06-25T15:23:00Z</cp:lastPrinted>
  <dcterms:modified xsi:type="dcterms:W3CDTF">2008-10-08T12:22:00Z</dcterms:modified>
  <cp:revision>6</cp:revision>
  <dc:subject/>
  <dc:title>Приложение № 1</dc:title>
</cp:coreProperties>
</file>