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УТВЕРЖДЕН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Управляющим советом школ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2"/>
        </w:rPr>
        <w:t>Председатель Управляющего совета школ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2"/>
        </w:rPr>
        <w:t>_________Г.В. Абросимов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Протокол №3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t>от «18» марта 2010 г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«О </w:t>
      </w:r>
      <w:r>
        <w:rPr>
          <w:b/>
          <w:sz w:val="44"/>
          <w:szCs w:val="44"/>
        </w:rPr>
        <w:t>Портфолио ученика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МОУ СОШ №19</w:t>
      </w:r>
      <w:r>
        <w:rPr>
          <w:b/>
          <w:bCs/>
          <w:caps/>
          <w:color w:val="000000"/>
          <w:sz w:val="44"/>
          <w:szCs w:val="44"/>
        </w:rPr>
        <w:t>»</w:t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редняя общеобразовательная школа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ироговский Мытищ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Настоящее Положение разработано в рамках реализации регионального комплексного проекта модернизации образования на территории Мытищинского муниципального района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2. Положение определяет порядок оценки деятельности учащихся МОУ СОШ №19 по различным направлениям с помощью составления комплексного Портфоли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ртфолио – это способ фиксирования, накопления и оценки индивидуальных достижений ученика в определенный период его обучения в школе. Портфолио позволяет учитывать результаты в разнообразных видах деятельности: учебной, творческой, социальной, коммуникативно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ортфолио ученика – это комплекс документов, представляющих совокупность сертифицированных или несертифицированных индивидуальных учебных достижений, выполняющих роль индивидуальной накопительной оценки, которая наряду с результатами экзаменов является составляющей рейтинга учащих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тфолио является основанием для составления рейтингов выпускников начальной, основной и средней школы по итогам обучения на соответствующей ступени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На первой ступени (начальная школа) Портфолио служит для сбора информации о продвижении обучающегося в учебной деятельности, для подготовки  карты представления ученика при  переходе на вторую ступень обуч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Arial" w:ascii="Arial" w:hAnsi="Arial"/>
        </w:rPr>
        <w:t>1.7. На второй ступени Портфолио служит для сбора информации об образовательных достижениях обучающегося в различных видах деятельности (учебно-познавательной, трудовой, творческой, общественной и т.д.); в предполагаемом профиле дальнейшего обучения; для повышения образовательной и общественной активности школьников, уровня осознания ими своих целей, потребностей, возможностей, личностных каче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На третьей  ступени обучения (средняя школа) Портфолио служит инструментом профилизации обучения в старшей школе и создания индивидуальной образовательной траектории обучающегося, отражает результаты индивидуальной образовательной активности, степени развитости, воспитанности и социализированности его личности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дачи составления Портфолио.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Основными задачами ведения Портфолио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1. повышение качества образования в школ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.2.поддержание и поощрение высокой учебной мотивации обучающегося, его активности и самосто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систематизация контроля за различными видами деятельности учащихся, включая учебную, внеучебную, научную, творческую, спортивн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.3. развитие навыков рефлексивной и оценочной деятельности учащихся, формирование адекватной самооцен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.4. формирование у учащегося умения учиться – ставить цели, планировать и организовывать собственную учеб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5. создание ситуации успеха для каждого уче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6. содействие дальнейшей успешной социализации обучающегося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Структура и содержание Портфолио ученик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ртфолио достижений ученика может формироваться из следующих  раз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2868" w:hanging="2148"/>
        <w:jc w:val="both"/>
        <w:rPr>
          <w:rFonts w:ascii="Arial" w:hAnsi="Arial" w:cs="Arial"/>
        </w:rPr>
      </w:pPr>
      <w:r>
        <w:rPr>
          <w:rFonts w:cs="Arial" w:ascii="Arial" w:hAnsi="Arial"/>
        </w:rPr>
        <w:t>«Я о себ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rFonts w:cs="Arial" w:ascii="Arial" w:hAnsi="Arial"/>
        </w:rPr>
        <w:t>«Портфолио документов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/>
      </w:pPr>
      <w:r>
        <w:rPr>
          <w:rFonts w:cs="Arial" w:ascii="Arial" w:hAnsi="Arial"/>
        </w:rPr>
        <w:t>«Портфолио творческих рабо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ртфолио отзывов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В «Портфолио документов»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«Портфолио работ»  включает в себя собрание творческих, исследовательских и проектных работ ученика, информацию об элективных курсах, описание основных форм и направлений его учебной и творческой активности. «Портфолио работ» оформляется в виде дневника достижений с приложениями самих работ: текстов, бумажных или электронных документов, фотографий и т.д.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«Портфолио отзывов» – это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 (приложение 3).</w:t>
      </w:r>
    </w:p>
    <w:p>
      <w:pPr>
        <w:pStyle w:val="Normal"/>
        <w:spacing w:before="4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Основные направления деятельности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формированию Портфолио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В формировании Портфолио участвуют: учащиеся, классные руководители, учителя-предметники, педагог-психолог, социальный педагог, педагоги дополнительного образования, администрация школы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</w:rPr>
        <w:tab/>
        <w:t>4.2.Учащи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40" w:after="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ют заполнение Портфоли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40" w:after="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ут презентовать содержание своего Портфолио на классном собрании, на Совете школы, на родительском собрании, на педагогическом совете, на общешкольной ученической конференции.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/>
      </w:pPr>
      <w:r>
        <w:rPr>
          <w:rFonts w:cs="Arial" w:ascii="Arial" w:hAnsi="Arial"/>
        </w:rPr>
        <w:tab/>
        <w:t>4.3. Администрация 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атывает и утверждает нормативно-правовую базу, обеспечивающую ведение Портфоли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руководит работой комиссии по Портфоли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ет условия для мотивации педагогов к работе по новой системе оцени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работу по реализации в практике работы школы технологии Портфолио как метода оценивания индивидуальных достижений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 Комиссия по  Портфоли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состав Портфолио, который может включать широкий набор сертификатов индивидуальных образовательных достижений, проектных и исследовательских работ, публикаций и других свидетельств учебной и творческой активности ученика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рабатывает структуру Портфолио, проект представления итогового документа, формы учета Портфоли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пределяет формы взаимодействия учащихся, учителей, родителей и других субъектов образовательного процесса при составлении Портфолио и его оценк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</w:rPr>
        <w:t>определяет период сбора Портфоли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анжирование сертифицированных документов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ляет баллы по различным видам деятельности и подводит итоговый балл Портфолио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азрабатывает проект итогового документа по Портфолио, дополняющего аттеста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5. Классный руководит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ывает помощь обучающимся в процессе формирования Портфоли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существляет контроль за наполняемостью и правильностью заполнения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вает учащихся необходимыми формами, бланками, рекомендациям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ормляет итоговые документы, табель успеваем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оспитательную работу с учащимися, направленную на личностное и профессиональное самоопределение уча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Учителя – предметники, педагоги дополнительн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ят информационную работу с обучающимися и их родителями по формированию Портфоли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ют уча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ят экспертизу представленных работ по предмет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шут рецензии, отзывы на учебные работ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7. Педагог – психолог, социальный педагог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29" w:hanging="709"/>
        <w:rPr>
          <w:rFonts w:ascii="Arial" w:hAnsi="Arial" w:cs="Arial"/>
        </w:rPr>
      </w:pPr>
      <w:r>
        <w:rPr>
          <w:rFonts w:cs="Arial" w:ascii="Arial" w:hAnsi="Arial"/>
        </w:rPr>
        <w:t>проводят индивидуальную психодиагност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429" w:hanging="709"/>
        <w:rPr>
          <w:rFonts w:ascii="Arial" w:hAnsi="Arial" w:cs="Arial"/>
        </w:rPr>
      </w:pPr>
      <w:r>
        <w:rPr>
          <w:rFonts w:cs="Arial" w:ascii="Arial" w:hAnsi="Arial"/>
        </w:rPr>
        <w:t>ведут коррекционно-развивающую и консультативную работу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8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д.)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</w:rPr>
        <w:tab/>
        <w:t>4.9. Оценка результатов деятельности учащихся осуществляется в соответствии со шкалой баллов Портфолио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</w:rPr>
        <w:tab/>
        <w:t>4.10. Итоговый балл Портфолио по результатам обучения на соответствующей ступени образования определяется как совокупный балл по всем видам деятельности учащегося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1. На основании итогового балла составляется рейтинг выпускников образовательного 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итульный лис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Место для фот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36"/>
        </w:rPr>
      </w:pPr>
      <w:r>
        <w:rPr>
          <w:bCs/>
          <w:szCs w:val="36"/>
        </w:rPr>
        <w:t xml:space="preserve">Портфолио  </w:t>
      </w:r>
    </w:p>
    <w:p>
      <w:pPr>
        <w:pStyle w:val="Heading1"/>
        <w:rPr>
          <w:bCs/>
          <w:szCs w:val="36"/>
        </w:rPr>
      </w:pPr>
      <w:r>
        <w:rPr>
          <w:bCs/>
          <w:szCs w:val="36"/>
        </w:rPr>
        <w:t xml:space="preserve">личных </w:t>
      </w:r>
      <w:r>
        <w:rPr>
          <w:szCs w:val="36"/>
        </w:rPr>
        <w:t>достижений учащегося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амилия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я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чество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кола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Материал предоставляется за период: 200_/200_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учащегося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директор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разде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Я о себе</w:t>
      </w:r>
      <w:r>
        <w:rPr>
          <w:sz w:val="28"/>
          <w:szCs w:val="28"/>
        </w:rPr>
        <w:t xml:space="preserve"> (рассказы, фотографии, отзывы одноклассников, учителей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азде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ортфолио документов</w:t>
      </w:r>
      <w:r>
        <w:rPr>
          <w:sz w:val="28"/>
          <w:szCs w:val="28"/>
        </w:rPr>
        <w:t xml:space="preserve"> (дипломы, грамоты, сертификат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Участие в олимпиадах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72"/>
        <w:gridCol w:w="1248"/>
        <w:gridCol w:w="1620"/>
        <w:gridCol w:w="108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ас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,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частие в научно-практических конференциях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9"/>
        <w:gridCol w:w="1195"/>
        <w:gridCol w:w="1408"/>
        <w:gridCol w:w="1195"/>
        <w:gridCol w:w="1980"/>
        <w:gridCol w:w="854"/>
        <w:gridCol w:w="1371"/>
      </w:tblGrid>
      <w:tr>
        <w:trPr>
          <w:trHeight w:val="10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час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моты, диплома лауреата и т.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ителя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астие в мероприятиях и конкурсах в рамках дополнительного образов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1260"/>
        <w:gridCol w:w="1260"/>
        <w:gridCol w:w="1210"/>
        <w:gridCol w:w="1800"/>
        <w:gridCol w:w="95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час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, участ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л.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Информация о спортивных достижениях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260"/>
        <w:gridCol w:w="2520"/>
        <w:gridCol w:w="1260"/>
        <w:gridCol w:w="144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, грам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V. Информация о прохождении факультативных и элективных курсов, занятиях в кружках и секциях.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03"/>
        <w:gridCol w:w="2340"/>
        <w:gridCol w:w="2225"/>
      </w:tblGrid>
      <w:tr>
        <w:trPr>
          <w:trHeight w:val="9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ись классного руководителя</w:t>
            </w:r>
          </w:p>
        </w:tc>
      </w:tr>
      <w:tr>
        <w:trPr>
          <w:trHeight w:val="3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______________________________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раздел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Портфолио работ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 – исследовательская, творческая и др. виды деятельности учащего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(заполняется учителе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__________________________________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раздел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 xml:space="preserve">Портфолио отзывов </w:t>
      </w:r>
      <w:r>
        <w:rPr>
          <w:rFonts w:cs="Times New Roman" w:ascii="Times New Roman" w:hAnsi="Times New Roman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</w:rPr>
        <w:t>представляется в виде текстов заключений, рецензий, отзывов, резюме, эссе, рекомендательных писем и проче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ок общественной актив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00"/>
        <w:gridCol w:w="1800"/>
        <w:gridCol w:w="1311"/>
        <w:gridCol w:w="781"/>
        <w:gridCol w:w="1508"/>
        <w:gridCol w:w="108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сть (до 2 балл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ал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(до 2 балл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КТ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баллов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классного руководителя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пись учащегос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сист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я достижений учащихся по материалам Порфолио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364"/>
        <w:gridCol w:w="17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Style291"/>
              </w:rPr>
              <w:t>1-8 кл. – средний балл по дневнику</w:t>
            </w:r>
          </w:p>
          <w:p>
            <w:pPr>
              <w:pStyle w:val="Normal"/>
              <w:ind w:firstLine="360"/>
              <w:rPr/>
            </w:pPr>
            <w:r>
              <w:rPr>
                <w:rStyle w:val="Style291"/>
              </w:rPr>
              <w:t>9</w:t>
            </w:r>
            <w:r>
              <w:rPr/>
              <w:t xml:space="preserve"> кл. – результаты государственной (итоговой) аттестации:</w:t>
              <w:br/>
              <w:t>     - математика</w:t>
              <w:br/>
              <w:t>     - русский язык</w:t>
              <w:br/>
              <w:t>     - экзамен по выбору №</w:t>
            </w:r>
            <w:r>
              <w:rPr>
                <w:rStyle w:val="Style291"/>
              </w:rPr>
              <w:t>1</w:t>
            </w:r>
            <w:r>
              <w:rPr/>
              <w:br/>
              <w:t>     - экзамен по выбору №</w:t>
            </w:r>
            <w:r>
              <w:rPr>
                <w:rStyle w:val="Style291"/>
              </w:rPr>
              <w:t>2</w:t>
            </w:r>
            <w:r>
              <w:rPr/>
              <w:br/>
              <w:t>     - средний балл аттеста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баллов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кл. - средний балл годовых оц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1 кл. – результаты ЕГ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>
          <w:trHeight w:val="13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школь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>
          <w:trHeight w:val="133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муниципальных олимпиад</w:t>
            </w:r>
          </w:p>
          <w:p>
            <w:pPr>
              <w:pStyle w:val="Normal"/>
              <w:ind w:firstLine="360"/>
              <w:rPr>
                <w:b/>
                <w:b/>
                <w:u w:val="wave"/>
              </w:rPr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  <w:b/>
                <w:b/>
              </w:rPr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областных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зональных (всероссийских) олимп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7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5</w:t>
            </w:r>
            <w:r>
              <w:rPr/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деятельност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 школьных проектах и мероприятиях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</w:t>
            </w:r>
            <w:r>
              <w:rPr/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>
          <w:trHeight w:val="2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 муниципальных проектах и мероприятиях</w:t>
            </w:r>
          </w:p>
          <w:p>
            <w:pPr>
              <w:pStyle w:val="Normal"/>
              <w:ind w:firstLine="360"/>
              <w:rPr>
                <w:b/>
                <w:b/>
                <w:u w:val="wave"/>
              </w:rPr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  <w:b/>
                <w:b/>
              </w:rPr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 областных проектах и мероприятиях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</w:t>
            </w:r>
            <w:r>
              <w:rPr/>
              <w:t>- победитель</w:t>
              <w:br/>
              <w:t>     - призер</w:t>
              <w:br/>
              <w:t xml:space="preserve">     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о всероссийских проектах и мероприятиях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</w:t>
            </w:r>
            <w:r>
              <w:rPr/>
              <w:t>- победитель</w:t>
              <w:br/>
              <w:t>     - призер</w:t>
              <w:br/>
              <w:t xml:space="preserve">     - участник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10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7</w:t>
            </w:r>
            <w:r>
              <w:rPr/>
              <w:t xml:space="preserve"> б.</w:t>
              <w:br/>
              <w:t>5 б.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астие в кружках, секц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ыставка творческих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школьных конкурсов, фестивалей:</w:t>
            </w:r>
          </w:p>
          <w:p>
            <w:pPr>
              <w:pStyle w:val="Normal"/>
              <w:ind w:firstLine="360"/>
              <w:rPr/>
            </w:pPr>
            <w:r>
              <w:rPr/>
              <w:t>     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Дипломы и грамоты по итогам муниципальных конкурсов, фестивалей: </w:t>
            </w:r>
          </w:p>
          <w:p>
            <w:pPr>
              <w:pStyle w:val="Normal"/>
              <w:ind w:firstLine="360"/>
              <w:rPr>
                <w:b/>
                <w:b/>
                <w:u w:val="wave"/>
              </w:rPr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областных конкурсов, фестивалей: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достиж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школьных соревнований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1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муниципальных соревнований, олимпиад</w:t>
            </w:r>
          </w:p>
          <w:p>
            <w:pPr>
              <w:pStyle w:val="Normal"/>
              <w:ind w:firstLine="360"/>
              <w:rPr/>
            </w:pPr>
            <w:r>
              <w:rPr/>
              <w:t>     </w:t>
            </w:r>
            <w:r>
              <w:rPr/>
              <w:t>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yle291"/>
              </w:rPr>
            </w:pPr>
            <w:r>
              <w:rPr/>
              <w:t>4 б.</w:t>
              <w:br/>
            </w:r>
            <w:r>
              <w:rPr>
                <w:rStyle w:val="Style291"/>
              </w:rPr>
              <w:t>3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Style w:val="Style291"/>
              </w:rPr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областных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291"/>
              </w:rPr>
              <w:t>5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4</w:t>
            </w:r>
            <w:r>
              <w:rPr/>
              <w:t xml:space="preserve"> б.</w:t>
              <w:br/>
            </w:r>
            <w:r>
              <w:rPr>
                <w:rStyle w:val="Style291"/>
              </w:rPr>
              <w:t>2</w:t>
            </w:r>
            <w:r>
              <w:rPr/>
              <w:t xml:space="preserve"> б.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ипломы и грамоты по итогам зональных (всероссийских) соревнований, спартакиад:</w:t>
              <w:br/>
              <w:t>     - победитель</w:t>
              <w:br/>
              <w:t>     - призер</w:t>
              <w:br/>
              <w:t>     - 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rStyle w:val="Style29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.</w:t>
              <w:br/>
            </w:r>
            <w:r>
              <w:rPr>
                <w:rStyle w:val="Style291"/>
              </w:rPr>
              <w:t xml:space="preserve">7 </w:t>
            </w:r>
            <w:r>
              <w:rPr/>
              <w:t>б.</w:t>
              <w:br/>
            </w:r>
            <w:r>
              <w:rPr>
                <w:rStyle w:val="Style291"/>
              </w:rPr>
              <w:t xml:space="preserve">5 </w:t>
            </w:r>
            <w:r>
              <w:rPr/>
              <w:t>б.</w:t>
            </w:r>
          </w:p>
        </w:tc>
      </w:tr>
    </w:tbl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91">
    <w:name w:val="style291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0:00Z</dcterms:created>
  <dc:creator>МОН КБР</dc:creator>
  <dc:description/>
  <cp:keywords/>
  <dc:language>en-US</dc:language>
  <cp:lastModifiedBy>User_2</cp:lastModifiedBy>
  <cp:lastPrinted>2009-11-18T12:31:00Z</cp:lastPrinted>
  <dcterms:modified xsi:type="dcterms:W3CDTF">2010-03-19T10:04:00Z</dcterms:modified>
  <cp:revision>14</cp:revision>
  <dc:subject/>
  <dc:title> </dc:title>
</cp:coreProperties>
</file>